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0</w:t>
        <w:tab/>
        <w:t xml:space="preserve">                        </w:t>
        <w:tab/>
        <w:tab/>
        <w:tab/>
        <w:tab/>
        <w:t xml:space="preserve">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 комитете по сельскому хозяйству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комитете по сельскому хозяйству и земельным отношениям Администрации Алейского района Алтайского   края. </w:t>
        <w:br/>
        <w:t xml:space="preserve">         2. Распоряжение администрации Алейского района Алтай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1.12.2004 № 142-р «Об утверждении Положения о комитете по сельскому хозяйству администрации Алейского района</w:t>
        </w:r>
      </w:hyperlink>
      <w:r>
        <w:rPr>
          <w:sz w:val="28"/>
          <w:szCs w:val="28"/>
        </w:rPr>
        <w:t xml:space="preserve">» признать утратившим силу. </w:t>
        <w:br/>
        <w:t xml:space="preserve">        3. Контроль за исполнением настоящего постановления возложить на председателя комитета по сельскому хозяйству и  земельным отношениям Администрации Алейского района Алтайского края Дубскую В.Н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/>
      </w:pPr>
      <w:r>
        <w:rPr/>
        <w:t xml:space="preserve">  </w:t>
      </w:r>
      <w:r>
        <w:rPr/>
        <w:t>66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 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ейского района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5.2020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тете по сельскому хозяйству и земельным отнош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тет по сельскому хозяйству и земельным отношениям Администрации Алейского районаАлтайского края (далее – комитет) является органом Администрации района, выполняющим муниципальные функции и реализующим полномочия в сфере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тет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Алтайского края, краевыми законами, постановлениями  и распоряжениями  Правительства  Алтайского края, Уставом муниципального образования Алейский район Алтайского края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тет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края, иными государственными органами, органами местного самоуправления, организациями 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тет не является юридическим лицом, не имеет печати, штампы и бланки установленного  образца  со своим наименованием, счета, открываемые в соответствии с действующим законодательством и другие 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коми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ятельность комитета направлена на достижение следующих ц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благоприятных условий для эффективного          развития сельского хозяйства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т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 Осуществление целенаправленной аграрной политики органов местного самоуправления в соответствии с федеральным и краевы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комит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действует осуществлению государственной политики в агропромышленном комплекс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действует развитию всех форм собственности и хозяйствования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ет выполнение федеральных и краевых программ развития сельского хозяйства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ет разработку и реализацию районных программ развития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особствует созданию условий для привлечения инвестиций в                           агропромышленный комплекс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рогнозирует объемы производства продукции АПК района.</w:t>
        <w:br/>
        <w:t xml:space="preserve">          4.7. Обеспечивает выполнение основных  показателей развития сельскохозяйственного производства, доведенных Соглашением между Администрацией Алтайского края и Администрацией Алейского района Алтайского края о взаимодействии в области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ет конференции, семинары, совещания, выставки и другие мероприятия в сфере деятельности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ляет мониторинг и анализ состояния сельского хозяйства Алейского района, осуществляет прогнозирование социально-экономического развития сельского хозяйства Ал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роводит прием, проверку и свод отчетов по развитию общественного животноводства, производства продукции растениеводства, квартальных и годовых отчетов о финансово-экономическом состоянии сельскохозяйственных товаропроизводителей района и кад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Осуществляет муниципальный земельный контроль в отношении земел</w:t>
      </w:r>
      <w:r>
        <w:rPr/>
        <w:t xml:space="preserve"> </w:t>
      </w:r>
      <w:r>
        <w:rPr>
          <w:sz w:val="28"/>
          <w:szCs w:val="28"/>
        </w:rPr>
        <w:t>ь сельскохозяйственного назначения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Координирует работу по сбору и анализу информации об использовании земель сельскохозяйственного назначения в районе исходя из их целевого назначения и разрешенного использования и формированию базы данных об использовании земель сельскохозяйственного назначения в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Организует информационно-консультационное обслуживание крестьянских (фермерских) хозяйств, личных подсобных хозяйств и других сельскохозяйственных товаропроизводителей АПК район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4. Содействует повышению эффективности производства и увеличению объемов производства сельскохозяйственн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Осуществляет прием пакетов документов от сельскохозяйственных товаропроизводителей на получение государственной поддержки и  организует их доставку  в Министерство сельского хозяйств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Содействует повышению профессионального мастерства работников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Создает условия для заинтересованной работы тружеников агропромышленного комплекс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 Содействует подготовке и переподготовке кадров агропромышлен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9. Подводит итоги финансово-хозяйственной деятельности сельскохозяйственных организаций района, анализирует ее результаты, проводит балансов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0. Разрабатывает мероприятия, обеспечивающие повышение плодородия почв, рациональное использование земель, защиту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1. Создает информационную структуру и формирует банк данных, необходимых для принятия оптимальных управленческих решений по развитию агропромышленного комплекс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Совместно с Министерством  сельского хозяйства  проводит  кадровую политику в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3. Обеспечивает увеличение объемов закупок молока и мяса у населения района.</w:t>
      </w:r>
    </w:p>
    <w:p>
      <w:pPr>
        <w:pStyle w:val="Stylet3"/>
        <w:keepNext w:val="true"/>
        <w:spacing w:before="0" w:after="0"/>
        <w:ind w:firstLine="708"/>
        <w:jc w:val="both"/>
        <w:rPr/>
      </w:pPr>
      <w:r>
        <w:rPr>
          <w:sz w:val="28"/>
          <w:szCs w:val="28"/>
        </w:rPr>
        <w:t>4.24. Разрабатывает проекты правовых актов Администрации района  по вопросам, относящимся к установленной сфере деятельности.</w:t>
      </w:r>
    </w:p>
    <w:p>
      <w:pPr>
        <w:pStyle w:val="Stylet3"/>
        <w:keepNext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5. Координирует работу по обращению с животными без владельцев на территории района.</w:t>
      </w:r>
    </w:p>
    <w:p>
      <w:pPr>
        <w:pStyle w:val="Stylet3"/>
        <w:keepNext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6. Контролирует работу по оформлению невостребованных земельных долей из земель с/х назначения в муниципальную собственность сельсов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7. Осуществляет работу по комплектованию архивных документов, образовавшихся в процессе деятельности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8. Осуществляет иные функции, необходимые для реализации возложенных на Комитет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м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полномочий комит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, органов местного самоуправления, организаций и учреждений документы и информацию, необходимые для решения вопросов, отнесенных к полномочия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рабатывать и утверждать в установленном порядке методические материалы и рекомендации по вопросам, отнесенным к полномочия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авать государственным органам, органам местного самоуправления, организациям, учреждениям и гражданам разъяснения по вопросам, относящимся к полномочиям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водить и принимать участие в совещаниях, семинарах, конференциях и прочих мероприятиях по вопросам, отнесенным к полномочия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здавать совещательные и экспертные органы (советы, группы, коллегии)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ивлекать для подготовки проектов правовых актов и иных документов, для разработки и осуществления мероприятий, проводимых комитетом в соответствии с возложенными на него функциями, работников органов администрации  района, специалистов, эксп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носить главе района, координирующей деятельность комитета, предложения по совершенствованию рабо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тет возглавляет председатель комитета, который назначается на должность и освобождается от должности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Организует в соответствии с настоящим Положением работу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Осуществляет непосредственное руководство деятельностью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 Распределяет обязанности между работниками комитета (отдела), согласовывает должностные  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беспечивает проведение работы по стабилизации и улучшению значений следующих показателей эффективности деятельности комитета (управления, отдела), утвержденных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деятельностью органов местного самоуправления муниципального района (процент от числа опроше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уктура и штаты комитета определяются штатным расписанием 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значение на должность и освобождение от должности работников комитета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007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7:00Z</dcterms:created>
  <dc:creator>Дерюгина</dc:creator>
  <dc:description/>
  <cp:keywords/>
  <dc:language>en-US</dc:language>
  <cp:lastModifiedBy>Admin</cp:lastModifiedBy>
  <cp:lastPrinted>2020-05-29T10:36:00Z</cp:lastPrinted>
  <dcterms:modified xsi:type="dcterms:W3CDTF">2020-05-29T03:37:00Z</dcterms:modified>
  <cp:revision>15</cp:revision>
  <dc:subject/>
  <dc:title>АДМИНИСТРАЦИЯ АЛЕЙСКОГО РАЙОНА</dc:title>
</cp:coreProperties>
</file>