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  АЛЕЙСКОГО 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0                                                                                                  № 188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«Отраслевое положение об оплате труда работников районных муниципальных учреждений культуры всех типов», утвержденное постановлением от 27.12.2011 №8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Msonormalcxspmiddle"/>
        <w:tabs>
          <w:tab w:val="clear" w:pos="708"/>
          <w:tab w:val="left" w:pos="92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пунктом 17 статьи 48 Устава муниципального образования Алейский район  Алтайского края  </w:t>
      </w:r>
    </w:p>
    <w:p>
      <w:pPr>
        <w:pStyle w:val="Msonormalcxspmiddle"/>
        <w:tabs>
          <w:tab w:val="clear" w:pos="708"/>
          <w:tab w:val="left" w:pos="9252" w:leader="none"/>
        </w:tabs>
        <w:spacing w:before="0" w:after="0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t>постановляю</w:t>
      </w:r>
      <w:r>
        <w:rPr>
          <w:spacing w:val="20"/>
          <w:sz w:val="28"/>
          <w:szCs w:val="28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«Отраслевое положение об оплате труда работников районных муниципальных учреждений культуры всех типов», утвержденное постановлением от 27.12.2011 №837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6. «Условия выплаты материальной помощи» дополнить пунктом 2.6.4. «При предоставлении ежегодного оплачиваемого отпуска работникам учреждения (не включая работников структурных подразделений) выплачивается материальная помощь в размере двух окладов (должностных окладов)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Постановление вступает в силу с 01.05.20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spacing w:before="0" w:after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58" w:after="0"/>
        <w:ind w:left="1577" w:right="1555" w:hanging="0"/>
        <w:jc w:val="left"/>
        <w:rPr>
          <w:rStyle w:val="FontStyle15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С.Я. Агаркова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Ю.Б. Мязина 66325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9:00Z</dcterms:created>
  <dc:creator>trud</dc:creator>
  <dc:description/>
  <dc:language>en-US</dc:language>
  <cp:lastModifiedBy>User</cp:lastModifiedBy>
  <cp:lastPrinted>2020-05-25T09:50:00Z</cp:lastPrinted>
  <dcterms:modified xsi:type="dcterms:W3CDTF">2020-05-26T07:49:00Z</dcterms:modified>
  <cp:revision>2</cp:revision>
  <dc:subject/>
  <dc:title/>
</cp:coreProperties>
</file>