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2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ДМИНИСТРАЦИЯ   АЛЕЙСКОГО   РАЙОНА             </w:t>
      </w:r>
    </w:p>
    <w:p>
      <w:pPr>
        <w:pStyle w:val="Normal"/>
        <w:shd w:fill="FFFFFF" w:val="clear"/>
        <w:spacing w:before="14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464" w:before="331" w:after="0"/>
        <w:ind w:left="2383" w:hanging="0"/>
        <w:rPr>
          <w:position w:val="-7"/>
          <w:sz w:val="36"/>
          <w:szCs w:val="36"/>
        </w:rPr>
      </w:pPr>
      <w:r>
        <w:rPr>
          <w:position w:val="-7"/>
          <w:sz w:val="36"/>
          <w:szCs w:val="36"/>
        </w:rPr>
        <w:t xml:space="preserve">              </w:t>
      </w:r>
      <w:r>
        <w:rPr>
          <w:position w:val="-7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054" w:leader="none"/>
        </w:tabs>
        <w:spacing w:before="655" w:after="0"/>
        <w:ind w:left="364" w:hanging="0"/>
        <w:rPr>
          <w:sz w:val="28"/>
          <w:szCs w:val="28"/>
        </w:rPr>
      </w:pPr>
      <w:r>
        <w:rPr>
          <w:sz w:val="28"/>
          <w:szCs w:val="28"/>
        </w:rPr>
        <w:t>20.05.2020                                                                                               № 191</w:t>
      </w:r>
    </w:p>
    <w:p>
      <w:pPr>
        <w:pStyle w:val="Normal"/>
        <w:shd w:fill="FFFFFF" w:val="clear"/>
        <w:spacing w:before="241" w:after="0"/>
        <w:ind w:left="4752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г. Алейск</w:t>
      </w:r>
    </w:p>
    <w:p>
      <w:pPr>
        <w:pStyle w:val="Normal"/>
        <w:shd w:fill="FFFFFF" w:val="clear"/>
        <w:spacing w:before="241" w:after="0"/>
        <w:ind w:left="4752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spacing w:before="241" w:after="0"/>
        <w:ind w:left="4752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прохождения осенне-зимн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а 2019-2020 годов и вопросах подгот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едстоящему отопительному сез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редной отопительный сезон в районе завершился 21 апреля 2020 года.</w:t>
      </w:r>
      <w:r>
        <w:rPr/>
        <w:t xml:space="preserve"> </w:t>
      </w:r>
      <w:r>
        <w:rPr>
          <w:sz w:val="28"/>
          <w:szCs w:val="28"/>
        </w:rPr>
        <w:t>Для своевременной и качественной подготовки объектов жизнеобеспечения к предстоящему отопительному сезону, недопущения возникновения чрезвычайных ситуаций и обеспечения устойчивого снабжения жилищными и коммунальными услугами населения, объектов социальной сферы района подведены итоги отопительного сезона 2019-2020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опительный период 2019-2020 годов на территории Алейского района проходил в плановом режиме. Все запланированные мероприятия были выполнены к началу отопительного периода. Также был сформирован нормативный запас топлива. Возникавшие технологические сбои в работе систем жизнеобеспечения устранялись своевременно, без нарушения нормативных сроков. Запуск тепла был произведен своевремен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образование Алейский район получило паспорт готовности к отопительному периоду 2019-2020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 целях   обеспечения   своевременной    подготовки   объектов   топливно-энергетического комплекса   и жилищно – коммунального   хозяйства   Алейского района к работе в  осенне – зимний  период  2020-2021 го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лан подготовки объектов ЖКХ к работе в осенне – зимний период 2020-2021 годов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становить срок готовности объектов топливно-энергетического комплекса и жилищно-коммунального хозяйства к работе в осенне-зимний период (ОЗП) – 15 сентября 2020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состав комиссии по контролю за ходом подготовки объектов жилищно-коммунального хозяйства к отопительному сезону 2020-2021 годов (Приложение № 2)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Отделу ЖКХ и транспорта комитета ЖКХ, транспорта, архитектуры и строительства Администрации район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комплексные планы мероприятий по подготовке объектов коммунального хозяйства, социального назначения, жилищного фонда к работе в указанный период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контроль за своевременным материально-техническим оснащением аварийно-диспетчерских служб предприятий топливно-энергетического комплекса и жилищно-коммунального хозяйства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олучить в Сибирском управлении Ростехнадзора паспорт готовности к отопительному периоду 2020-2021 год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обеспечить в полном объеме устранение замечаний, выявленных Сибирским управлением Ростехнадзора в ходе проверки готовности муниципального образования Алейский район к отопительному период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ть возможность создания в бюджете района резервного фонда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оказать методическую и практическую помощь руководителям предприятий ЖКХ, по осуществлению оперативного контроля в ходе подготовки ТЭК и ЖКХ района к работе в ОЗП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уководителями предприятий ТЭК и ЖКХ   обеспечить к началу отопительного сезона нормативные запасы угл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едседателю комитета по образованию администрации района (А. Н. Шипилова) совместно с отделом ЖКХ и транспорта Администрации района   провести необходимые мероприятия по проверке готовности узлов уч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>та тепловой энергии  с  составлением  актов  допуска   в эксплуатацию узла учета у потреб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 Рекомендовать главам Администраций сельсоветов, главам сельсоветов и директорам школ: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произвести расчет в полном объеме за потребляемые ресурсы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екомендовать руководителям предприятий ТЭК и ЖКХ, главам сельсоветов, главам Администраций сельсоветов, директорам шко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создавать условия для привлечения дополнительных инвестиций, направляемых на выполнение мероприятий по модернизации объектов жилищно-коммунального хозяйств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дить схемы взаимодействия предприятий топливно-энергетического комплекса и жилищно-коммунального хозяйства на случай возникновения технологических нарушений в работе систем жизнеобеспечения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 Руководителям предприятий ТЭК в срок до 15 июня 2020года представить в отдел ЖКХ и транспорта Администрации района график погашения задолженности за потребленные энергоресурсы помесячно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для обеспечения своевременных расчетов за потребленные энергоресурс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усилить работу с населением по погашению задолженности за предоставленные жилищно-коммунальные услуги (особенно в сфере водоснабжения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ить получение паспортов готовности объектов тепло и водоснабжения, жилых домов к работе в отопительный сезон 2020-2021 год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ровести конкурс на поставку твердого топлива (угля) необходимого для отопительного периода 2020-2021 годов в соответствии с Федеральным законом от 18.07.2011 № 223-ФЗ «О закупках товаров, работ, услуг отдельными видами юридических лиц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плана мероприятий по подготовке к отопительному периоду 2020-2021 годов жилищно-коммунального комплекс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. Ход подготовки объектов ТЭК и ЖКХ района к работе в предстоящий ОЗП рассматривать на заседаниях комиссии по контролю за ходом подготовки объектов жилищно- коммунального хозяйства к отопительному сезону 2020-2021   годов 2 раза в месяц и в сентябре 2020 года на Совете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Ответственность за подготовку котельных к предстоящему отопительному сезону возложить на заместителя главы Администрации района по оперативным вопросам, председателя комитета ЖКХ, транспорта, архитектуры и строительства Администрации района (Е.А.Половинкин), комитет по образованию (А.Н. Шипилова) и руководителей предприятий ТЭК и ЖКХ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1. Комиссии по контролю за ходом подготовки объектов жилищно -коммунального хозяйства к отопительному сезону 2020-2021 годов (Е.А.Половинкин) информировать Администрацию Алейского района о выполнении настоящего постановления письменно до 15 сентября 2020 го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Постановление Администрации района от 23.05.2019 № 186 «Об итогах прохождения осеннее - зимнего периода 2018-2019 годов и вопросах подготовки жилищно-коммунального хозяйства к предстоящему отопительному сезону» признать утратившим сил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3. Контроль за исполнением настоящего постановления возложить на заместителя главы Администрации района по оперативным вопросам, председатель комитета ЖКХ, транспорта, архитектуры и строительства Администрации района Е.А.Половин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85" w:leader="none"/>
          <w:tab w:val="left" w:pos="3540" w:leader="none"/>
          <w:tab w:val="left" w:pos="4845" w:leader="none"/>
          <w:tab w:val="center" w:pos="5131" w:leader="none"/>
          <w:tab w:val="left" w:pos="5730" w:leader="none"/>
          <w:tab w:val="left" w:pos="670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Глава района</w:t>
        <w:tab/>
        <w:tab/>
        <w:tab/>
        <w:tab/>
        <w:tab/>
        <w:tab/>
        <w:t xml:space="preserve">     С.Я.Агаркова</w:t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постановлением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Ал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pacing w:val="-4"/>
          <w:sz w:val="28"/>
          <w:szCs w:val="28"/>
        </w:rPr>
        <w:t>20.05.2020</w:t>
      </w:r>
      <w:r>
        <w:rPr>
          <w:spacing w:val="-4"/>
        </w:rPr>
        <w:t xml:space="preserve">    </w:t>
      </w:r>
      <w:r>
        <w:rPr>
          <w:spacing w:val="-4"/>
          <w:sz w:val="28"/>
          <w:szCs w:val="28"/>
        </w:rPr>
        <w:t>№  191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объектов ЖКХ к работе в ОЗП 2020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715"/>
        <w:gridCol w:w="1440"/>
        <w:gridCol w:w="1260"/>
        <w:gridCol w:w="6158"/>
      </w:tblGrid>
      <w:tr>
        <w:trPr>
          <w:trHeight w:val="3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заказч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,</w:t>
            </w:r>
          </w:p>
          <w:p>
            <w:pPr>
              <w:pStyle w:val="Normal"/>
              <w:rPr/>
            </w:pPr>
            <w:r>
              <w:rPr/>
              <w:t>Предполагаемая сумма затр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5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Жилищно-коммунальное хозяйств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ереключатели на котельных для подключения резервных источников электроснаб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Половинкин, А.Н. Воронков, Б.И.Белоруков</w:t>
            </w:r>
          </w:p>
          <w:p>
            <w:pPr>
              <w:pStyle w:val="Normal"/>
              <w:rPr/>
            </w:pPr>
            <w:r>
              <w:rPr/>
              <w:t>150000.00 руб. (предприятия)</w:t>
            </w:r>
          </w:p>
        </w:tc>
      </w:tr>
      <w:tr>
        <w:trPr>
          <w:trHeight w:val="6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тла в с.Моховское – 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июль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Половинкин, А.Н. Воронков</w:t>
            </w:r>
          </w:p>
          <w:p>
            <w:pPr>
              <w:pStyle w:val="Normal"/>
              <w:rPr/>
            </w:pPr>
            <w:r>
              <w:rPr/>
              <w:t>1000000.00 руб.</w:t>
            </w:r>
          </w:p>
        </w:tc>
      </w:tr>
      <w:tr>
        <w:trPr>
          <w:trHeight w:val="8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на  участка теплотрассы в п. Заветы Ильича -  60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Половинкин, А.Н. Воронков</w:t>
            </w:r>
          </w:p>
          <w:p>
            <w:pPr>
              <w:pStyle w:val="Normal"/>
              <w:rPr/>
            </w:pPr>
            <w:r>
              <w:rPr/>
              <w:t>500000.00 руб.</w:t>
            </w:r>
          </w:p>
        </w:tc>
      </w:tr>
      <w:tr>
        <w:trPr>
          <w:trHeight w:val="8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оружение котельной в с.Большепанюшево (моду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Половинкин, А.Н. Воронков</w:t>
            </w:r>
          </w:p>
          <w:p>
            <w:pPr>
              <w:pStyle w:val="Normal"/>
              <w:rPr/>
            </w:pPr>
            <w:r>
              <w:rPr/>
              <w:t>8000000.00 руб.</w:t>
            </w:r>
          </w:p>
        </w:tc>
      </w:tr>
      <w:tr>
        <w:trPr>
          <w:trHeight w:val="8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на насоса в котельной п.Кировский (концессия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Половинкин, А.Н. Воронков</w:t>
            </w:r>
          </w:p>
          <w:p>
            <w:pPr>
              <w:pStyle w:val="Normal"/>
              <w:rPr/>
            </w:pPr>
            <w:r>
              <w:rPr/>
              <w:t>140000.00 руб.</w:t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насосов в котельной с.Кашино (концессия)- 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Половинкин, А.Н. Воронков</w:t>
            </w:r>
          </w:p>
          <w:p>
            <w:pPr>
              <w:pStyle w:val="Normal"/>
              <w:rPr/>
            </w:pPr>
            <w:r>
              <w:rPr/>
              <w:t>120000.00 руб.</w:t>
            </w:r>
          </w:p>
        </w:tc>
      </w:tr>
      <w:tr>
        <w:trPr>
          <w:trHeight w:val="5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насоса в котельной с.Боровское (концесс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Половинкин, А.Н. Воронков</w:t>
            </w:r>
          </w:p>
          <w:p>
            <w:pPr>
              <w:pStyle w:val="Normal"/>
              <w:rPr/>
            </w:pPr>
            <w:r>
              <w:rPr/>
              <w:t>60000.00 руб.</w:t>
            </w:r>
          </w:p>
        </w:tc>
      </w:tr>
      <w:tr>
        <w:trPr>
          <w:trHeight w:val="8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насоса в котельной с.Безголос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Половинкин,  Б.И.Белоруков</w:t>
            </w:r>
          </w:p>
          <w:p>
            <w:pPr>
              <w:pStyle w:val="Normal"/>
              <w:rPr/>
            </w:pPr>
            <w:r>
              <w:rPr/>
              <w:t>100000.00 руб. (предприятие)</w:t>
            </w:r>
          </w:p>
        </w:tc>
      </w:tr>
      <w:tr>
        <w:trPr>
          <w:trHeight w:val="6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на замену водонапорной башни в с.Сав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Алистратов</w:t>
            </w:r>
          </w:p>
        </w:tc>
      </w:tr>
      <w:tr>
        <w:trPr>
          <w:trHeight w:val="7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на замену водонапорной башни в с.Дру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Алистратов</w:t>
            </w:r>
          </w:p>
        </w:tc>
      </w:tr>
      <w:tr>
        <w:trPr>
          <w:trHeight w:val="5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водопроводной сети в с. Толстая Дуброва 15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Половинкин,  Б.И.Белоруков</w:t>
            </w:r>
          </w:p>
          <w:p>
            <w:pPr>
              <w:pStyle w:val="Normal"/>
              <w:rPr/>
            </w:pPr>
            <w:r>
              <w:rPr/>
              <w:t>221014.00 руб.</w:t>
            </w:r>
          </w:p>
        </w:tc>
      </w:tr>
      <w:tr>
        <w:trPr>
          <w:trHeight w:val="5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водопроводной сети в с. Безголосово, 12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июнь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Половинкин,  Б.И.Белоруков</w:t>
            </w:r>
          </w:p>
          <w:p>
            <w:pPr>
              <w:pStyle w:val="Normal"/>
              <w:rPr/>
            </w:pPr>
            <w:r>
              <w:rPr/>
              <w:t>180384.00 руб.</w:t>
            </w:r>
          </w:p>
        </w:tc>
      </w:tr>
      <w:tr>
        <w:trPr>
          <w:trHeight w:val="7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анализационной насосной станции (КНС) и коллектора с.Дру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Половинкин,  Б.И.Белоруков</w:t>
            </w:r>
          </w:p>
          <w:p>
            <w:pPr>
              <w:pStyle w:val="Normal"/>
              <w:rPr/>
            </w:pPr>
            <w:r>
              <w:rPr/>
              <w:t>950000.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ировать модульную котельную в с.Дружба (детсад) и установить в с.Савинка (с заменой одного котла на КВр-04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Половинкин,  А.Н. Воронков</w:t>
            </w:r>
          </w:p>
          <w:p>
            <w:pPr>
              <w:pStyle w:val="Normal"/>
              <w:rPr/>
            </w:pPr>
            <w:r>
              <w:rPr/>
              <w:t>500000.00 руб.</w:t>
            </w:r>
          </w:p>
        </w:tc>
      </w:tr>
    </w:tbl>
    <w:p>
      <w:pPr>
        <w:pStyle w:val="Normal"/>
        <w:jc w:val="center"/>
        <w:rPr/>
      </w:pPr>
      <w:r>
        <w:rPr/>
        <w:t xml:space="preserve">     </w:t>
      </w:r>
      <w:r>
        <w:rPr/>
        <w:t xml:space="preserve">Затраты бюджета составляют 33513.98 руб. </w:t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85" w:right="35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hanging="0"/>
        <w:rPr/>
      </w:pPr>
      <w:r>
        <w:rPr>
          <w:sz w:val="28"/>
          <w:szCs w:val="28"/>
        </w:rPr>
        <w:t xml:space="preserve">Приложение № 2                                        </w:t>
      </w:r>
    </w:p>
    <w:p>
      <w:pPr>
        <w:pStyle w:val="Normal"/>
        <w:shd w:fill="FFFFFF" w:val="clear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Алейского района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20.05.2020  №  19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нтролю за ходом подготовки объек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го хозяйства к отопительному сезону 2019-2020 год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комиссии - </w:t>
      </w:r>
      <w:r>
        <w:rPr>
          <w:sz w:val="28"/>
          <w:szCs w:val="28"/>
        </w:rPr>
        <w:t>заместитель главы Администрации района по оперативным вопросам, председатель комитета ЖКХ, транспорта, архитектуры и строительства Е.А.Половинк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ООО «Теплосеть+» - А.Н.Воронков;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ООО «Родник» - Б.И.Белору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отделом по ГО и ЧС Администрации Алейского райо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С. Папонов;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образованию Администрации района - А.Н.Шипи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Алейского сетевого района центральных электрических сетей </w:t>
      </w:r>
    </w:p>
    <w:p>
      <w:pPr>
        <w:pStyle w:val="Normal"/>
        <w:jc w:val="both"/>
        <w:rPr/>
      </w:pPr>
      <w:r>
        <w:rPr>
          <w:sz w:val="28"/>
          <w:szCs w:val="28"/>
        </w:rPr>
        <w:t>ОАО «Алтайэнерго» - П.С. Коваленк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ООО «Управление водопроводов» - А. А. Гусев (по согласованию);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Алейского района Алтайского края - Юрьев В.Н.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Сибирского управления Ростехнадзора государственный инспектор (по согласованию)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2" w:gutter="0" w:header="0" w:top="8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/>
      <w:jc w:val="both"/>
      <w:textAlignment w:val="baseline"/>
      <w:outlineLvl w:val="2"/>
    </w:pPr>
    <w:rPr>
      <w:sz w:val="24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sz w:val="24"/>
      <w:szCs w:val="28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ОБ  ИТОГАХ  ОТОПИТ.  СЕЗОНА 17-18 окончательно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6:00Z</dcterms:created>
  <dc:creator>User</dc:creator>
  <dc:description/>
  <cp:keywords/>
  <dc:language>en-US</dc:language>
  <cp:lastModifiedBy>User</cp:lastModifiedBy>
  <cp:lastPrinted>2020-05-21T13:34:00Z</cp:lastPrinted>
  <dcterms:modified xsi:type="dcterms:W3CDTF">2020-05-27T03:58:00Z</dcterms:modified>
  <cp:revision>10</cp:revision>
  <dc:subject/>
  <dc:title>АДМИНИСТРАЦИЯ   АЛЕЙСКОГО   РАЙОНА</dc:title>
</cp:coreProperties>
</file>