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 АЛЕЙСКОГО  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1.05.2021            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                    </w:t>
      </w:r>
      <w:r>
        <w:rPr>
          <w:sz w:val="28"/>
          <w:szCs w:val="28"/>
        </w:rPr>
        <w:t>№ 19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/>
        <w:t>г. Але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87325</wp:posOffset>
                </wp:positionV>
                <wp:extent cx="3422650" cy="1000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оздании пунктов выдачи средств индивидуальной защиты населению Алей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78.8pt;mso-wrap-distance-left:9.05pt;mso-wrap-distance-right:9.05pt;mso-wrap-distance-top:0pt;mso-wrap-distance-bottom:0pt;margin-top:14.7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создании пунктов выдачи средств индивидуальной защиты населению Алей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sz w:val="28"/>
          <w:szCs w:val="28"/>
        </w:rPr>
        <w:t>В соответствии с федеральными законами от 21 декабря 1994 г. № 68- 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ями Правительства Российской Федерации от 25 июля 2020 года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от 27 апреля 2000 года № 397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ом Министерства Российской Федерации по делам гражданской обороны и ликвидации последствий чрезвычайных ситуаций и ликвидации последствий стихийных бедствий от 1 октября 2014 года № 543 «Об утверждении Положения об организации обеспечения населения средствами индивидуальной защиты», Администрация Алейского района Алтайского края п о с т а н о в л я е 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Положение о создании и работе пунктов выдачи средств индивидуальной защиты работникам предприятий, организаций и неработающему населению Алейского муниципального района (приложение №1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 Перечень учреждений, на базе которых разворачиваются пункты выдачи СИЗ, и места их расположения (приложение №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уководителям учреждений, на базе которых разворачиваются пункты выдачи СИЗ, рекоменд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пределить состав администраций пунктов выдачи СИЗ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обучение администраций пунктов выдачи СИЗ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пункты выдачи СИЗ необходимым оборудованием и инвентар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ведующему отделом по делам ГО, ЧС и мобилизационной работ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обучение начальников пунктов выдачи СИЗ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казать помощь в организации обучения личного состава администраций пунктов выдачи СИЗ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казать методическую помощь по размещению и оборудованию пунктов выдачи СИ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ходе комплексных проверок и учений проверять готовность пунктов выдачи СИЗ к выполнению задач по предназнач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постановления возложить на заместителя главы Администрации района по оперативным вопросам        Е.А. Половинки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района                                                                            С.Я. Агаркова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Ю.И. Белущенко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66308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>Приложение №1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</w:t>
      </w:r>
      <w:r>
        <w:rPr/>
        <w:t>Утверждено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</w:t>
      </w:r>
      <w:r>
        <w:rPr/>
        <w:t>постановлением Администрации Алейского района</w:t>
      </w:r>
    </w:p>
    <w:p>
      <w:pPr>
        <w:pStyle w:val="Normal"/>
        <w:jc w:val="right"/>
        <w:rPr/>
      </w:pPr>
      <w:r>
        <w:rPr/>
        <w:t>от 11.05. 2021 № 1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ложение о создании и работе пунктов выдачи средств индивидуальной защиты работникам предприятий, организаций и</w:t>
      </w:r>
      <w:r>
        <w:rPr/>
        <w:t xml:space="preserve"> </w:t>
      </w:r>
      <w:r>
        <w:rPr>
          <w:b/>
        </w:rPr>
        <w:t>неработающему населению Алейского муниципального района</w:t>
      </w:r>
    </w:p>
    <w:p>
      <w:pPr>
        <w:pStyle w:val="Normal"/>
        <w:keepNext w:val="true"/>
        <w:spacing w:before="120" w:after="12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20"/>
        <w:jc w:val="both"/>
        <w:rPr/>
      </w:pPr>
      <w:r>
        <w:rPr/>
        <w:t>1. Пункты выдачи средств индивидуальной защиты (далее ПВ СИЗ) предназначены для организованной выдачи средств индивидуальной защиты (СИЗ) работникам предприятий, организаций и неработающему населению.</w:t>
      </w:r>
    </w:p>
    <w:p>
      <w:pPr>
        <w:pStyle w:val="Normal"/>
        <w:ind w:firstLine="720"/>
        <w:jc w:val="both"/>
        <w:rPr/>
      </w:pPr>
      <w:r>
        <w:rPr/>
        <w:t>Они создаются и размещаются в административных зданиях сельских администраций, определенных решением постановления Администрации</w:t>
      </w:r>
      <w:r>
        <w:rPr>
          <w:b/>
        </w:rPr>
        <w:t xml:space="preserve"> </w:t>
      </w:r>
      <w:r>
        <w:rPr/>
        <w:t>Алей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К средствам защиты органов дыхания относятся гражданские противогазы ГП - 7, ГП - 5, (ГП - 5 М) - для взрослого населения, ПДФ-2Д, ПДФ-2Ш, ПДФ-Д, ПДФ-Ш - для детей от 1,5 лет и старше, КЗД -6, КЗД-4 (камера защитная детская) - для детей до 1,5 лет.</w:t>
      </w:r>
    </w:p>
    <w:p>
      <w:pPr>
        <w:pStyle w:val="Normal"/>
        <w:ind w:firstLine="720"/>
        <w:jc w:val="both"/>
        <w:rPr/>
      </w:pPr>
      <w:r>
        <w:rPr/>
        <w:t>Пункт выдачи противогазов - временное формирование гражданской обороны и выполняет свои функции в период от принятия решения (Правительством) органами исполнительной власти на ввоз средств защиты со складов хранения на пункты выдачи и до полного обеспечения населения.</w:t>
      </w:r>
    </w:p>
    <w:p>
      <w:pPr>
        <w:pStyle w:val="Normal"/>
        <w:ind w:firstLine="720"/>
        <w:jc w:val="both"/>
        <w:rPr/>
      </w:pPr>
      <w:r>
        <w:rPr/>
        <w:t>Расчет пункта выдачи СИЗ состоит, как правило, из 22- 30 человек.</w:t>
      </w:r>
    </w:p>
    <w:p>
      <w:pPr>
        <w:pStyle w:val="Normal"/>
        <w:ind w:firstLine="720"/>
        <w:jc w:val="both"/>
        <w:rPr/>
      </w:pPr>
      <w:r>
        <w:rPr/>
        <w:t>В составе пункта может быть 3-4 звена. Звено технической проверки противогазов создается при условии наличия в учреждении палатки технической проверки противогазов и хлорпикрина (хлорацетофенона)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звено разгрузки СИЗ;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звено выдачи СИЗ;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3 звено подготовки СИЗ к использованию;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технической проверки противогазов.</w:t>
      </w:r>
    </w:p>
    <w:p>
      <w:pPr>
        <w:pStyle w:val="Normal"/>
        <w:ind w:firstLine="720"/>
        <w:jc w:val="both"/>
        <w:rPr/>
      </w:pPr>
      <w:r>
        <w:rPr/>
        <w:t>2. Расположение ПВ СИЗ, их количество выбираются с учетом населения, проживающего в населенном пункте и подлежащего обеспечению СИЗ. Работа ПВ СИЗ должна обеспечивать возможность выдачи одним потоком 180-200 противогазов за 1 час работы пункта. На каждом потоке организуется выдача СИЗ только одного наименования: противогазов для взрослых ГП-5(7), детских противогазов ПДФ-Д(Ш), камер защитных детских КЗД-4(6). Для увеличения производительности ПВ СИЗ по выдаче СИЗ населению работа пункта может организовываться в несколько потоков.</w:t>
      </w:r>
    </w:p>
    <w:p>
      <w:pPr>
        <w:pStyle w:val="Normal"/>
        <w:ind w:firstLine="720"/>
        <w:jc w:val="both"/>
        <w:rPr/>
      </w:pPr>
      <w:r>
        <w:rPr/>
        <w:t>Возможно совмещение потоков по выдаче противогазов для взрослых и камер защитных детских.</w:t>
      </w:r>
    </w:p>
    <w:p>
      <w:pPr>
        <w:pStyle w:val="Normal"/>
        <w:ind w:firstLine="720"/>
        <w:jc w:val="both"/>
        <w:rPr/>
      </w:pPr>
      <w:r>
        <w:rPr/>
        <w:t>В сельских районах пункты выдачи СИЗ целесообразно размещать в административных зданиях при районных (сельских) администрациях.</w:t>
      </w:r>
    </w:p>
    <w:p>
      <w:pPr>
        <w:pStyle w:val="Normal"/>
        <w:ind w:firstLine="720"/>
        <w:jc w:val="both"/>
        <w:rPr/>
      </w:pPr>
      <w:r>
        <w:rPr/>
        <w:t xml:space="preserve">Подготовка помещения, его оборудование, обучение и тренировка администрации пунктов выдачи производится заблаговременно, в мирное время по учебным планам подготовки формирований ГО. </w:t>
      </w:r>
    </w:p>
    <w:p>
      <w:pPr>
        <w:pStyle w:val="Normal"/>
        <w:ind w:firstLine="720"/>
        <w:jc w:val="both"/>
        <w:rPr/>
      </w:pPr>
      <w:r>
        <w:rPr/>
        <w:t>Списки на выдачу средств защиты составляются в мирное время и уточняются ежегодно по состоянию на 1 января очередного год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роки установлены:</w:t>
      </w:r>
    </w:p>
    <w:p>
      <w:pPr>
        <w:pStyle w:val="Normal"/>
        <w:ind w:firstLine="720"/>
        <w:jc w:val="both"/>
        <w:rPr/>
      </w:pPr>
      <w:r>
        <w:rPr/>
        <w:t>- готовности пункта к приему имущества - 4 часа;</w:t>
      </w:r>
    </w:p>
    <w:p>
      <w:pPr>
        <w:pStyle w:val="Normal"/>
        <w:ind w:firstLine="720"/>
        <w:jc w:val="both"/>
        <w:rPr/>
      </w:pPr>
      <w:r>
        <w:rPr/>
        <w:t>- развертывание пунктов выдачи по полной схеме производится с получением сигнала (распоряжения) на проведение мероприятий "</w:t>
      </w:r>
      <w:r>
        <w:rPr>
          <w:b/>
        </w:rPr>
        <w:t>Общей готовности ГО</w:t>
      </w:r>
      <w:r>
        <w:rPr/>
        <w:t>" к Ч + 4 часа;</w:t>
      </w:r>
    </w:p>
    <w:p>
      <w:pPr>
        <w:pStyle w:val="21"/>
        <w:ind w:firstLine="720"/>
        <w:rPr/>
      </w:pPr>
      <w:r>
        <w:rPr>
          <w:sz w:val="24"/>
          <w:szCs w:val="24"/>
        </w:rPr>
        <w:t>В случае одновременного объявления "</w:t>
      </w:r>
      <w:r>
        <w:rPr>
          <w:b/>
          <w:sz w:val="24"/>
          <w:szCs w:val="24"/>
        </w:rPr>
        <w:t>Общей готовности ГО</w:t>
      </w:r>
      <w:r>
        <w:rPr>
          <w:sz w:val="24"/>
          <w:szCs w:val="24"/>
        </w:rPr>
        <w:t>" и эвакуации, СИЗ выдаются в загородной зоне на пунктах выдачи, развернутых по решению суженного заседания сельской администрации для обеспечения сельского населения.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  <w:t>В этом случае СИЗ, выделенные для обеспечения населения администрациям городов, отнесенных к группам по гражданской обороне, должны быть переадресованы по адресу дислокации эвакуированных в загородную зону.</w:t>
      </w:r>
    </w:p>
    <w:p>
      <w:pPr>
        <w:pStyle w:val="Normal"/>
        <w:ind w:firstLine="720"/>
        <w:jc w:val="both"/>
        <w:rPr/>
      </w:pPr>
      <w:r>
        <w:rPr/>
        <w:t>3. Ответственными за своевременное получение имущества ГО со складов Алтайского края, выделение погрузочно-разгрузочных команд, необходимого количества транспорта и доставку СИЗ на пункты выдачи, являются лица, заблаговременно назначенные руководителем ГО района.</w:t>
      </w:r>
    </w:p>
    <w:p>
      <w:pPr>
        <w:pStyle w:val="Normal"/>
        <w:ind w:firstLine="720"/>
        <w:jc w:val="both"/>
        <w:rPr/>
      </w:pPr>
      <w:r>
        <w:rPr/>
        <w:t>4. Выдача имущества, вывезенного со складов Алтайского края на пунктах выдачи СИЗ организуется по возрастным категориям.</w:t>
      </w:r>
    </w:p>
    <w:p>
      <w:pPr>
        <w:pStyle w:val="Normal"/>
        <w:ind w:firstLine="720"/>
        <w:jc w:val="both"/>
        <w:rPr/>
      </w:pPr>
      <w:r>
        <w:rPr/>
        <w:t>С учетом возрастных категорий, разворачиваются потоки по выдаче СИЗ:</w:t>
      </w:r>
    </w:p>
    <w:p>
      <w:pPr>
        <w:pStyle w:val="Normal"/>
        <w:ind w:firstLine="720"/>
        <w:jc w:val="both"/>
        <w:rPr/>
      </w:pPr>
      <w:r>
        <w:rPr/>
        <w:t>- камер защитных детских (КЗД-4(6) - детям до 1,5 лет;</w:t>
      </w:r>
    </w:p>
    <w:p>
      <w:pPr>
        <w:pStyle w:val="Normal"/>
        <w:ind w:firstLine="720"/>
        <w:jc w:val="both"/>
        <w:rPr/>
      </w:pPr>
      <w:r>
        <w:rPr/>
        <w:t>- детских противогазов ПДФ-Д (2Д) - детям от 1,5 до 7 лет и ПДФ-Ш (2Ш) детям от 7 до 17 лет;</w:t>
      </w:r>
    </w:p>
    <w:p>
      <w:pPr>
        <w:pStyle w:val="Normal"/>
        <w:ind w:firstLine="720"/>
        <w:jc w:val="both"/>
        <w:rPr/>
      </w:pPr>
      <w:r>
        <w:rPr/>
        <w:t>- противогазов для взрослых ГП-5 (ГП-7).</w:t>
      </w:r>
    </w:p>
    <w:p>
      <w:pPr>
        <w:pStyle w:val="Normal"/>
        <w:keepNext w:val="true"/>
        <w:ind w:firstLine="720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рядок работы пункта выдачи СИЗ</w:t>
      </w:r>
    </w:p>
    <w:p>
      <w:pPr>
        <w:pStyle w:val="Normal"/>
        <w:ind w:firstLine="720"/>
        <w:jc w:val="both"/>
        <w:rPr/>
      </w:pPr>
      <w:r>
        <w:rPr/>
        <w:t>5. При возникновении угрозы радиационного или химического заражения, а также при переводе ГО с мирного на военное положение все работающие в организациях и неработающее население должны получить СИЗ и содержать их в постоянной готовности к применению.</w:t>
      </w:r>
    </w:p>
    <w:p>
      <w:pPr>
        <w:pStyle w:val="Normal"/>
        <w:ind w:firstLine="720"/>
        <w:jc w:val="both"/>
        <w:rPr/>
      </w:pPr>
      <w:r>
        <w:rPr/>
        <w:t>Личный состав НАСФ, рабочие и служащие получают СИЗ непосредственно в организации, неработающее население - по месту жительства.</w:t>
      </w:r>
    </w:p>
    <w:p>
      <w:pPr>
        <w:pStyle w:val="Normal"/>
        <w:ind w:firstLine="720"/>
        <w:jc w:val="both"/>
        <w:rPr/>
      </w:pPr>
      <w:r>
        <w:rPr/>
        <w:t xml:space="preserve">После получения распоряжения на развертывание пункта выдачи СИЗ, личный состав </w:t>
      </w:r>
      <w:r>
        <w:rPr>
          <w:b/>
        </w:rPr>
        <w:t>звена № 1</w:t>
      </w:r>
      <w:r>
        <w:rPr/>
        <w:t xml:space="preserve"> получает на складе имущество, доставляет его на место, отведенное под пункт, разгружает и укладывает ящики со средствами защиты и приборами, вскрывает ящики и проверяет количество поступившего имущества. В последующем оказывает помощь личному составу </w:t>
      </w:r>
      <w:r>
        <w:rPr>
          <w:b/>
        </w:rPr>
        <w:t>звена № 2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Звено № 2</w:t>
      </w:r>
      <w:r>
        <w:rPr/>
        <w:t xml:space="preserve"> развертывает 4 рабочих места. На первом раскладывают из ящиков лицевые части противогазов и, при необходимости, проводят обмер головы с целью определения требуемого размера. На втором выдают гражданские противогазы, показывая при необходимости, как произвести сборку противогаза. На третьем выдают детские противогазы. На четвертом выдают КЗД.</w:t>
      </w:r>
    </w:p>
    <w:p>
      <w:pPr>
        <w:pStyle w:val="Normal"/>
        <w:ind w:firstLine="720"/>
        <w:jc w:val="both"/>
        <w:rPr/>
      </w:pPr>
      <w:r>
        <w:rPr>
          <w:b/>
        </w:rPr>
        <w:t>Звено № 3</w:t>
      </w:r>
      <w:r>
        <w:rPr/>
        <w:t xml:space="preserve"> развертывает 3 рабочих места. На первом готовят ватные тампоны, емкости с дезинфицирующим раствором, помогают людям, получившим противогазы, провести дезинфекцию лицевой части противогазов. На втором проверяют правильность подгонки и герметичность противогазов. На третьем обучают правильности использования противогазов.</w:t>
      </w:r>
    </w:p>
    <w:p>
      <w:pPr>
        <w:pStyle w:val="Normal"/>
        <w:ind w:firstLine="720"/>
        <w:jc w:val="both"/>
        <w:rPr/>
      </w:pPr>
      <w:r>
        <w:rPr/>
        <w:t xml:space="preserve">Личный состав </w:t>
      </w:r>
      <w:r>
        <w:rPr>
          <w:b/>
        </w:rPr>
        <w:t>звена № 4</w:t>
      </w:r>
      <w:r>
        <w:rPr/>
        <w:t xml:space="preserve"> инструктирует людей перед проведением технической проверки противогазов, контролирует концентрацию ОВ в помещении для окуривания, руководит действиями при технической проверке противогазов и оказывает помощь в случае поражения отравляющим веществом в помещении для окуривания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5.1. При получении противогаза:</w:t>
      </w:r>
    </w:p>
    <w:p>
      <w:pPr>
        <w:pStyle w:val="Normal"/>
        <w:ind w:firstLine="720"/>
        <w:jc w:val="both"/>
        <w:rPr/>
      </w:pPr>
      <w:r>
        <w:rPr/>
        <w:t xml:space="preserve">Прибывающие на ПВ СИЗ группы населения во главе со старшими (куратор учебной группы, воспитатель, руководитель жилищной организации), вход в который ясно обозначен указателем, направляются к </w:t>
      </w:r>
      <w:r>
        <w:rPr>
          <w:b/>
        </w:rPr>
        <w:t>Месту определения размера лицевой части противогаза</w:t>
      </w:r>
      <w:r>
        <w:rPr/>
        <w:t xml:space="preserve"> (шлем - маски), где им производят обмер головы, сообщают рост лицевой части противогаза и выдают карточку (жетон) с указанием роста. На этом рабочем месте ведется раздаточная ведомость, где расписываются в получении противогаза.</w:t>
      </w:r>
    </w:p>
    <w:p>
      <w:pPr>
        <w:pStyle w:val="Normal"/>
        <w:ind w:firstLine="720"/>
        <w:jc w:val="both"/>
        <w:rPr/>
      </w:pPr>
      <w:r>
        <w:rPr/>
        <w:t xml:space="preserve">На рабочем месте должен быть столы и стулья по числу специалистов по определению роста лицевых частей. На столе необходимо иметь мерную сантиметровую ленту или другое приспособленное для определения размера лицевой части противогаза ГП-5(7), штангенциркуль, изготовленный из металла или дерева, для измерения высоты лица, определения роста лицевой части детского противогаза </w:t>
      </w:r>
    </w:p>
    <w:p>
      <w:pPr>
        <w:pStyle w:val="Normal"/>
        <w:ind w:firstLine="720"/>
        <w:jc w:val="both"/>
        <w:rPr/>
      </w:pPr>
      <w:r>
        <w:rPr>
          <w:b/>
        </w:rPr>
        <w:t>На месте выдачи СИЗ</w:t>
      </w:r>
      <w:r>
        <w:rPr/>
        <w:t xml:space="preserve"> прибывающие получают противогазы необходимого размера, обменивая на него карточку (жетон).</w:t>
      </w:r>
    </w:p>
    <w:p>
      <w:pPr>
        <w:pStyle w:val="Normal"/>
        <w:ind w:firstLine="720"/>
        <w:jc w:val="both"/>
        <w:rPr/>
      </w:pPr>
      <w:r>
        <w:rPr/>
        <w:t>На месте выдачи СИЗ должны быть установлены столы по числу ростов выдаваемых противогазов, стол для камер защитных детских. В случае если на пункте выдаются противогазы ГП-5 и ГП-7, то для каждой марки противогаза и роста устанавливаются свои столы. Аналогичным образом осуществляется выдача детских противогазов – столы для выдачи противогазов для дошкольников (ПДФ-Д) и для школьников (ПДФ-Ш).</w:t>
      </w:r>
    </w:p>
    <w:p>
      <w:pPr>
        <w:pStyle w:val="Normal"/>
        <w:ind w:firstLine="720"/>
        <w:jc w:val="both"/>
        <w:rPr/>
      </w:pPr>
      <w:r>
        <w:rPr/>
        <w:t>На каждом столе должна быть табличка с обозначением номера лицевой части противогаза, который выдается с данного стола.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  <w:t>Кроме того, на месте выдачи для дополнительной раскладки необходимо иметь скамейки для раскладки лицевых частей, противогазовых коробок, противогазовых сумок, камер защитных детских.</w:t>
      </w:r>
    </w:p>
    <w:p>
      <w:pPr>
        <w:pStyle w:val="Normal"/>
        <w:ind w:firstLine="720"/>
        <w:jc w:val="both"/>
        <w:rPr/>
      </w:pPr>
      <w:r>
        <w:rPr>
          <w:b/>
        </w:rPr>
        <w:t>На месте подготовки СИЗ к использованию</w:t>
      </w:r>
      <w:r>
        <w:rPr/>
        <w:t>, прибывающие собирают свой противогаз, обрабатывают лицевую часть тампонами, смоченными дезинфицирующим раствором (2-х % раствор формалина или водой), проверяют его на герметичность, для чего:</w:t>
      </w:r>
    </w:p>
    <w:p>
      <w:pPr>
        <w:pStyle w:val="Normal"/>
        <w:ind w:firstLine="720"/>
        <w:jc w:val="both"/>
        <w:rPr/>
      </w:pPr>
      <w:r>
        <w:rPr/>
        <w:t>- необходимо надеть шлем-маску (маску);</w:t>
      </w:r>
    </w:p>
    <w:p>
      <w:pPr>
        <w:pStyle w:val="Normal"/>
        <w:ind w:firstLine="720"/>
        <w:jc w:val="both"/>
        <w:rPr/>
      </w:pPr>
      <w:r>
        <w:rPr/>
        <w:t>- закрыть отверстие в дне коробки резиновой пробкой (рукой) и сделать глубокий вдох. Если при этом воздух под лицевую часть не проходит, то противогаз исправен, если воздух проходит, то противогаз не исправен. В этом случае внешним осмотром следует определить неисправность и устранить ее или по указанию инструктора заменить противогаз.</w:t>
      </w:r>
    </w:p>
    <w:p>
      <w:pPr>
        <w:pStyle w:val="Normal"/>
        <w:ind w:firstLine="720"/>
        <w:jc w:val="both"/>
        <w:rPr/>
      </w:pPr>
      <w:r>
        <w:rPr/>
        <w:t>Укладывают противогаз в сумку в порядке, указанном инструктором и следуют на место по обучению правилам пользования противогазом.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  <w:t>На месте подготовки СИЗ к использованию должно быть установлено не менее 5 столов и 10 стульев. На каждом столе должна иметься емкость (ванночка) для дезинфицирующего раствора (воды) вместимостью не менее литра, ветошь или вата для протирки лицевых частей противогазов и ванночка (емкость) для использованной ветоши. Место должно быть обозначено с помощью указателя.</w:t>
      </w:r>
    </w:p>
    <w:p>
      <w:pPr>
        <w:pStyle w:val="21"/>
        <w:ind w:firstLine="720"/>
        <w:rPr/>
      </w:pPr>
      <w:r>
        <w:rPr>
          <w:sz w:val="24"/>
          <w:szCs w:val="24"/>
        </w:rPr>
        <w:t xml:space="preserve">После подготовки противогаза к использованию прибывающие следуют на </w:t>
      </w:r>
      <w:r>
        <w:rPr>
          <w:b/>
          <w:sz w:val="24"/>
          <w:szCs w:val="24"/>
        </w:rPr>
        <w:t>место по обучению правилам пользования СИЗ</w:t>
      </w:r>
      <w:r>
        <w:rPr>
          <w:sz w:val="24"/>
          <w:szCs w:val="24"/>
        </w:rPr>
        <w:t>, где под руководством инструктора изучают порядок использования противогазов (камер защитных детских) и отработки нормативов по надеванию противогаза.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  <w:t>На месте по обучению правилам пользования СИЗ должны быть площадки (по числу инструкторов), каждая из которых может вместить инструктора по обучению правилам пользования СИЗ и 8-10 обучаемых.</w:t>
      </w:r>
    </w:p>
    <w:p>
      <w:pPr>
        <w:pStyle w:val="TextBodyIndent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>Затем получившие противогаз (камеру защитную детскую), уходят с пункта выдачи СИЗ по маршруту, исключающему встречу с вновь прибывшими, согласно установленным указателям.</w:t>
      </w:r>
    </w:p>
    <w:p>
      <w:pPr>
        <w:pStyle w:val="Normal"/>
        <w:ind w:firstLine="720"/>
        <w:jc w:val="both"/>
        <w:rPr/>
      </w:pPr>
      <w:r>
        <w:rPr>
          <w:b/>
        </w:rPr>
        <w:t>На месте подбора размеров лицевой части противогазов</w:t>
      </w:r>
      <w:r>
        <w:rPr/>
        <w:t>, респираторов, должно быть 4 стола, 4 стула, по одному на каждого инструктора.</w:t>
      </w:r>
    </w:p>
    <w:p>
      <w:pPr>
        <w:pStyle w:val="Normal"/>
        <w:ind w:firstLine="720"/>
        <w:jc w:val="both"/>
        <w:rPr/>
      </w:pPr>
      <w:r>
        <w:rPr>
          <w:u w:val="single"/>
        </w:rPr>
        <w:t>На каждом столе необходимо иметь</w:t>
      </w:r>
      <w:r>
        <w:rPr/>
        <w:t xml:space="preserve"> мерную сантиметровую ленту или другое приспособление для определения размера лицевой части противогаза и респиратора.</w:t>
      </w:r>
    </w:p>
    <w:p>
      <w:pPr>
        <w:pStyle w:val="Normal"/>
        <w:ind w:firstLine="720"/>
        <w:jc w:val="both"/>
        <w:rPr/>
      </w:pPr>
      <w:r>
        <w:rPr>
          <w:b/>
        </w:rPr>
        <w:t>На месте выдачи СИЗ</w:t>
      </w:r>
      <w:r>
        <w:rPr/>
        <w:t xml:space="preserve"> должно быть 5 столов для раскладки лицевых частей противогазов и респираторов и 5 столов для раскладки средств защиты кожи.</w:t>
      </w:r>
    </w:p>
    <w:p>
      <w:pPr>
        <w:pStyle w:val="Normal"/>
        <w:ind w:firstLine="720"/>
        <w:jc w:val="both"/>
        <w:rPr/>
      </w:pPr>
      <w:r>
        <w:rPr/>
        <w:t>Для дополнительной раскладки противогазов, респираторов и средств защиты кожи необходимо иметь 10 скамеек.</w:t>
      </w:r>
    </w:p>
    <w:p>
      <w:pPr>
        <w:pStyle w:val="Normal"/>
        <w:ind w:firstLine="720"/>
        <w:jc w:val="both"/>
        <w:rPr/>
      </w:pPr>
      <w:r>
        <w:rPr/>
        <w:t>На каждом столе должна быть табличка с обозначением размеров лицевых частей, респираторов, средств защиты кожи, которые выдаются с данного стола.</w:t>
      </w:r>
    </w:p>
    <w:p>
      <w:pPr>
        <w:pStyle w:val="Normal"/>
        <w:ind w:firstLine="720"/>
        <w:jc w:val="both"/>
        <w:rPr/>
      </w:pPr>
      <w:r>
        <w:rPr>
          <w:b/>
        </w:rPr>
        <w:t>В месте подготовки СИЗ к использованию</w:t>
      </w:r>
      <w:r>
        <w:rPr/>
        <w:t xml:space="preserve">, он собирает свой противогаз, обрабатывает лицевую часть тампонами, смоченными 2-х% раствором формалина; </w:t>
      </w:r>
    </w:p>
    <w:p>
      <w:pPr>
        <w:pStyle w:val="Normal"/>
        <w:ind w:firstLine="720"/>
        <w:jc w:val="both"/>
        <w:rPr/>
      </w:pPr>
      <w:r>
        <w:rPr/>
        <w:t>После обработки противогаза СИЗ кожи укладывает согласно указаниям инструктора.</w:t>
      </w:r>
    </w:p>
    <w:p>
      <w:pPr>
        <w:pStyle w:val="Normal"/>
        <w:ind w:firstLine="720"/>
        <w:jc w:val="both"/>
        <w:rPr/>
      </w:pPr>
      <w:r>
        <w:rPr/>
        <w:t>На месте подготовки СИЗ к использованию должно быть установлено не менее 10 столов, на 5 столах должна иметься емкость (ванночка) для дезинфицирующего раствора (воды), на других 5 столах должны находиться ванночки с водой, объем емкостей (ванночек) должен быть не менее литра.</w:t>
      </w:r>
    </w:p>
    <w:p>
      <w:pPr>
        <w:pStyle w:val="Normal"/>
        <w:ind w:firstLine="720"/>
        <w:jc w:val="both"/>
        <w:rPr/>
      </w:pPr>
      <w:r>
        <w:rPr/>
        <w:t>Для обработки лицевых частей противогазов, СИЗ кожи на каждом столе необходимо иметь тампоны (ветошь).</w:t>
      </w:r>
    </w:p>
    <w:p>
      <w:pPr>
        <w:pStyle w:val="Normal"/>
        <w:ind w:firstLine="720"/>
        <w:jc w:val="both"/>
        <w:rPr/>
      </w:pPr>
      <w:r>
        <w:rPr/>
        <w:t>У каждого стола должна быть емкость для сбора использованной ветоши (тампонов).</w:t>
      </w:r>
    </w:p>
    <w:p>
      <w:pPr>
        <w:pStyle w:val="Normal"/>
        <w:ind w:firstLine="720"/>
        <w:jc w:val="both"/>
        <w:rPr/>
      </w:pPr>
      <w:r>
        <w:rPr/>
        <w:t>Место подготовки СИЗ и место сбора ветоши (тампонов) должны быть обозначены указателями с надписью.</w:t>
      </w:r>
    </w:p>
    <w:p>
      <w:pPr>
        <w:pStyle w:val="Normal"/>
        <w:ind w:firstLine="720"/>
        <w:jc w:val="both"/>
        <w:rPr/>
      </w:pPr>
      <w:r>
        <w:rPr/>
        <w:t>После подготовки противогаза и СИЗ кожи к использованию, он следует на место по обучению правилам пользования противогазом и средствами защиты кожи.</w:t>
      </w:r>
    </w:p>
    <w:p>
      <w:pPr>
        <w:pStyle w:val="Normal"/>
        <w:ind w:firstLine="720"/>
        <w:jc w:val="both"/>
        <w:rPr/>
      </w:pPr>
      <w:r>
        <w:rPr>
          <w:b/>
        </w:rPr>
        <w:t>На месте по обучению правилам пользования СИЗ</w:t>
      </w:r>
      <w:r>
        <w:rPr/>
        <w:t xml:space="preserve"> должны быть оборудованы площадки, каждая из которых может вместить 8-10 обучаемых. Под руководством инструктора по обучению правилам пользования противогазом, производится обучение правилам пользования противогазом, выполнению норматива по надеванию противогаза.</w:t>
      </w:r>
    </w:p>
    <w:p>
      <w:pPr>
        <w:pStyle w:val="Normal"/>
        <w:ind w:firstLine="720"/>
        <w:jc w:val="both"/>
        <w:rPr/>
      </w:pPr>
      <w:r>
        <w:rPr/>
        <w:t>Закончив обучение правилам пользования СИЗ, люди уходят по маршруту, исключающему встречу с вновь прибывшими, согласно установленным указателям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6. На пункте выдачи СИЗ необходимо иметь:</w:t>
      </w:r>
    </w:p>
    <w:p>
      <w:pPr>
        <w:pStyle w:val="Normal"/>
        <w:ind w:firstLine="720"/>
        <w:jc w:val="both"/>
        <w:rPr/>
      </w:pPr>
      <w:r>
        <w:rPr/>
        <w:t>- санитарный пост в составе фельдшера с набором медикаментов для оказания первой медицинской помощи;</w:t>
      </w:r>
    </w:p>
    <w:p>
      <w:pPr>
        <w:pStyle w:val="Normal"/>
        <w:ind w:firstLine="720"/>
        <w:jc w:val="both"/>
        <w:rPr/>
      </w:pPr>
      <w:r>
        <w:rPr/>
        <w:t>- пожарный пост (щит);</w:t>
      </w:r>
    </w:p>
    <w:p>
      <w:pPr>
        <w:pStyle w:val="Normal"/>
        <w:ind w:firstLine="720"/>
        <w:jc w:val="both"/>
        <w:rPr/>
      </w:pPr>
      <w:r>
        <w:rPr/>
        <w:t>- приспособления для аварийного освещения (свечи, керосиновые лампы, электрические фонар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Приложение №2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</w:t>
      </w:r>
      <w:r>
        <w:rPr/>
        <w:t>Утверждено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</w:t>
      </w:r>
      <w:r>
        <w:rPr/>
        <w:t>постановлением Администрации Алейского района</w:t>
      </w:r>
    </w:p>
    <w:p>
      <w:pPr>
        <w:pStyle w:val="Normal"/>
        <w:jc w:val="right"/>
        <w:rPr/>
      </w:pPr>
      <w:r>
        <w:rPr/>
        <w:t>от 11.05.2021 № 193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Перечень учреждений, на базе которых </w:t>
      </w:r>
    </w:p>
    <w:p>
      <w:pPr>
        <w:pStyle w:val="Style1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ворачиваются пункты выдачи СИЗ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53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голосовский СД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02, Алейский р-он, с.Безголосово, ул. Центральная, 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панюшевский СД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01, Алейский район, с.Большепанюшево, ул.Садовая, 9 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хинский СД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27, Але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Бориха, ул.Советская, 12/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ой СД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14, Але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Боровское, ул.Кирова, 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инский РД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11, Але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Дружба, ул.Пионерская, 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тильичевский СД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10, Але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Заветы Ильича, ул.Садовая, 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ский СД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21, Алейский район, с.Кашино, ул.Октябрьская, 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овский СД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18, Алейский район, с.Красный Яр, ул.Молодежная, 33 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ий СД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58123, Алейский район, с.Малиновка, ул.Центральная, 32 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ской СД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12, Алейский район, с.Моховское, ул.Центральная, 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олковский СД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05, Алейский район, с.Осколково, ул.Советская, 5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алейский СД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01, Алейский район, п.Алейский, ул.Мира,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авский СД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26, Алейский район, с.Плотава, ул.Советская, 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ный СД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29, Алейский район, п.Совхозный, ул.Школьная, 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ый С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30, Алейский район, п.Солнечный,</w:t>
            </w:r>
          </w:p>
          <w:p>
            <w:pPr>
              <w:pStyle w:val="Normal"/>
              <w:jc w:val="center"/>
              <w:rPr/>
            </w:pPr>
            <w:r>
              <w:rPr/>
              <w:t>ул.Цветочная, 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дубровский СД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19, Алейский район, с.Толстая Дуброва, ул.Молодежная, 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лнечная СОШ» филиал «Коммунарская СОШ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13, Алейский район, с.Кировское, ул.Советская,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оховская СОШ» филиал «Савинская СОШ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01, Алейский район, с.Савинка, ул.Центральная, 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Урюпинская СОШ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01, Алейский район, с.Урюпино, ул.Школьная, 2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56:00Z</dcterms:created>
  <dc:creator>Владимир Алексеевич</dc:creator>
  <dc:description/>
  <cp:keywords/>
  <dc:language>en-US</dc:language>
  <cp:lastModifiedBy>User</cp:lastModifiedBy>
  <cp:lastPrinted>2021-06-03T12:48:00Z</cp:lastPrinted>
  <dcterms:modified xsi:type="dcterms:W3CDTF">2021-06-03T05:49:00Z</dcterms:modified>
  <cp:revision>10</cp:revision>
  <dc:subject/>
  <dc:title/>
</cp:coreProperties>
</file>