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  АЛЕЙСКОГО  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1.05.2020</w:t>
        <w:tab/>
        <w:tab/>
        <w:tab/>
        <w:tab/>
        <w:tab/>
        <w:tab/>
        <w:t xml:space="preserve">  </w:t>
        <w:tab/>
        <w:t xml:space="preserve">                                   № 193       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лейск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7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87" w:hRule="atLeast"/>
        </w:trPr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образовательных учреждений к новому учебному году</w:t>
            </w:r>
          </w:p>
        </w:tc>
      </w:tr>
    </w:tbl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 информационного  письма  Министерства образования и науки  Алтайского края от  23.03.2020 № 23-03/ПА/1450 «О подготовке к началу нового 2020-2021 учебного года»,  в целях организации плановой подготовки образовательных учреждений , п о с т а н о в л я ю: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: 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став  районной  комиссии по приемке образовательных  учреждений  к новому 2020 -2021 учебному  году (прилагается)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График приемки образовательных учреждений к новому 2020-2021 учебному  году (прилагается)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exact" w:line="322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3. План мероприятий по подготовке образовательных учреждений  к новому 2020-2021 учебному году (прилагается)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разованию (Шипилова А.Н.):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Организовать подготовку образовательных учреждений к новому 2020 -2021 учебному году в соответствии: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ребованиями санитарных правил СанПиН 2.4.2.2821-10, СанПиН 2.4.2.3286-15, СанПиН 2.4.1.3049-13; актом проверки готовности образовательных учреждений к новому учебному году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иповым перечнем (планом) мероприятий по подготовке образовательных учреждений к новому учебному году (прилагается)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при проведении ремонтных работ бесперебойную деятельность пришкольных оздоровительных лагерей;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овместно с отделом архитектуры и строительства Администрации Алейского района (В.В. Алистратов) усилить  контроль за технологией проведения  ремонтно - строительных работ  на объектах образования. 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График проверки готовности учреждений к новому 2020 – 2021 учебному  году обнародовать на сайтах Администрации района, комитета по образованию администрации Алейского района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 Предоставить копии подписанных актов проверки  готовно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реждений, осуществляющих образовательную деятельность, в Министерство образования и науки  Алтайского края до 01.09.2020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образовательных учреждений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формировать комиссии по подготовке учреждений к началу нового учебного года и планы их работ, предусмотрев в планах: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анализ  результатов  готовности образовательных  учреждений  и устранения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,  выявленных в ходе ее  проведения к  предыдущему  учебному   году;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состояния антитеррористической и противокриминальной защищенности образовательных учреждений, в том числе наличие и вид охраны;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верку обеспечения  доступности зданий и  сооружений   образовательных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вопросов организации  безопасной эксплуатации    энергоустановок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электротеплоустановок), их технического состояния; 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ние рабочих мест средствами индивидуальной защиты, пожаротушения и инструментом;  проверку вопросов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оспособность и обеспечение обслуживания систем автоматической пожарной защиты, наличие и исправность первичных средств пожаротушения,  состояние путей эвакуации и эвакуационных выходов;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наглядной агитации по вопросам соблюдения мер безопасности и умения действовать на случай возникновения чрезвычайных ситуаций;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ыполнение предписаний органов государственного контроля (надзора);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 мероприятий и требования Трудового кодекса РФ (Федерального закона от 30.12.2001 № 197-ФЗ)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и по безопасности дорожного движения   проверить готовность школьных автобусов, провести обследование школьных маршрутов, пешеходных переходов,  предоставить акты приемки до 25 августа 2020 года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ам сельсоветов, главам Администраций сельсоветов привести в соответствие нанесение дорожной разметки «ДЕТИ», «ШКОЛА» и разметки, дублирующей дорожный знак 1.23 «Дети» на подъездных путях к образовательным учреждениям, имеющим асфальтобетонное покрытие.</w:t>
      </w:r>
    </w:p>
    <w:p>
      <w:pPr>
        <w:pStyle w:val="Normal"/>
        <w:spacing w:lineRule="auto" w:line="240" w:before="0" w:after="0"/>
        <w:ind w:left="-540"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постановления возложить на заместителя   главы Администрации  Алейского  района   по работе с территориями и социальному развитию сел, председателя комитета по культуре Г.В. Скопичевскую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40" w:right="4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Н. Шипилова 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3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остановлением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лейского    район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1.05.2020 №  19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районной комиссии по приемке образовательных учреждений  к новому 2020 -2021 учебному  год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пичевская Г.В., заместитель главы Администрации района по работе с территориями и социальному развитию сел, председатель комитета по культур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илова А.Н., председатель комитета по образованию администрации 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стратов В.В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архитектуры и строительства комитета ЖКХ, транспорта, архитектуры и строительства Администрации Алейского район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щева Т.М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комитета по образованию администрации района;                      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ко В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 ТО НД  № 9 УНД ГУ МЧС России по Алтайскому краю (по согласованию);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ради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880" w:leader="none"/>
                <w:tab w:val="left" w:pos="3780" w:leader="none"/>
                <w:tab w:val="left" w:pos="46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 полиции (по ООП) МО МВД России    «Алейский» 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ина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лейской организации Профсоюза работников народного образования и науки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сельсоветов, главы Администраций сельсоветов (по согласованию), члены родительских комитетов образовательных учреждений (по согласованию)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 постановлением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лейского    район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1.05.2020 №  19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8"/>
          <w:sz w:val="28"/>
          <w:szCs w:val="28"/>
          <w:lang w:eastAsia="ru-RU"/>
        </w:rPr>
        <w:t xml:space="preserve">График </w:t>
      </w:r>
    </w:p>
    <w:p>
      <w:pPr>
        <w:pStyle w:val="Normal"/>
        <w:tabs>
          <w:tab w:val="clear" w:pos="708"/>
          <w:tab w:val="left" w:pos="2730" w:leader="none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8"/>
          <w:sz w:val="28"/>
          <w:szCs w:val="28"/>
          <w:lang w:eastAsia="ru-RU"/>
        </w:rPr>
        <w:t xml:space="preserve">приемки образовательных учреждений к новому 2020 -2021 учебному  году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25"/>
        <w:gridCol w:w="60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алей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«Алей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юп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Красносель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«Кашинский 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Каш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баковская СОШ»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вгус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 «Савин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«Сав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КДОУ «Моховско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БОУ «Мохо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оро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«Боровской 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 «Дружбин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БОУ «Дружбинская СОШ»  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Осколковская СОШ» им. В.П. Карташ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Осколков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олстодубровская 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Приятельская Н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Уржумская Н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Ветельская Н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Плотавская О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Приалейская СОШ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ветильичевский 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ветильиче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Первомайская Н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Коммунар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лнечн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ольшепанюшевская СОШ»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«Большепанюшевский детский сад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Безголосовская СО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илиал  «Октябрьская  НОШ»</w:t>
            </w:r>
          </w:p>
        </w:tc>
      </w:tr>
      <w:tr>
        <w:trPr>
          <w:trHeight w:val="3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МКОУ «Краснопартизанская 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БОУ «Вавилонская  СОШ»</w:t>
            </w:r>
          </w:p>
        </w:tc>
      </w:tr>
      <w:tr>
        <w:trPr>
          <w:trHeight w:val="4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ГБУ «АлЦПД ОБПР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йского района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1.05.2020 №  19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лан мероприятий по подготовке образовательных учреждений  к новому 2020-2021 учебному году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1"/>
        <w:gridCol w:w="2108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аботка плана мероприятий по подготовке ОУ к новому учебному году и к работе в зимних услов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осмотра зданий, подготовка заявки на ремо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совещания с руководителями 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Шипилова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рка готовности 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10-14.08 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оставление  сведений о результатах приемки  в Министерство  образования и науки  А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.08 - 14.08 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ртище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троль подготовки котель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ловинкин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ение собственных котельных углем и дров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нение предписаний надзорных орган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01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косметического ремонта, необходимых ремонтных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01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медицинского осмотр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в ОУ набора учащихся, комплектование десятых классов, обследование ПМП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01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ховикова Н.В.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Дня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1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вгустовских педагогических сов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30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доклада о готовности ОУ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23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седатель комитета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ция «Соберем детей в школ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ховикова Н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мплектование общеобразовательных учреждений      педагогическими    кадр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(замена, перезарядка) первичных средств пожаротуш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01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01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пищеблоков технологическим и иным оборудованием. Организация горячего пит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10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3:00Z</dcterms:created>
  <dc:creator>АДМИН</dc:creator>
  <dc:description/>
  <cp:keywords/>
  <dc:language>en-US</dc:language>
  <cp:lastModifiedBy>Admin</cp:lastModifiedBy>
  <cp:lastPrinted>2020-05-20T15:46:00Z</cp:lastPrinted>
  <dcterms:modified xsi:type="dcterms:W3CDTF">2020-05-29T05:29:00Z</dcterms:modified>
  <cp:revision>7</cp:revision>
  <dc:subject/>
  <dc:title/>
</cp:coreProperties>
</file>