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21.05.2020                   </w:t>
        <w:tab/>
        <w:tab/>
        <w:tab/>
        <w:tab/>
        <w:tab/>
        <w:tab/>
        <w:tab/>
        <w:tab/>
        <w:t xml:space="preserve">   № 194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Алейск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в 2020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ыха детей, их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занят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в 2020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ыха детей, их оздоро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анят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реализации подпрограммы 3 «Развитие дополнительного образования детей и сферы отдыха и оздоровления детей в Алтайском крае», утвержденной постановлением Правительства Алтайского края от 13.12.2019 № 494 «Об утверждении государственной программы Алтайского края «Развитие образования в Алтайском крае»,</w:t>
      </w:r>
      <w:r>
        <w:rPr>
          <w:sz w:val="28"/>
          <w:szCs w:val="28"/>
        </w:rPr>
        <w:t xml:space="preserve"> на основании приказа Министерства образования и науки Алтайского края от 24.01.2020 № 179 «О проведении детской оздоровительной кампании в Алтайском крае в 2020 году», </w:t>
      </w:r>
      <w:r>
        <w:rPr>
          <w:color w:val="000000"/>
          <w:sz w:val="28"/>
          <w:szCs w:val="28"/>
        </w:rPr>
        <w:t>руководствуясь пунктом 1 ст. 48 Устава муниципального образования Алейский район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iCs/>
          <w:spacing w:val="40"/>
          <w:sz w:val="28"/>
          <w:szCs w:val="28"/>
        </w:rPr>
        <w:t xml:space="preserve">     </w:t>
      </w:r>
      <w:r>
        <w:rPr>
          <w:iCs/>
          <w:spacing w:val="40"/>
          <w:sz w:val="28"/>
          <w:szCs w:val="28"/>
        </w:rPr>
        <w:t>1</w:t>
      </w:r>
      <w:r>
        <w:rPr>
          <w:iCs/>
          <w:sz w:val="28"/>
          <w:szCs w:val="28"/>
        </w:rPr>
        <w:t>.Определить комитет по образованию администрации Алейского района  уполномоченным органом, ответственным за организацию отдыха детей, их оздоровления и занятости в каникулярное время</w:t>
      </w:r>
      <w:r>
        <w:rPr>
          <w:iCs/>
          <w:spacing w:val="40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оложение о районной межведомственной комиссии по организации отдыха, оздоровления и занятости детей Алей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остав районной межведомственной комиссии по  организации в 2020 году отдыха детей, их оздоровления и занятост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в 2020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путевки в лагеря дневного пребывания -  198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ую стоимость набора продуктов питания на одного ребенка в день 100,00 рублей в лагерях дневного пребывания с продолжительностью смены 21 календарный день в период летни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ительность профильной смены в летний период – 10-14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у путевки родителями в лагеря  дневного пребывания 495 рублей (25% от ее сто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тету по финансам, налоговой и кредитной политике Администрации района (Г.В. Гранкина) осуществлять финансирование детской оздоровительной кампании в пределах средств, утвержденных в районном бюджете на организацию летнего отдыха детей, их оздоровления и занят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тету по образованию администрации Алейского района (А.Н.Шипило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дистанционно проведение в общеобразовательных учреждениях района  (в преддверии летней оздоровительной кампании)  Всероссийского открытого урока по теме «Основы безопасности жизнедеятельности», посвященного безопасному отдыху в летний период, подготовке детей к летним каникулам, правилам поведения в природной среде, в том числе на воде, а также действиям при возникновении или угрозе возникновения природных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ь  лагеря с дневным пребыванием детей на базе 19 средних общеобразовательных школ  для 510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оведение профильных смен спортивной направленности «Быть спортивным – это здорово!» для 530 учащихся 5-10 классов на базе 19 средних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агеря дневного пребывания педагогическими кадрам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елить  особое внимание при подготовке и организации летнего отдыха и занятости детей и подростков: сиротам, детям, находящимся под опекой, детям-инвалидам, детям из приемных, многодетных, неполных, неблагополучных семей, а также детям других категорий семей, нуждающихся в особой поддержк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краевого и районного бюджетов, направленных на организацию отдыха, оздоровления и занят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исполнение меры государственной поддержки из средств краевого бюджета для граждан, проживающих на территории Алейского района и имеющих детей школьного  возраста  до 15 лет включительно, в виде оплаты 7 тыс. рублей стоимости путевки в загородные стационарные оздоровительные учреждения (организации) Алтайского края, открытые в установленном порядке, в период летних школьны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аботодателям всех форм собственности обеспечить исполнение районного соглашения между союзом работодателей, советом профсоюзных организаций и Администрацией района в части  финансирования затрат на приобретение путевки в загородный оздоровительный лагерь в размере не менее 40% от ее стоимост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меры совместно с заинтересованными организациями по своевременной подготовке  пришкольных лагерей  к началу работы; 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комиссионную приемку  лагерей с дневным пребыванием детей совместно с заинтересованными службами;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организованное проведение оздоровительной кампании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меры  по обеспечению пожарной безопасности лагерей дневного пребывания, организованных на базе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 в лагерях дневного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реализации мер по профилактике безнадзорности и правонарушений несовершеннолетних, в том числе по организации досуга детей в возрасте от 14 до 17 лет, расширению возможности их времен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варианты оздоровления детей из малых  сел без подвоза в общеобразовательные учреждения, на базе которых будут открыты лагеря дневного пребывания детей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25.05.2020 по 29.05.2020 совместно с военным комиссаром г.Алейска, Алейского, Усть-Пристанского и Шипуновского районов (А.М. Асеев) провести учебно-полевые сборы для учащихся 10 классов школ района в дистанционном режиме 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 информационное сопровождение мероприятий по организации отдыха детей, их оздоровления и занятости, размещение информации на сайте комитета по образованию и Администрации район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ить соблюдение всех эпидемиологических мер во время проведения летней оздоровительной ка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оветов и главам Администраций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летние спортивные площадки, обеспечить их инвентарем;</w:t>
      </w:r>
      <w:r>
        <w:rPr>
          <w:bCs/>
          <w:sz w:val="28"/>
          <w:szCs w:val="28"/>
        </w:rPr>
        <w:tab/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омендовать  совместно с комитетом по образованию объединить усилия по организации досуга, отдыха, занятости детей и подростков, укреплению их здоровья, предупреждению безнадзорности и правонарушений в летний период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еребойное водоснабжение общеобразовательных учреждений в летнюю оздоровительную камп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комендовать управлению социальной защиты населения по г. Алейску и Алейскому району (М.И. Алистратова) предусмотреть обеспечение путевками в детские оздоровительные учреждения (организации) детей, находящих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комендовать краевому государственному бюджетному учреждению здравоохранения «Алейская центральная районная больница» (А.В. Берестен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до сведения руководителей общеобразовательных учреждений график проведения медицинских осмотров  персонала, направленного для работы в детские оздоровительные лагеря дневного пребывания;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медицинских профилактических осмотров сотрудников, направляемых на работу в лагеря дневного пребы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обеспечить</w:t>
      </w:r>
      <w:r>
        <w:rPr>
          <w:spacing w:val="-9"/>
          <w:sz w:val="28"/>
          <w:szCs w:val="28"/>
        </w:rPr>
        <w:t xml:space="preserve"> детей при направлении в летние оздоровительные лагеря общего профиля медицинскими справками по форме 079/у, в лагеря санаторного типа сана</w:t>
      </w:r>
      <w:r>
        <w:rPr>
          <w:spacing w:val="-10"/>
          <w:sz w:val="28"/>
          <w:szCs w:val="28"/>
        </w:rPr>
        <w:t xml:space="preserve">торно-курортными картами для детей по форме 076/у, справками об эпидемиологическом </w:t>
      </w:r>
      <w:r>
        <w:rPr>
          <w:spacing w:val="-8"/>
          <w:sz w:val="28"/>
          <w:szCs w:val="28"/>
        </w:rPr>
        <w:t xml:space="preserve">окружении (отсутствии контакта с инфекционными больными) за 3 дня до </w:t>
      </w:r>
      <w:r>
        <w:rPr>
          <w:sz w:val="28"/>
          <w:szCs w:val="28"/>
        </w:rPr>
        <w:t>отъезда и результатами обследования на гельминты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комендовать МО МВД России «Алейский» (Е.В.Перевощиков):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 безопасность перевозки детей и охрану общественного порядка во время провед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период летних каникул;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профилактические меры, снижающие детский и подростковый травматизм на дорогах и улицах в период летних каникул;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ь совместно с органами  системы профилактики проведение мероприятий по профилактике нарушений закона Алтайского края № 99-ЗС от 07.12.2009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комендовать территориальному отделу государственного  пожарного надзора № 9 по г. Алейску и Алейскому району (В.А. Клеменко) обеспечить соблюдение требований противопожарной безопасности учреждений детского отдыха и оздор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территориальному отделу Управления Роспотребнадзора по Алтайскому краю в г. Алейске и шести районах (Рожнев З.Р.) обеспечить санитарно-эпидемиологический надзор за подготовкой летних пришкольных лагерей  к открытию и их деятель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Рекомендовать филиалу ФБУЗ «Центр гигиены и эпидемиологии  в  г. Алейске, Алейском районе Алтайского края» (Т.А. Зинченко) провести дистанционно гигиеническую подготовку и аттестацию сотрудников лагерей с дневным пребыванием детей, провести энтомологическую обработку территорий лагерей с дневным пребыванием детей, подготовить заключение на открытие лагерей с дневным пребыванием дет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Комитету по спорту и делам молодежи (К.С. Волосков):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ать проведение групповых (10 детей) спортивно-оздоровительных мероприятий с детьми, работу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по образованию обеспечить проведение профильных смен спортивной направленности «Быть спортивным - это здорово!» на базе общеобразовательных учреждений.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4. Директору структурного подразделения МКОУ «Урюпинская СОШ» - ДЮСШ Алейского района (Л.К. Сараева):</w:t>
      </w:r>
    </w:p>
    <w:p>
      <w:pPr>
        <w:pStyle w:val="ConsNonformat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ать проведение групповых (10 детей) спортивно-оздоровительных мероприятий с детьми, работу спортивной школы с целью популяризации физической культуры и спорта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вместно с комитетом по образованию   организовать спортивную работу в летний период с детьми и подростками по месту жительства, </w:t>
      </w:r>
      <w:r>
        <w:rPr>
          <w:sz w:val="28"/>
          <w:szCs w:val="28"/>
        </w:rPr>
        <w:t>обеспечить проведение профильных смен спортивной направленности «Быть спортивным - это здорово!» на базе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Директорам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КОУ «Толстодубровская СОШ» (Станкевич Е.В.) обобщить и распространить положительный  опыт ООО «Дубровское» по трудоустройству учащихся старших классов на сельхозработ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руководителями КФХ по трудоустройству выпускников агроклассов на сельскохозяйственные работы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школьные трудовые бригады для проведения мелких ремонтных работ в образовательных учреждениях, в том числе по выполнению мероприятий по предписанию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Информация об установлении дополнительных мер государственной поддержки лицам размещается в ЕГИССО. Размещение и получение указанной информации в ЕГИССО осуществляется в соответствии с Федеральным законом от 17.07.1999 №178 ФЗ «О государственной социальной помощ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бнародовать данное постановление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                       Г. В. Скопичевс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Н. Шип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-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5.2020  № 19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по организации отды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Ал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межведомственная комиссия по организации отдыха, оздоровления и занятости детей Алейского района (далее – «Межведомственная комиссия») обеспечивает взаимодействие различных ведомств и организаций с органами местного самоуправления муниципального образования Алейский район Алтайского края в целях принятия эффективных мер по вопросам организации отдыха, оздоровления и занятости детей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районных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еализации мероприятий по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казание содействия в решении наиболее острых вопросов в сфере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 по вопросам организации отдыха, оздоровления и занятости детей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ведомственная комиссия в установленном порядк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азличных ведомств и организаций, расположенных на территории Алейского района,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направленные на сохранение и развитие системы детск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информацию руководителей структурных подразделений Администрации Алейского района по вопросам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проектов нормативных правовых актов, направленных на решение вопросов организации отдыха, оздоровления и занятости детей Ал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Але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Руководство деятельностью Межведомственной комиссии осуще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Межведомственной комиссии ведет председатель, а в случае его отсутствия - заместитель председател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Межведомственной комиссии принимаются простым большинством  голосов, оформляются протоколами, которые подписываются председателем или заместителем председателя. При равенстве голосов членов Межведомственной комиссии голос председателя является решающи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Межведомственной комиссии осуществляет комитет по образованию администрации Ал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Алейского</w:t>
      </w:r>
    </w:p>
    <w:p>
      <w:pPr>
        <w:pStyle w:val="Normal"/>
        <w:tabs>
          <w:tab w:val="clear" w:pos="708"/>
          <w:tab w:val="left" w:pos="57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айона </w:t>
      </w:r>
      <w:r>
        <w:rPr>
          <w:sz w:val="28"/>
          <w:szCs w:val="28"/>
        </w:rPr>
        <w:t>от 21.05.2020  № 1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межведомственной комиссии  по организац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ыха детей, их оздоровления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12"/>
      </w:tblGrid>
      <w:tr>
        <w:trPr>
          <w:trHeight w:val="1977" w:hRule="atLeast"/>
        </w:trPr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чевская Га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и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лова Алла Никола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тета по образованию администрации Алейского района;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Мар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сков Кирилл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нкина  Галина Васи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нина Анна Андр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по городу Алейску и Алей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спорту и делам молодёж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комитета по образованию;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еменко Виктор Александрови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ради Владимир Владими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ллер Снежана Дмитри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утова Инесс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алова Валентина  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жнев Захар Руслано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ерриториального отдела государственного пожарного надзора № 9 по г. Алейску и Алейскому району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МО МВД России «Алейский» по охране общественного поряд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Большепанюшевская средняя общеобразовательная школа», председатель Совета директоров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кретар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врача по детству и родовспоможению краевого государственного бюджетного учреждения здравоохранения «Алей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территориального отдела Управления Роспотребнадзора по Алтайскому краю, в городе Алейске и шести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щупкина Татьяна Юр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культуры   «Информационно-методический центр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араева Лилия Константиновна       </w:t>
      </w:r>
      <w:r>
        <w:rPr>
          <w:sz w:val="28"/>
          <w:szCs w:val="28"/>
        </w:rPr>
        <w:t xml:space="preserve">- директор структурного подразделения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КОУ «Урюпинская СОШ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ДЮСШ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3">
    <w:name w:val="Основной текст (2)3"/>
    <w:qFormat/>
    <w:rPr>
      <w:rFonts w:ascii="Lucida Sans Unicode" w:hAnsi="Lucida Sans Unicode" w:cs="Lucida Sans Unicode"/>
      <w:b/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3:00Z</dcterms:created>
  <dc:creator>Галина</dc:creator>
  <dc:description/>
  <cp:keywords/>
  <dc:language>en-US</dc:language>
  <cp:lastModifiedBy>User</cp:lastModifiedBy>
  <cp:lastPrinted>2020-05-26T12:49:00Z</cp:lastPrinted>
  <dcterms:modified xsi:type="dcterms:W3CDTF">2020-05-27T07:40:00Z</dcterms:modified>
  <cp:revision>5</cp:revision>
  <dc:subject/>
  <dc:title/>
</cp:coreProperties>
</file>