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1.05.2021                                                                                                      № 1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размера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н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2 и 65  Земельного  кодекса   Российской Федерации, Постановлением Правительства РФ от 16 июля 2009 г. N 582 "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в целях недопущения    ухудшения    экономического    состояния землепользователей и землевладельцев  при  переоформлении  ими    прав на земельные участки,  п о с т а н о в л я ю:</w:t>
      </w:r>
    </w:p>
    <w:p>
      <w:pPr>
        <w:pStyle w:val="Style18"/>
        <w:numPr>
          <w:ilvl w:val="0"/>
          <w:numId w:val="1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 xml:space="preserve">Установить размер арендной платы в договорах аренды на земельные участки земель населенных пунктов, у которых с 01.01.2021 года  вид разрешенного использования изменился с «сельхозиспользования» на  «сельхозпроизводство» в размере 1,5% от кадастровой стоимости. 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Комитету по управлению муниципальным имуществом Администрации Алейского района произвести перерасчет арендной платы по договорам, указанным в п.1 настоящего постановления.   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Щур Н.В., председателя комитета по управлению муниципальным имуществом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learfix"/>
          <w:sz w:val="28"/>
          <w:szCs w:val="28"/>
        </w:rPr>
        <w:t xml:space="preserve">Глава района                                                                       С.Я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 Щур</w:t>
      </w:r>
    </w:p>
    <w:p>
      <w:pPr>
        <w:pStyle w:val="Normal"/>
        <w:rPr/>
      </w:pPr>
      <w:r>
        <w:rPr/>
        <w:t>66324</w:t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learfix">
    <w:name w:val="clearfi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8:00Z</dcterms:created>
  <dc:creator>123</dc:creator>
  <dc:description/>
  <cp:keywords/>
  <dc:language>en-US</dc:language>
  <cp:lastModifiedBy>User</cp:lastModifiedBy>
  <cp:lastPrinted>2021-05-10T09:11:00Z</cp:lastPrinted>
  <dcterms:modified xsi:type="dcterms:W3CDTF">2021-05-12T13:12:00Z</dcterms:modified>
  <cp:revision>4</cp:revision>
  <dc:subject/>
  <dc:title>АДМИНИСТРАЦИЯ АЛЕЙСКОГО РАЙОНА</dc:title>
</cp:coreProperties>
</file>