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АЛЕЙ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0</w:t>
        <w:tab/>
        <w:tab/>
        <w:tab/>
        <w:tab/>
        <w:tab/>
        <w:tab/>
        <w:tab/>
        <w:tab/>
        <w:tab/>
        <w:tab/>
        <w:t xml:space="preserve">  №  2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лей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ции работы Администрации Алей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Алтайского края с сообщ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крыт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вершенствования взаимодействия Администрации Алейского района Алтайского края с жителями Алейского района в информационно-телекоммуникационной сети «Интернет» по рассмотрению сообщений из открытых источников и формирования  системы эффективной обратной связи, в соответствии с постановлением Правительства Алтайского края от 27.03.2020 №1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работы Правительства Алтайского края и иных органов исполнительной власти Алтайского края с сообщениями из открытых источников», обеспечения открытости Администрации Алейского района Алтайского края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ое Положение об организации работы Администрации Алей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сообщениями из открытых источник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Администрации Алейского района Алтайского края (Носков В.В. – начальник информационного отдела Администрации района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ю работы Администрации Алей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лтай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сообщениями     из открытых источ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с органами местного самоуправления Алейского района  и органами Администрации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ам работы с сообщениями из открытых источ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казание консультативной и методической помощи, и иной помощи   в организации работы с сообщениями из открытых источник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о своими полномочиями оказывать всестороннее содейств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 местного самоуправления Алейского района  и органам Администрации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исполнению настоящего постановления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</w:p>
    <w:p>
      <w:pPr>
        <w:pStyle w:val="Style15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  постановление     разместить     на     официальном    сайте  Администрации Алей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Администрации Алейского района (Е.А.Тюрина).</w:t>
      </w:r>
    </w:p>
    <w:p>
      <w:pPr>
        <w:pStyle w:val="Style15"/>
        <w:overflowPunct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</w:t>
        <w:tab/>
        <w:tab/>
        <w:tab/>
        <w:tab/>
        <w:tab/>
        <w:t xml:space="preserve">                                            С.Я. Агарков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Л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318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20  №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организации работы Администрации Алей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 </w:t>
      </w:r>
      <w:bookmarkStart w:id="0" w:name="Par34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общениями из открыт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ложение определяет порядок, сроки и последовательность действий Администрации Алей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одготовке ответов на сообщения критического характера из открытых источников, затрагивающих вопросы их деятельности, в том числе размещенных в социальных сетях (далее – «сообщения из открытых источников»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рганизации работы с сообщениями из открытых источников не применяются </w:t>
      </w:r>
      <w:r>
        <w:rPr>
          <w:rFonts w:cs="Times New Roman" w:ascii="Times New Roman" w:hAnsi="Times New Roman"/>
          <w:sz w:val="28"/>
          <w:szCs w:val="28"/>
        </w:rPr>
        <w:t xml:space="preserve">положения Федерального закона от 2 мая 2006 года № 59-ФЗ </w:t>
      </w:r>
      <w:r>
        <w:rPr>
          <w:rFonts w:cs="Times New Roman" w:ascii="Times New Roman" w:hAnsi="Times New Roman"/>
          <w:spacing w:val="-1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бота Администрации Алей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с сообщениями из открытых источников осуществляется в социальных сетях «Одноклассники», «BKонтакте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Facebook», «Twitter» и «Instagram» (далее – «социальные сети»)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дминистрация Алейского района Алтайского края должна иметь        собственные учетные записи (аккаунты) для работы в социальных сетях, указанных в пункте 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ыявление сообщений из открытых источников, требующих реагирования, направление их в Администрацию Алей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 или Администрациям посе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 полномочиям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которых отнесено решение вопросов, содержащихся в сообщениях из открытых источников, согласование запросов (уточнений) авторам  сообщений из открытых источ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тветов (промежуточных ответов) на сообщения из открытых источников осуществляет уполномоченное должностное лицо (далее – «куратор»). Куратор осуществляет свою деятельность по утвержденному режим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 xml:space="preserve"> Администрация Алейского райо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ое лицо, замещающее должность не ниже заместителя главы Администрации района, ответственное за организацию работы с сообщениями из открытых источ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х лиц, осуществляющих подготовку и размещение ответов на сообщения из открытых источников  (далее – «исполнитель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одготовка и размещение ответа на сообщение из открытых источников осуществляется не позднее 8 рабочих часов с момента выявления   сообщения из открытых источников, за исключением сообщений категории важности «высокая»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В случае указания сообщению из открытых источников категории важност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высокая» 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-5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</w:rPr>
        <w:t>от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кращается </w:t>
      </w:r>
      <w:r>
        <w:rPr>
          <w:rFonts w:cs="Times New Roman" w:ascii="Times New Roman" w:hAnsi="Times New Roman"/>
          <w:sz w:val="28"/>
          <w:szCs w:val="28"/>
        </w:rPr>
        <w:t>до 4 рабочих часов с момента выявления куратором сообщения из открытых источник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.</w:t>
        <w:tab/>
        <w:t xml:space="preserve">Категория важности «высокая» присваивается сообщениям из открытых источников, носящим социально и общественно значимый характер, а также сообщениям из открытых источников, </w:t>
      </w:r>
      <w:r>
        <w:rPr>
          <w:rFonts w:cs="Times New Roman" w:ascii="Times New Roman" w:hAnsi="Times New Roman"/>
          <w:sz w:val="28"/>
          <w:szCs w:val="28"/>
        </w:rPr>
        <w:t>требующим оператив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случае необходимости уточнения информации по сообщению из открытых источников исполнитель обеспечивает размещение в социальной сети запроса (уточнения) в сроки, указанные в пунктах 11, 12 настоящего Положения. При этом срок подготовк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твета, указанный в пунктах 8, 9 настоящего Положения, приостанавливается до </w:t>
      </w:r>
      <w:r>
        <w:rPr>
          <w:rFonts w:cs="Times New Roman" w:ascii="Times New Roman" w:hAnsi="Times New Roman"/>
          <w:sz w:val="28"/>
          <w:szCs w:val="28"/>
        </w:rPr>
        <w:t>момента получения ответа на запрос (уточнение) в социально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итель готовит проект ответа (при необходимости - промежуточного ответа)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бщение из открытых источников и не позднее, чем за 4 рабочих часа до истечения срока, </w:t>
      </w:r>
      <w:r>
        <w:rPr>
          <w:rFonts w:cs="Times New Roman" w:ascii="Times New Roman" w:hAnsi="Times New Roman"/>
          <w:sz w:val="28"/>
          <w:szCs w:val="28"/>
        </w:rPr>
        <w:t>предусмотренного пунктом 8 настоящего Положения, и направляет его на согласование куратору, за исключением сообщений категорий важности «высокая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      В случае указания сообщению из открытых источников категории ва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высокая» исполнитель готовит проект ответа (промежуточного ответа) не позднее, чем за 2 </w:t>
      </w:r>
      <w:r>
        <w:rPr>
          <w:rFonts w:cs="Times New Roman" w:ascii="Times New Roman" w:hAnsi="Times New Roman"/>
          <w:sz w:val="28"/>
          <w:szCs w:val="28"/>
        </w:rPr>
        <w:t>рабочих часа до истечения срока, предусмотренного пунктом 9 настоящего Положения, и направляет его на согласование куратор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</w:t>
        <w:tab/>
        <w:t xml:space="preserve">Направленный на доработку проект ответа (промежуточного ответа) на сообщение из </w:t>
      </w:r>
      <w:r>
        <w:rPr>
          <w:rFonts w:cs="Times New Roman" w:ascii="Times New Roman" w:hAnsi="Times New Roman"/>
          <w:sz w:val="28"/>
          <w:szCs w:val="28"/>
        </w:rPr>
        <w:t xml:space="preserve">открытых источников должен быть доработан исполнителем и направлен на повтор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гласование куратору в течение одного рабочего часа с момента поступления проекта ответа (промежуточного ответа) на сообщение из открытых источников на доработку. Повтор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ование и доработка проекта ответа (промежуточного ответа) осуществляется куратором и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ем в сроки, установленные пунктами 13-14 настоящего Полож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В случае если дается промежуточный ответ на сообщение из открытых источник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 срок, необходимый для направления окончательного проекта ответа, должен составлять не </w:t>
      </w:r>
      <w:r>
        <w:rPr>
          <w:rFonts w:cs="Times New Roman" w:ascii="Times New Roman" w:hAnsi="Times New Roman"/>
          <w:sz w:val="28"/>
          <w:szCs w:val="28"/>
        </w:rPr>
        <w:t>более 7 рабочих дней со дня направления промежуточного ответ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       В случае если сообщение из открытых источников содержит вопросы,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х входит в полномочия нескольких исполнителей, ответственное лицо за организацию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ы с сообщениями из открытых источников, разделяет данное сообщение в зависимости от</w:t>
        <w:br/>
      </w:r>
      <w:r>
        <w:rPr>
          <w:rFonts w:cs="Times New Roman" w:ascii="Times New Roman" w:hAnsi="Times New Roman"/>
          <w:sz w:val="28"/>
          <w:szCs w:val="28"/>
        </w:rPr>
        <w:t>содержащейся тематики и направляет нескольким исполнителя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       При поступлении повторного сообщения из открытых источников ответ</w:t>
        <w:br/>
        <w:t>(промежуточный ответ) на данное сообщение должен содержать информацию о принятых мерах или о ходе рассмотрения вопроса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       Ответ (промежуточный ответ) на сообщение из открытых источников долже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ть информацию по существу заданного вопроса с приложением подтверждающим фото- </w:t>
      </w:r>
      <w:r>
        <w:rPr>
          <w:rFonts w:cs="Times New Roman" w:ascii="Times New Roman" w:hAnsi="Times New Roman"/>
          <w:sz w:val="28"/>
          <w:szCs w:val="28"/>
        </w:rPr>
        <w:t>или видеоматериалов при их налич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7.</w:t>
        <w:tab/>
        <w:t xml:space="preserve">Не подлежат обработке и ответу (промежуточном ответу) сообщения из открытых </w:t>
      </w:r>
      <w:r>
        <w:rPr>
          <w:rFonts w:cs="Times New Roman" w:ascii="Times New Roman" w:hAnsi="Times New Roman"/>
          <w:sz w:val="28"/>
          <w:szCs w:val="28"/>
        </w:rPr>
        <w:t>источников, в которых содержатся сведения о намерениях причинить вред другом)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8.</w:t>
        <w:tab/>
        <w:t xml:space="preserve">Ответственность за достоверность и полноту информации, содержащейся в ответе </w:t>
      </w:r>
      <w:r>
        <w:rPr>
          <w:rFonts w:cs="Times New Roman" w:ascii="Times New Roman" w:hAnsi="Times New Roman"/>
          <w:sz w:val="28"/>
          <w:szCs w:val="28"/>
        </w:rPr>
        <w:t>(промежуточном ответе), а также за соблюдение сроков ее предоставления  куратору возлагается на исполнител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 В случаях нарушения должностными лицами Администрации Алейского района и Администраций посел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рядка организации работы, предусмотренного настоящим Положением, должностное </w:t>
      </w: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организацию работы с сообщениями из открытых источников,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зднее 5 числа месяца, следующего за отчетным, направляет информацию об этом главе </w:t>
      </w:r>
      <w:r>
        <w:rPr>
          <w:rFonts w:cs="Times New Roman" w:ascii="Times New Roman" w:hAnsi="Times New Roman"/>
          <w:sz w:val="28"/>
          <w:szCs w:val="28"/>
        </w:rPr>
        <w:t>Администрации Алей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для  принятия решения о применении к ним ме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исциплинарного характера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замедлительному докладу главе Алейского района подлежит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сообщениях из открытых источников, носящих социально и обществен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чимый характер, а также информация о сообщениях по вопросам, требующим оперативного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уратор ежемесячно формирует и направляет главе Алейского района сводную информацию о своевременности организации работы с сообщениями из открыт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5:00Z</dcterms:created>
  <dc:creator>Admin</dc:creator>
  <dc:description/>
  <dc:language>en-US</dc:language>
  <cp:lastModifiedBy>User</cp:lastModifiedBy>
  <cp:lastPrinted>2020-05-21T14:24:00Z</cp:lastPrinted>
  <dcterms:modified xsi:type="dcterms:W3CDTF">2020-05-27T03:55:00Z</dcterms:modified>
  <cp:revision>2</cp:revision>
  <dc:subject/>
  <dc:title/>
</cp:coreProperties>
</file>