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АЛЕЙСК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АЛТАЙСКОГО КРАЯ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>25.05.2020                                                                                                          № 21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г. Алей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равил осуществления ведомственного контрол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 соблюдением требований Федерального закона от 18.07.2011</w:t>
      </w:r>
    </w:p>
    <w:p>
      <w:pPr>
        <w:pStyle w:val="Normal"/>
        <w:rPr>
          <w:sz w:val="28"/>
        </w:rPr>
      </w:pPr>
      <w:r>
        <w:rPr>
          <w:sz w:val="28"/>
        </w:rPr>
        <w:t xml:space="preserve"> №</w:t>
      </w:r>
      <w:r>
        <w:rPr>
          <w:sz w:val="28"/>
        </w:rPr>
        <w:t>223-ФЗ и иных принятых в соответствии с ним норматив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авовых актов Российской  Федерации, нормативных правовых ак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Алейский район Алтайского кра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8.07.2011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3-ФЗ «О закупках товаров, работ, услуг отдельными видами юридических лиц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существления ведомственного контроля  за соблюдением требований  Федерального 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 от  18.07. 2011  №223-ФЗ  и  иных  принятых  в соответствии с ним нормативных правовых актов Российской Федерации, </w:t>
      </w:r>
      <w:r>
        <w:rPr>
          <w:sz w:val="28"/>
        </w:rPr>
        <w:t xml:space="preserve"> правовых актов муниципального образования Алейский район Алтайского края </w:t>
      </w:r>
      <w:r>
        <w:rPr>
          <w:sz w:val="28"/>
          <w:szCs w:val="28"/>
        </w:rPr>
        <w:t xml:space="preserve"> (прилагаютс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ам Администрации Алейского района,  осуществляющим функции и полномочия учредителя в отношении муниципальных бюджетных и автономных учреждений муниципального образования Алейский район Алтайского кра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 срок не позднее одного месяца со дня принятия настоящего постановления утвердить регламенты проведения ведомственного контроля за соблюдением требований вышеуказанного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ных принятых в соответствии с ним нормативных правовых актов Российской Федерации, правовых актов </w:t>
      </w:r>
      <w:r>
        <w:rPr>
          <w:rFonts w:cs="Times New Roman" w:ascii="Times New Roman" w:hAnsi="Times New Roman"/>
          <w:sz w:val="28"/>
        </w:rPr>
        <w:t xml:space="preserve"> муниципального образования Алейский район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С.Я. Агар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Р.Ю.Шуша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Гранки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28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ейск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5.05.2020    № 2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ави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уществления ведомственного контро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соблюдением требований Федерального закона от 18.07.2011№223-Ф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иных принятых в соответствии с ним нормативных правовых ак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сийской  Федерации, нормативных правовых ак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Алейский район Алтай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3"/>
      <w:bookmarkStart w:id="1" w:name="P33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общий порядок осуществления органами Администрации Алейского района, осуществляющими функции и полномочия учредителя в отношении муниципальных бюджетных и автономных учреждений муниципального образования Алейский район Алтайского края (далее – муниципальные  бюджетные и автономные учреждения) ведомственного контроля за соблюдением требований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8.07.2011 №223-ФЗ «О закупках товаров, работ, услуг отдельными видами юридических лиц» (далее – «Федеральный закон»), иных принятых в соответствии с ним нормативных правовых актов Российской Федерации, нормативных </w:t>
      </w:r>
      <w:r>
        <w:rPr>
          <w:rFonts w:cs="Times New Roman" w:ascii="Times New Roman" w:hAnsi="Times New Roman"/>
          <w:sz w:val="28"/>
        </w:rPr>
        <w:t xml:space="preserve">правовых актов муниципального образования Алейский район Алтайского края </w:t>
      </w:r>
      <w:r>
        <w:rPr>
          <w:rFonts w:cs="Times New Roman" w:ascii="Times New Roman" w:hAnsi="Times New Roman"/>
          <w:sz w:val="28"/>
          <w:szCs w:val="28"/>
        </w:rPr>
        <w:t>(далее – «органы ведомственного контроля»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метом ведомственного контроля является соблюдение  муниципальными бюджетными и автономными учреждениями (далее – «заказчики») требований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ных принятых в соответствии с ним нормативных правовых актов Российской Федерации, </w:t>
      </w:r>
      <w:r>
        <w:rPr>
          <w:rFonts w:cs="Times New Roman" w:ascii="Times New Roman" w:hAnsi="Times New Roman"/>
          <w:sz w:val="28"/>
        </w:rPr>
        <w:t>правовых актов муниципального образования Алейский район Алтайского края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требова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случае утверждения типового положения о закупке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ожения о закупке при осуществлении закуп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омственный контроль осуществляется в соответствии с регламентом, утвержденным органом ведомственного контроля, который должен содержать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к и периодичность проведения проверок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формирования комиссии, уполномоченной на проведение проверки (далее – «комиссия»). При этом не допускается включение в состав комиссии должностных лиц заказчика, в отношении которого проводится провер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едомственный контроль осуществляется путем проведения выездной и (или) документарной проверки (далее – «проверка»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зависимости от основания орган ведомственного контроля проводит плановые и внеплановые провер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овые проверки в отношении каждого заказчика проводятся на основании составленного на очередной календарный год плана проведения проверок, утверждаемого руководителем органа ведомственного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неплановые проверки осуществляются на основании решений руководителя органа ведомственного контроля, заместителя руководителя органа ведомственного контроля (в случае отсутствия руководителя), принятых в связи с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 устранением выявленных нарушений требований законодательства в сроки, установленные в плане устранения выявленных 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ступлением в органы ведомственного контроля информации о нарушениях требований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ных принятых в соответствии с ним нормативных правовых актов Российской Федерации,</w:t>
      </w:r>
      <w:r>
        <w:rPr>
          <w:rFonts w:cs="Times New Roman" w:ascii="Times New Roman" w:hAnsi="Times New Roman"/>
          <w:sz w:val="28"/>
        </w:rPr>
        <w:t xml:space="preserve"> правовых актов муниципального образования Алейский район Алтай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2"/>
      <w:bookmarkEnd w:id="2"/>
      <w:r>
        <w:rPr>
          <w:rFonts w:cs="Times New Roman" w:ascii="Times New Roman" w:hAnsi="Times New Roman"/>
          <w:sz w:val="28"/>
          <w:szCs w:val="28"/>
        </w:rPr>
        <w:t>8. Орган ведомственного контроля уведомляет заказчика о проведении проверки путем направления соответствующего уведомления. Уведомление о проведении плановой проверки направляется не позднее десяти рабочих дней до даты начала проверки. Уведомление о проведении внеплановой проверки направляется не позднее трех рабочих дней до даты начала провер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проверки должно содержать следующие свед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 проверки (плановая или внеплановая; выездная и (или) документарна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мый период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 проведения проверки, в том числе дату ее нача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став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рос о предоставлении документов, информ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формацию о необходимости обеспечения условий для проведения выездной проверки (в случае ее проведения), в том числе о предоставлении помещения для работы, а также средств связи и иных необходимых средств и оборуд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роведении проверки комиссия имее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требовать необходимые для проведения проверки документы с учетом требований законодательства Российской Федерации о государственной, коммерческой и иной охраняемой законом тайн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ать необходимые для проведения проверки объяснения в письменной форме, в форме электронного документа и (или) в уст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случае проведения выездной проверки - на беспрепятственный доступ на территорию, в помещения, здания заказчика (в том числе на фотосъемку, видеозапись, копирование документов) при предъявлении членами комиссии служебных удостоверений и уведомления, указанного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с учетом требований законодательства Российской Федерации о защите государственной, коммерческой, иной охраняемой законом тай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проведения проверки составляется акт проверки, который подписывается членами комиссии. Акт вручается (направляется) руководителю или уполномоченному должностному лицу заказчика, в отношении которого проведена проверка, не позднее десяти рабочих дней со дня его подписания.</w:t>
      </w:r>
    </w:p>
    <w:p>
      <w:pPr>
        <w:pStyle w:val="ConsPlusNormal"/>
        <w:spacing w:lineRule="atLeast" w:line="240" w:before="2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выявлении нарушений органом ведомственного контроля разрабатывается и утверждается план устранения выявленных нарушений (далее – «план»).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должен содержать: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нарушений, выявленных по результатам проверки;</w:t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мероприятий, которые необходимо выполнить в целях устранения выявленных нарушений (далее – «мероприятия»);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лан направляется заказчику, в отношении которого проведена проверка, не позднее десяти рабочих дней со дня его утверждения, а в случае, предусмотренном в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 течение одного рабочего дня с даты подписания акта провер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казчик информирует орган ведомственного контроля о результатах исполнения мероприятий в течение десяти рабочих дней со дня истечения срока их исполнения, установленного планом, а в случае, предусмотренном в пункте 15 настоящих Правил, - в течение одного рабочего дня со дня истечения срока исполнения мероприятий, установленного план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лан является обязательным для исполнения заказчиком. В случае неисполнения плана орган ведомственного контроля выступает с инициативой привлечения к дисциплинарной ответственности соответствующих должностных лиц заказчи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3"/>
      <w:bookmarkEnd w:id="3"/>
      <w:r>
        <w:rPr>
          <w:rFonts w:cs="Times New Roman" w:ascii="Times New Roman" w:hAnsi="Times New Roman"/>
          <w:sz w:val="28"/>
          <w:szCs w:val="28"/>
        </w:rPr>
        <w:t>15. В случае выявления по результатам проверки действий (бездействия), содержащих (содержащего) признаки административного правонарушения, материалы проверки в течение десяти рабочих дней со дня подписания акта проверки подлежат направлению в федеральный орган исполнительной власти, уполномоченный рассматривать дела о таких административных правонарушениях, а в случае выявления действий (бездействия), содержащих (содержащего) признаки состава уголовного преступления, - в правоохранительные орга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атериалы по результатам проверки, включая план, а также иные документы и информация, полученные (разработанные) в ходе проведения проверки, хранятся органом ведомственного контроля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widowControl w:val="false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E2A3A9ABDCA85C1840B5A0E09A325116B0732A8B1BBFFDACDA0FFA9DD5247C7530D2B3F44572609D041B40BE8867915EE1DDE09E2572F3hAD6L" TargetMode="External"/><Relationship Id="rId3" Type="http://schemas.openxmlformats.org/officeDocument/2006/relationships/hyperlink" Target="consultantplus://offline/ref=69E2A3A9ABDCA85C1840B5A0E09A325116B0732A8B1BBFFDACDA0FFA9DD5247C67308ABFF5406D6790114D11F8hDDDL" TargetMode="External"/><Relationship Id="rId4" Type="http://schemas.openxmlformats.org/officeDocument/2006/relationships/hyperlink" Target="consultantplus://offline/ref=69E2A3A9ABDCA85C1840B5A0E09A325116B0732A8B1BBFFDACDA0FFA9DD5247C67308ABFF5406D6790114D11F8hDDDL" TargetMode="External"/><Relationship Id="rId5" Type="http://schemas.openxmlformats.org/officeDocument/2006/relationships/hyperlink" Target="consultantplus://offline/ref=69E2A3A9ABDCA85C1840B5A0E09A325116B0732A8B1BBFFDACDA0FFA9DD5247C7530D2B3F44572609D041B40BE8867915EE1DDE09E2572F3hAD6L" TargetMode="External"/><Relationship Id="rId6" Type="http://schemas.openxmlformats.org/officeDocument/2006/relationships/hyperlink" Target="consultantplus://offline/ref=69E2A3A9ABDCA85C1840B5A0E09A325116B0732A8B1BBFFDACDA0FFA9DD5247C67308ABFF5406D6790114D11F8hDDDL" TargetMode="External"/><Relationship Id="rId7" Type="http://schemas.openxmlformats.org/officeDocument/2006/relationships/hyperlink" Target="consultantplus://offline/ref=69E2A3A9ABDCA85C1840B5A0E09A325116B0732A8B1BBFFDACDA0FFA9DD5247C7530D2B3F445726395041B40BE8867915EE1DDE09E2572F3hAD6L" TargetMode="External"/><Relationship Id="rId8" Type="http://schemas.openxmlformats.org/officeDocument/2006/relationships/hyperlink" Target="consultantplus://offline/ref=69E2A3A9ABDCA85C1840B5A0E09A325116B0732A8B1BBFFDACDA0FFA9DD5247C7530D2B3F445726392041B40BE8867915EE1DDE09E2572F3hAD6L" TargetMode="External"/><Relationship Id="rId9" Type="http://schemas.openxmlformats.org/officeDocument/2006/relationships/hyperlink" Target="consultantplus://offline/ref=69E2A3A9ABDCA85C1840B5A0E09A325116B0732A8B1BBFFDACDA0FFA9DD5247C7530D2B3F44572649C041B40BE8867915EE1DDE09E2572F3hAD6L" TargetMode="External"/><Relationship Id="rId10" Type="http://schemas.openxmlformats.org/officeDocument/2006/relationships/hyperlink" Target="consultantplus://offline/ref=69E2A3A9ABDCA85C1840B5A0E09A325116B0732A8B1BBFFDACDA0FFA9DD5247C67308ABFF5406D6790114D11F8hDDD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33:00Z</dcterms:created>
  <dc:creator>Mitushkina</dc:creator>
  <dc:description/>
  <cp:keywords/>
  <dc:language>en-US</dc:language>
  <cp:lastModifiedBy>User</cp:lastModifiedBy>
  <cp:lastPrinted>2018-12-11T08:33:00Z</cp:lastPrinted>
  <dcterms:modified xsi:type="dcterms:W3CDTF">2020-05-26T09:55:00Z</dcterms:modified>
  <cp:revision>7</cp:revision>
  <dc:subject/>
  <dc:title>Межрегиональный институт развития социального и экономического партнерства</dc:title>
</cp:coreProperties>
</file>