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  АЛЕЙСКОГО   РАЙОНА</w:t>
      </w:r>
    </w:p>
    <w:p>
      <w:pPr>
        <w:pStyle w:val="Normal"/>
        <w:overflowPunct w:val="false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ЛТАЙСКОГО КРАЯ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54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25.06.2018</w:t>
        <w:tab/>
        <w:tab/>
        <w:tab/>
        <w:tab/>
        <w:tab/>
        <w:tab/>
        <w:tab/>
        <w:tab/>
        <w:t xml:space="preserve">                      №  212           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Алейск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47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087" w:hRule="atLeast"/>
        </w:trPr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Алейского  района Алтайского края от 09.06.2018 № 194 «О подготовке образовательных учреждений к новому учебному году»</w:t>
            </w:r>
          </w:p>
        </w:tc>
      </w:tr>
    </w:tbl>
    <w:p>
      <w:pPr>
        <w:pStyle w:val="Normal"/>
        <w:spacing w:lineRule="auto" w:line="240" w:before="0" w:after="0"/>
        <w:ind w:left="-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ошибкой  в написании названий общеобразовательных учреждений  в графике проверки готовности учреждений образования к новому 2018-2019  учебному  году </w:t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Пункт 1.2. «График проверки готовности учреждений образования к новому 2018-2019  учебному  году»  читать в новой редакции (приложение).</w:t>
      </w:r>
    </w:p>
    <w:p>
      <w:pPr>
        <w:pStyle w:val="Normal"/>
        <w:spacing w:lineRule="auto" w:line="240" w:before="0" w:after="0"/>
        <w:ind w:left="-540" w:firstLine="5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нтроль за исполнением настоящего постановления возложить на заместителя   главы Администрации  Алейского  района   по работе с территориями и социальному развитию сел, председателя комитета по культуре Г.В. Скопичевскую. </w:t>
      </w:r>
    </w:p>
    <w:p>
      <w:pPr>
        <w:pStyle w:val="Normal"/>
        <w:spacing w:lineRule="auto" w:line="240" w:before="0" w:after="0"/>
        <w:ind w:left="-540" w:firstLine="5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     С.Я. Агаркова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-540" w:right="470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-540" w:right="4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по работе с территориями и </w:t>
      </w:r>
    </w:p>
    <w:p>
      <w:pPr>
        <w:pStyle w:val="Normal"/>
        <w:overflowPunct w:val="false"/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му  развитию сел,</w:t>
      </w:r>
    </w:p>
    <w:p>
      <w:pPr>
        <w:pStyle w:val="Normal"/>
        <w:overflowPunct w:val="false"/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   комитета по культуре </w:t>
      </w:r>
    </w:p>
    <w:p>
      <w:pPr>
        <w:pStyle w:val="Normal"/>
        <w:overflowPunct w:val="false"/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      Г.В. Скопичевская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lineRule="auto" w:line="240" w:before="0" w:after="0"/>
        <w:ind w:left="-567" w:right="4701" w:hanging="0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Главный специалист - юрист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lineRule="auto" w:line="240" w:before="0" w:after="0"/>
        <w:ind w:left="-567" w:right="4701" w:hanging="0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 xml:space="preserve">комитета по образованию                                  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lineRule="auto" w:line="240" w:before="0" w:after="0"/>
        <w:ind w:left="-567" w:right="4701" w:hanging="0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_______________     Е.И. Гельдт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Н. Шипилова 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300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  постановлением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Алейского    района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5.06.2018   № 212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30" w:leader="none"/>
          <w:tab w:val="left" w:pos="66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8"/>
          <w:sz w:val="28"/>
          <w:szCs w:val="28"/>
          <w:lang w:eastAsia="ru-RU"/>
        </w:rPr>
        <w:t xml:space="preserve">График </w:t>
      </w:r>
    </w:p>
    <w:p>
      <w:pPr>
        <w:pStyle w:val="Normal"/>
        <w:tabs>
          <w:tab w:val="clear" w:pos="708"/>
          <w:tab w:val="left" w:pos="2730" w:leader="none"/>
          <w:tab w:val="left" w:pos="66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8"/>
          <w:sz w:val="28"/>
          <w:szCs w:val="28"/>
          <w:lang w:eastAsia="ru-RU"/>
        </w:rPr>
        <w:t>проверки готовности учреждений образования к новому 2018 -2019 учебному  году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425"/>
        <w:gridCol w:w="601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август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Филиал «Заветильичевский  детский сад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«Заветильичевская С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«Первомайская Н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илиал «Коммунарская С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КОУ «Солнечная С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филиал «Большепанюшевский детский сад»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БОУ «Большепанюшевская С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Филиал  «Безголосовская СОШ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август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Филиал  «Октябрьская Н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eastAsia="ru-RU"/>
              </w:rPr>
              <w:t>МКОУ «Краснопартизанская С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БОУ «Вавилонская С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КГБУ «АлЦПД ОБПР»</w:t>
            </w:r>
          </w:p>
        </w:tc>
      </w:tr>
      <w:tr>
        <w:trPr>
          <w:trHeight w:val="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авгу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Филиал «Савинская С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Филиал  «Савинский детский сад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КДОУ «Моховской детский сад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БОУ «Моховская С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Боровская С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Филиал «Боровской  детский сад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Филиал  «Дружбинский детский сад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МБОУ «Дружбинская СОШ» 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Филиал «Малиновская НОШ»</w:t>
            </w:r>
          </w:p>
        </w:tc>
      </w:tr>
      <w:tr>
        <w:trPr>
          <w:trHeight w:val="3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авгу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КОУ «Первоалейская С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Филиал  «Алейский детский сад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МКОУ «Урюпинская С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КОУ  «Красносельская С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eastAsia="ru-RU"/>
              </w:rPr>
              <w:t>Филиал  «Кашинский  детский сад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МКОУ  «Кашинская С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КОУ «Кабаковская СОШ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авгу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Приалейская СОШ»</w:t>
            </w:r>
          </w:p>
        </w:tc>
      </w:tr>
      <w:tr>
        <w:trPr>
          <w:trHeight w:val="3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 «ПлотавскаяО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«Александровская НОШ»</w:t>
            </w:r>
          </w:p>
        </w:tc>
      </w:tr>
      <w:tr>
        <w:trPr>
          <w:trHeight w:val="4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 «ВетельскаяН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 «Уржумская Н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 «Приятельская Н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Толстодубровская  С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«Осколковский детский сад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Осколковская СОШ» им. В.П. Карташ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29:00Z</dcterms:created>
  <dc:creator>АДМИН</dc:creator>
  <dc:description/>
  <dc:language>en-US</dc:language>
  <cp:lastModifiedBy>User</cp:lastModifiedBy>
  <cp:lastPrinted>2018-06-26T10:26:00Z</cp:lastPrinted>
  <dcterms:modified xsi:type="dcterms:W3CDTF">2018-06-26T03:29:00Z</dcterms:modified>
  <cp:revision>2</cp:revision>
  <dc:subject/>
  <dc:title/>
</cp:coreProperties>
</file>