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ind w:left="567" w:right="-851" w:hanging="0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ind w:left="567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7" w:righ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567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-851" w:hanging="0"/>
        <w:rPr>
          <w:sz w:val="28"/>
        </w:rPr>
      </w:pPr>
      <w:r>
        <w:rPr>
          <w:sz w:val="28"/>
        </w:rPr>
        <w:t>24.05.2021                                                                                                    № 214</w:t>
      </w:r>
    </w:p>
    <w:p>
      <w:pPr>
        <w:pStyle w:val="Normal"/>
        <w:ind w:left="567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342265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, составе, порядке деятельности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24.2pt;mso-wrap-distance-left:9.05pt;mso-wrap-distance-right:9.05pt;mso-wrap-distance-top:0pt;mso-wrap-distance-bottom:0pt;margin-top:0.3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overflowPunct w:val="true"/>
                        <w:jc w:val="both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, составе, порядке деятельности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67" w:right="-851" w:firstLine="709"/>
        <w:jc w:val="both"/>
        <w:textAlignment w:val="auto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 21.12.1994 № 68-ФЗ «О защите населения,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Администрация Алейского </w:t>
      </w:r>
      <w:r>
        <w:rPr>
          <w:iCs/>
          <w:sz w:val="28"/>
          <w:szCs w:val="28"/>
        </w:rPr>
        <w:t>района</w:t>
      </w:r>
      <w:r>
        <w:rPr>
          <w:sz w:val="28"/>
          <w:szCs w:val="28"/>
        </w:rPr>
        <w:t xml:space="preserve"> Алтайского края п о с т а н о в л я е т:</w:t>
      </w:r>
    </w:p>
    <w:p>
      <w:pPr>
        <w:pStyle w:val="Normal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. Утвердить Положение об организации, составе, порядке деятельности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 xml:space="preserve">2. Утвердить прилагаемый общий </w:t>
      </w:r>
      <w:hyperlink r:id="rId2">
        <w:r>
          <w:rPr>
            <w:rStyle w:val="InternetLink"/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 Утвердить прилагаемый </w:t>
      </w:r>
      <w:hyperlink r:id="rId3">
        <w:r>
          <w:rPr>
            <w:rStyle w:val="InternetLink"/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постоянной готовности Алейского районного звена Алтайской территориальной подсистемы единой государственной системы предупреждения и ликвидации чрезвычайных ситуаций (приложение № 3).</w:t>
      </w:r>
    </w:p>
    <w:p>
      <w:pPr>
        <w:pStyle w:val="Normal"/>
        <w:ind w:left="567" w:right="-851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Алей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22.01.2021 №36 «О функционировании Алейского районного звена Алтайской территориальной подсистемы единой государственной системы предупреждения и ликвидации чрезвычайных ситуаций»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567"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С.Я. Агаркова</w:t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jc w:val="both"/>
        <w:rPr/>
      </w:pPr>
      <w:r>
        <w:rPr/>
      </w:r>
    </w:p>
    <w:p>
      <w:pPr>
        <w:pStyle w:val="Normal"/>
        <w:ind w:left="567" w:right="-851" w:hanging="0"/>
        <w:jc w:val="both"/>
        <w:rPr/>
      </w:pPr>
      <w:r>
        <w:rPr/>
        <w:t>Ю.И. Белущенко</w:t>
      </w:r>
    </w:p>
    <w:p>
      <w:pPr>
        <w:pStyle w:val="Normal"/>
        <w:ind w:left="567" w:right="-851" w:hanging="0"/>
        <w:jc w:val="both"/>
        <w:rPr>
          <w:sz w:val="24"/>
          <w:szCs w:val="24"/>
        </w:rPr>
      </w:pPr>
      <w:r>
        <w:rPr/>
        <w:t>66308</w:t>
      </w:r>
    </w:p>
    <w:p>
      <w:pPr>
        <w:pStyle w:val="Normal"/>
        <w:ind w:left="567"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" w:right="-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right="-851" w:hanging="0"/>
        <w:jc w:val="right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ind w:left="567"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5.2021 № 214</w:t>
      </w:r>
    </w:p>
    <w:p>
      <w:pPr>
        <w:pStyle w:val="Normal"/>
        <w:ind w:left="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67" w:right="-851" w:hanging="0"/>
        <w:jc w:val="center"/>
        <w:textAlignment w:val="auto"/>
        <w:rPr/>
      </w:pPr>
      <w:r>
        <w:rPr>
          <w:sz w:val="28"/>
          <w:szCs w:val="28"/>
        </w:rPr>
        <w:t>Положение об организации, составе, порядке деятельности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, а также состав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 (далее - Алейское районное звено Алтайской ТП РСЧС)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2. Алейское районное звено Алтайской ТП РСЧС объединяет органы управления, силы и средства органов местного самоуправления, предприятий и учреждений муниципального образования Алейский район Алтайского кра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одательством Алтайского края, правовыми актами муниципального образования Алейский район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Алейское районное звено Алтайской ТП РСЧС создается для предупреждения и ликвидации чрезвычайных ситуаций в пределах границ муниципального образования Алейский район Алтайского края, в его состав входят объектовые звенья, находящиеся на его территории. 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которые утверждаются руководителями объектов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4. Алейское районное звено Алтайской ТП РСЧС включает два уровн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- муниципальный уровень - в пределах территории муниципального образования Алейский район 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бъектовый уровень - в пределах территории объекта экономики и прилегающей к нему территории. 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На каждом уровне Алейского районного звена Алтайской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5. Координационными органами Алейского районного звена Алтайской ТП РСЧС являю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- на муниципальном уровне - комиссия по предупреждению и ликвидации чрезвычайных ситуаций и обеспечению пожарной безопасности муниципального образования Алейский район 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предприятия, организ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организациям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6. Постоянно действующими органами управления Алейского районного звена Алтайской ТП РСЧС являю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- на муниципальном уровне – отдел по делам ГО, ЧС и мобилизационной работе Администрации Алейского района 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Постоянно действующие органы управления Алейского районного звена Алтайской ТП РСЧС создаются и осуществляют свою деятельность в порядке, установленном действующим законодательством Российской Федерации, законодательством Алтайского края и правовыми актами Администрации Алейского района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Алейского районного звена Алтайской ТП РСЧС определяются в соответствующих положениях о них или в уставах указанных органов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7. Органами повседневного управления Алейского районного звена Алтайской ТП РСЧС являю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- единая дежурно-диспетчерская служба администрации г.Алейска и администрации Алейского района 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создается и осуществляет свою деятельность в соответствии с действующим законодательством Российской Федерации, Алтайского края и муниципальными правовыми актами. Дежурно-диспетчерские и аварийные службы организаций создаются и осуществляют свою деятельность в соответствии с действующим законодательством Российской Федерации и локальными актами организаций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Органы повседневного управления создаются и осуществляют свою деятельность в соответствии с действующим законодательством Российской Федерации, законодательством Алтайского края, правовыми актами Администрации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а также решениями руководителей организаций (объектов)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Размещение постоянно действующих органов управления Алейского районного звена Алтайской ТП РСЧС в зависимости от обстановки осуществляется на стационар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8. Состав сил и средств муниципального уровня определяется главой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состав сил и средств объектового уровня - руководителем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В состав сил и средств каждого уровня Алейского районного звена Алтайской ТП РСЧС входят, в том числе,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: ведомственные профессиональные аварийно-спасательные службы и спасательные формирования, нештат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Алейского районного звена Алтайской ТП РСЧС, организацию проведения аварийно-спасательных и других неотложных работ при чрезвычайных ситуациях муниципального характера на территории муниципального образования Алейский район Алтайского края осуществляет комиссия по предупреждению и ликвидации чрезвычайных ситуаций и обеспечению пожарной безопасности муниципального образования Алейский район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решению главы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- председателя комиссии по предупреждению и ликвидации чрезвычайных ситуаций и обеспечения пожарной безопасности, руководителей организаций, осуществляющих руководство деятельностью указанных служб и формирований.          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1. Для ликвидации чрезвычайных ситуаций создаются и используются резервы финансовых и материальных ресурсов Администрации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Алейского районного звена Алтайской ТП РСЧС определяется правовыми актами Администрации Алейского района Алтайского края, на объектовом уровне - решением руководителей организаций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Алейского районного звена Алтайской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2. Информационное обеспечение Алейского районного звена Алтайской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организациями в порядке, установленном Правительством Российской Федерации, нормативными правовыми актами Алтайского края и Администрации Алейского района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Алейского районного звена Алтайской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муниципального образования Алейский район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Организационно-методическое руководство планированием действий по предупреждению и ликвидации чрезвычайных ситуаций в муниципальном образовании Алейский район Алтайского края и в организациях осуществляет отдел по делам ГО, ЧС и мобилизационной работе Администрации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4. Органы управления и силы Алейского районного звена Алтайской ТП РСЧС функционируют в режиме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При введении режима повышенной готовности или чрезвычайной ситуации устанавливается один из следующих уровней реагировани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б) местный уровень реагирования - решением главы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муниципального образования Алейский район Алтайского кра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6. Решениями главы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руководителей организаций о введении для соответствующих органов управления и сил Алейского районного звена Алтайской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Глава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лейского районного звена Алтайской ТП РСЧС, а также о мерах по обеспечению безопасности населени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Алейского районного звена Алтайской ТП РСЧС глава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Алтай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руководители организаций отменяют установленные режимы функционирования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 Ликвидация чрезвычайных ситуаций осуществляется: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локальной - силами и средствами организаций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муниципальной - силами и средствами Алейского районного звена Алтайской ТП РСЧС;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межмуниципальной - силами и средствами Алейского районного звена Алтайской ТП РСЧС, органов исполнительной власти Алтайского края, федеральных органов исполнительной власт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/>
      </w:pPr>
      <w:r>
        <w:rPr>
          <w:sz w:val="28"/>
          <w:szCs w:val="28"/>
        </w:rPr>
        <w:t>21. Финансовое обеспечение функционирования Алейского районного звена Алтайской ТП РСЧС осуществляется за счет средств бюджета Администрации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ind w:left="567" w:right="-85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sectPr>
          <w:type w:val="nextPage"/>
          <w:pgSz w:w="11906" w:h="16838"/>
          <w:pgMar w:left="850" w:right="1701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ind w:left="567" w:right="-851" w:firstLine="709"/>
        <w:jc w:val="both"/>
        <w:textAlignment w:val="auto"/>
        <w:rPr>
          <w:sz w:val="28"/>
        </w:rPr>
      </w:pPr>
      <w:r>
        <w:rPr>
          <w:sz w:val="28"/>
          <w:szCs w:val="28"/>
        </w:rPr>
        <w:t>Финансирование целевых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Алтайского края и правовыми актами Администрации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21 года №__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Общий состав сил и средств Алейского район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20"/>
        <w:gridCol w:w="1390"/>
        <w:gridCol w:w="1138"/>
        <w:gridCol w:w="1283"/>
        <w:gridCol w:w="1299"/>
        <w:gridCol w:w="1356"/>
        <w:gridCol w:w="1195"/>
        <w:gridCol w:w="1446"/>
        <w:gridCol w:w="1491"/>
      </w:tblGrid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инистерства и ведомства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ичный состав</w:t>
            </w:r>
          </w:p>
        </w:tc>
        <w:tc>
          <w:tcPr>
            <w:tcW w:w="920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жарная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женерная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душные суда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в. средства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илы и средства ФП РСЧС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50 ПСЧ 7 ПС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МО МВД России "Алейский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О Роспотребнадзор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лейские РЭС ПАО «МРСК Сибири», Аварийно-восстановительные бригады ЛЭП (10 кВ, 35 кВ, 110 кВ и т.д.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ТЦ ПАО Ростелеком аварийно восстановительные команды связ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ФП РСЧС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илы и средства ТП РСЧС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ЕДДС г.Алейска и Алейского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КЧС и ОПБ Алейского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Оперативная группа КЧС и ОПБ Алейского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Отдел Администрации Алейского района по делам ГОЧС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ПЧ ГПС № 1, 2, 78, 79 ККУ УГОЧС и ПБ в А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КГБУ «Управление ветеринарии по г.Алейску и Алейскому району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ГУП ДХ АК "Южное ДСУ" Аварийно-восстановительные бригад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КГБУЗ «Алейская  ЦРБ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 «Алейторг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ТП РСЧС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ФП т ТП РСЧС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Алейского район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21 года №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left="567" w:right="-852"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Состав сил постоянной готовности Алейского районного звена Алтайск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overflowPunct w:val="true"/>
        <w:ind w:left="567" w:right="-852" w:firstLine="720"/>
        <w:jc w:val="both"/>
        <w:textAlignment w:val="auto"/>
        <w:rPr/>
      </w:pPr>
      <w:r>
        <w:rPr>
          <w:sz w:val="28"/>
          <w:szCs w:val="28"/>
        </w:rPr>
        <w:t>1. Пожарно-спасательные подразделения Государственной противопожарной службы Алтайского края, дислоцированные на территории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overflowPunct w:val="true"/>
        <w:ind w:left="567" w:right="-852" w:firstLine="720"/>
        <w:jc w:val="both"/>
        <w:textAlignment w:val="auto"/>
        <w:rPr/>
      </w:pPr>
      <w:r>
        <w:rPr>
          <w:sz w:val="28"/>
          <w:szCs w:val="28"/>
        </w:rPr>
        <w:t>2. Бригады скорой медицинской помощи краевых лечебно-профилактических учреждений здравоохранения Алтайского края, дислоцированные на территории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overflowPunct w:val="true"/>
        <w:ind w:left="567" w:right="-852" w:firstLine="720"/>
        <w:jc w:val="both"/>
        <w:textAlignment w:val="auto"/>
        <w:rPr/>
      </w:pPr>
      <w:bookmarkStart w:id="0" w:name="sub_1006"/>
      <w:bookmarkEnd w:id="0"/>
      <w:r>
        <w:rPr>
          <w:sz w:val="28"/>
          <w:szCs w:val="28"/>
        </w:rPr>
        <w:t>3. Противоэпизоотические формирования учреждений ветеринарии Алтайского края, дислоцированные на территории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overflowPunct w:val="true"/>
        <w:ind w:left="567" w:right="-852" w:firstLine="720"/>
        <w:jc w:val="both"/>
        <w:textAlignment w:val="auto"/>
        <w:rPr>
          <w:sz w:val="28"/>
          <w:szCs w:val="28"/>
        </w:rPr>
      </w:pPr>
      <w:bookmarkStart w:id="1" w:name="sub_1006"/>
      <w:bookmarkStart w:id="2" w:name="sub_1009"/>
      <w:bookmarkEnd w:id="1"/>
      <w:bookmarkEnd w:id="2"/>
      <w:r>
        <w:rPr>
          <w:sz w:val="28"/>
          <w:szCs w:val="28"/>
        </w:rPr>
        <w:t>4. Аварийно-восстановительные формирования предприятий и организаций, эксплуатирующих и обслуживающих электрические сети и объекты энергетики Алтайского края, дислоцированные на территории муниципального образования Алей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overflowPunct w:val="true"/>
        <w:ind w:left="567" w:right="-852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Аварийно-восстановительные формирования предприятий и организаций, эксплуатирующих и обслуживающих автомобильные дороги и мосты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9"/>
      <w:bookmarkStart w:id="4" w:name="sub_1009"/>
      <w:bookmarkEnd w:id="4"/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272B204E7C070C64C7A6FACD23FC34506281A2E5CE70ABE81FD3161D0383724666943B8C93521103191gAf7I" TargetMode="External"/><Relationship Id="rId3" Type="http://schemas.openxmlformats.org/officeDocument/2006/relationships/hyperlink" Target="consultantplus://offline/ref=02F272B204E7C070C64C7A6FACD23FC34506281A2E5CE70ABE81FD3161D0383724666943B8C93521103191gAf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7:00Z</dcterms:created>
  <dc:creator>Машбюро</dc:creator>
  <dc:description/>
  <cp:keywords/>
  <dc:language>en-US</dc:language>
  <cp:lastModifiedBy>User</cp:lastModifiedBy>
  <cp:lastPrinted>2021-05-27T09:35:00Z</cp:lastPrinted>
  <dcterms:modified xsi:type="dcterms:W3CDTF">2021-05-27T02:36:00Z</dcterms:modified>
  <cp:revision>6</cp:revision>
  <dc:subject/>
  <dc:title/>
</cp:coreProperties>
</file>