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МИНИСТРАЦИЯ   АЛЕЙСКОГО 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18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</w:t>
      </w:r>
      <w:r>
        <w:rPr>
          <w:sz w:val="28"/>
          <w:szCs w:val="28"/>
        </w:rPr>
        <w:t>№  21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л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ы спортс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Олимпийского движения, здорового образа жизни среди населения,   вовлечения широких слоев трудящихся и учащейся молодежи в регулярные занятия физической культурой и спортом, популяризации массовых видов спорта среди детей, подростков и молодежи, выявления сильнейших спортсменов, коллективов физкультуры, повышения спортивного мастерства спортсменов, выявления перспективной молодежи для пополнения сборных  команд  района, выступающих в  краевых соревнованиях,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юю Олимпиаду спортсменов Алейского района 4-5 августа   2018 года на стадионе   с. Урюпино  по 6 видам спорта: легкой атлетике, футболу, волейболу (мужчины и женщины),  шахматам,  гиревому и городошному спор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состав организационного комитета </w:t>
      </w:r>
      <w:r>
        <w:rPr>
          <w:sz w:val="28"/>
          <w:lang w:val="en-US"/>
        </w:rPr>
        <w:t>XXXVI</w:t>
      </w:r>
      <w:r>
        <w:rPr>
          <w:sz w:val="28"/>
        </w:rPr>
        <w:t xml:space="preserve"> летней Олимпиады спортсменов Алей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Организационному комитету разработать до 01.07.2018 план мероприятий по подготовке и 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летней Олимпиады спортсменов  Ал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митету по спорту и делам молодежи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завершить отборочные соревнования по всем видам спорта, включенным в план  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летней Олимпиады спортсменов  Але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ить и провести на стадионе с. Урюпино  спортивные мероприятия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летней Олимпиады спортсменов  Ал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 оформить стадион с.Урюп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новить на въезде в с.Урюпино (на федеральной трассе) указатель о проведении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летней Олимпиады спортсменов  Алейского района до 04.08.20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стить информацию в СМИ и на официальном сайте Администрации района о подготовке и проведении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летней Олимпиады спортсменов  Ал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тету по образованию администрации района (А.Н.Шипилова): обеспечить участие школьных волонтерских отрядов в организации проведения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летней Олимпиады спортсменов  Ал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екомендовать главам сельсоветов, главам Администраций сельсов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рганизовать подготовку спортсменов и обеспечить явку 4-5 августа  2018 года в с. Урюпино спортивных команд сельских поселений для участия в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е спортсменов Алей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для команд спортивную форму и оформить колонну спортсменов для участия в торжественном открытии Олимпиады 4 августа 2018 год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довести до сведения жителей  поселений информацию о </w:t>
      </w:r>
      <w:r>
        <w:rPr>
          <w:sz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ы спортсменов Алейского района 4 -5 августа  2018 года на стадионе   с. Урюпи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главе Урюпинского сельсовета Д.В.Рыкову: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ить и празднично украсить территорию с. Урюпино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комитетом по спорту и делам молодежи Администрации района подготовить спортивные площадки стадиона к проведению спортивных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дключение электроэнергии  для работы  аттракционов и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еобходимые работы по благоустройству стад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КУК «Организационно-методический центр» (В.А. Черноштан) до 15.07.2018 подготовить сценарии торжественного открытия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ы спортсменов Алейского района, «Малых Дельфийских игр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ГБУЗ «Алейская ЦРБ» (Г.Н.Недорезова) обеспечить медицинское обслуживание во время проведения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ы спортсменов Алейского района </w:t>
      </w:r>
      <w:r>
        <w:rPr>
          <w:sz w:val="28"/>
          <w:szCs w:val="28"/>
        </w:rPr>
        <w:t xml:space="preserve"> в с. Урюпино  4 августа  2018  года  с  10.00  часов до 20.00 часов, 5 августа 2018 года с 9.00 часов до 18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местителю главы Администрации района по финансово-экономическим вопросам, председателю комитета по финансам, налоговой и кредитной политике Г.В.Гранкиной организовать торговлю прохладительными напитками и хлебобулочными изделиями во время проведения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ы спортсменов Алейского района </w:t>
      </w:r>
      <w:r>
        <w:rPr>
          <w:sz w:val="28"/>
          <w:szCs w:val="28"/>
        </w:rPr>
        <w:t xml:space="preserve"> в с. Урюпино  4 августа 2018  года с 9.00 часов до 20.00 часов, 5 августа 2018 года с 9.00 часов до 18.00 ча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11. Рекомендовать МО МВД России «Алейский»   (Е.В.Перевощи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обеспечить охрану общественного порядка во время проведения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летней Олимпиады спортсменов Алейского района </w:t>
      </w:r>
      <w:r>
        <w:rPr>
          <w:sz w:val="28"/>
          <w:szCs w:val="28"/>
        </w:rPr>
        <w:t>в с. Урюпино  3 августа с 21.00 часа до 21.00 часа  4 августа 2018  года, 5 августа 2018 года с 9.00 часов до 19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размещение автотранспорта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. Урюпино  во время проведения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ы спортсменов Алейского района</w:t>
      </w:r>
      <w:r>
        <w:rPr>
          <w:sz w:val="28"/>
          <w:szCs w:val="28"/>
        </w:rPr>
        <w:t xml:space="preserve"> в с. Урюпино  4 августа 2018  года с 9.00 часов до 20.00 часов, 5 августа 2018 года с 9.00 часов до 18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комендовать ФГКУ «7 Отряд  федеральной противопожарной службы по Алтайскому краю» (Р.С.Стребков) обеспечить дежурство пожарного автомобиля </w:t>
      </w:r>
      <w:r>
        <w:rPr>
          <w:sz w:val="28"/>
        </w:rPr>
        <w:t>во</w:t>
      </w:r>
      <w:r>
        <w:rPr>
          <w:sz w:val="28"/>
          <w:szCs w:val="28"/>
        </w:rPr>
        <w:t xml:space="preserve"> время проведения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ы спортсменов Алейского района</w:t>
      </w:r>
      <w:r>
        <w:rPr>
          <w:sz w:val="28"/>
          <w:szCs w:val="28"/>
        </w:rPr>
        <w:t xml:space="preserve"> в с. Урюпино  4 августа 2018  года с 9 часов до 21.00 часа, 5 августа  2018 года с 9.00 часов до 19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екомендовать Собранию депутатов Алейского района (С.Д.Миллер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принять участие в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е спортсменов Алей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держать инициативу «Депутаты за здоровый образ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4. Рекомендовать руководителям КГБУ для детей сирот и  детей, оставшихся без попечения родителей, оказывающее социальные услуги «Алейский центр помощи детям, оставшимся без попечения родителей» (И.В.Шокорова), КГБУСО  «Краевой социально-реабилитационный центр для несовершеннолетних  «Дружба» (Т.А.Майдурова) сформировать из числа воспитанников и членов трудовых коллективов команды для участи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VI</w:t>
      </w:r>
      <w:r>
        <w:rPr>
          <w:sz w:val="28"/>
        </w:rPr>
        <w:t xml:space="preserve"> летней Олимпиаде спортсменов Ал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Контроль за вы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 xml:space="preserve">Заведующий юридическим отделом   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Р.Ю.Шушаков</w:t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ind w:right="256" w:hanging="0"/>
        <w:jc w:val="both"/>
        <w:rPr/>
      </w:pPr>
      <w:r>
        <w:rPr>
          <w:sz w:val="24"/>
          <w:szCs w:val="24"/>
        </w:rPr>
        <w:t>66333</w:t>
      </w:r>
      <w:r>
        <w:rPr/>
        <w:t xml:space="preserve">         </w:t>
      </w:r>
    </w:p>
    <w:p>
      <w:pPr>
        <w:pStyle w:val="Normal"/>
        <w:ind w:right="2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6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</w:t>
      </w:r>
    </w:p>
    <w:p>
      <w:pPr>
        <w:pStyle w:val="Heading2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Heading2"/>
        <w:tabs>
          <w:tab w:val="clear" w:pos="708"/>
          <w:tab w:val="left" w:pos="6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5.06.2018  № 216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организационного комитета </w:t>
      </w:r>
      <w:r>
        <w:rPr>
          <w:sz w:val="28"/>
          <w:lang w:val="en-US"/>
        </w:rPr>
        <w:t>XXXVI</w:t>
      </w:r>
      <w:r>
        <w:rPr>
          <w:sz w:val="28"/>
        </w:rPr>
        <w:t xml:space="preserve"> летней Олимпиады спортсмен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едседатель:</w:t>
      </w:r>
    </w:p>
    <w:p>
      <w:pPr>
        <w:pStyle w:val="TextBody"/>
        <w:rPr>
          <w:sz w:val="28"/>
        </w:rPr>
      </w:pPr>
      <w:r>
        <w:rPr>
          <w:sz w:val="28"/>
        </w:rPr>
        <w:t>С.Я. Агаркова –                       глава Алейского района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Заместитель председателя оргкомитета:                   </w:t>
      </w:r>
    </w:p>
    <w:p>
      <w:pPr>
        <w:pStyle w:val="TextBody"/>
        <w:rPr/>
      </w:pPr>
      <w:r>
        <w:rPr>
          <w:sz w:val="28"/>
        </w:rPr>
        <w:t xml:space="preserve">Г.В.Скопичевская-                   заместитель главы администрации района по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аботе  с территориями и социальному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азвитию сел, председатель комитета по        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культуре;           </w:t>
      </w:r>
    </w:p>
    <w:p>
      <w:pPr>
        <w:pStyle w:val="TextBody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sz w:val="28"/>
        </w:rPr>
        <w:t xml:space="preserve">Г.В. Гранкина –                  заместитель главы Администрации района по </w:t>
      </w:r>
    </w:p>
    <w:p>
      <w:pPr>
        <w:pStyle w:val="TextBody"/>
        <w:tabs>
          <w:tab w:val="clear" w:pos="708"/>
          <w:tab w:val="left" w:pos="2940" w:leader="none"/>
        </w:tabs>
        <w:rPr/>
      </w:pPr>
      <w:r>
        <w:rPr>
          <w:sz w:val="28"/>
        </w:rPr>
        <w:tab/>
        <w:t xml:space="preserve">     финансово-экономическим вопросам,  </w:t>
      </w:r>
    </w:p>
    <w:p>
      <w:pPr>
        <w:pStyle w:val="TextBody"/>
        <w:tabs>
          <w:tab w:val="clear" w:pos="708"/>
          <w:tab w:val="left" w:pos="2940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редседатель комитета по финансам, налоговой          </w:t>
      </w:r>
    </w:p>
    <w:p>
      <w:pPr>
        <w:pStyle w:val="TextBody"/>
        <w:tabs>
          <w:tab w:val="clear" w:pos="708"/>
          <w:tab w:val="left" w:pos="2940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и кредитной  политике; </w:t>
      </w:r>
    </w:p>
    <w:p>
      <w:pPr>
        <w:pStyle w:val="TextBody"/>
        <w:ind w:left="900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ь комитета по спорту и делам</w:t>
      </w:r>
    </w:p>
    <w:p>
      <w:pPr>
        <w:pStyle w:val="TextBody"/>
        <w:tabs>
          <w:tab w:val="clear" w:pos="708"/>
          <w:tab w:val="left" w:pos="2880" w:leader="none"/>
        </w:tabs>
        <w:ind w:left="900" w:hanging="0"/>
        <w:rPr/>
      </w:pPr>
      <w:r>
        <w:rPr>
          <w:sz w:val="28"/>
        </w:rPr>
        <w:tab/>
        <w:t xml:space="preserve">      молодежи;</w:t>
      </w:r>
    </w:p>
    <w:p>
      <w:pPr>
        <w:pStyle w:val="TextBody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специалист  комитета по спорту и делам  </w:t>
      </w:r>
    </w:p>
    <w:p>
      <w:pPr>
        <w:pStyle w:val="TextBody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молодеж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Г.Н.Недорезова -                 главный врач КГБУЗ «Алейская ЦРБ» (по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огласованию);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sz w:val="28"/>
        </w:rPr>
        <w:t>Д.В.Рыков –                         глава Урюпинского сельсовета;</w:t>
      </w:r>
    </w:p>
    <w:p>
      <w:pPr>
        <w:pStyle w:val="TextBody"/>
        <w:tabs>
          <w:tab w:val="clear" w:pos="708"/>
          <w:tab w:val="left" w:pos="3020" w:leader="none"/>
        </w:tabs>
        <w:jc w:val="left"/>
        <w:rPr/>
      </w:pPr>
      <w:r>
        <w:rPr>
          <w:sz w:val="28"/>
        </w:rPr>
        <w:t xml:space="preserve">Е.В.Перевощиков –                начальник МО МВД России «Алейский» (по    </w:t>
      </w:r>
    </w:p>
    <w:p>
      <w:pPr>
        <w:pStyle w:val="TextBody"/>
        <w:tabs>
          <w:tab w:val="clear" w:pos="708"/>
          <w:tab w:val="left" w:pos="3020" w:leader="none"/>
        </w:tabs>
        <w:jc w:val="lef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огласованию);</w:t>
      </w:r>
    </w:p>
    <w:p>
      <w:pPr>
        <w:pStyle w:val="TextBody"/>
        <w:tabs>
          <w:tab w:val="clear" w:pos="708"/>
          <w:tab w:val="left" w:pos="3020" w:leader="none"/>
        </w:tabs>
        <w:jc w:val="left"/>
        <w:rPr/>
      </w:pPr>
      <w:r>
        <w:rPr>
          <w:sz w:val="28"/>
        </w:rPr>
        <w:t xml:space="preserve">Р.С.Стребков -                        начальник ФГКУ «7 Отряд ФПС по Алтайскому   </w:t>
      </w:r>
    </w:p>
    <w:p>
      <w:pPr>
        <w:pStyle w:val="TextBody"/>
        <w:tabs>
          <w:tab w:val="clear" w:pos="708"/>
          <w:tab w:val="left" w:pos="3020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раю» (по согласованию)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</w:rPr>
        <w:t xml:space="preserve">С.Г. Тарасов –                      первый заместитель главы Администрации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айона по оперативным вопросам, председатель   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комитета ЖКХ, транспорта, архитектуры и   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троительства;</w:t>
      </w:r>
    </w:p>
    <w:p>
      <w:pPr>
        <w:pStyle w:val="TextBody"/>
        <w:rPr/>
      </w:pPr>
      <w:r>
        <w:rPr>
          <w:sz w:val="28"/>
        </w:rPr>
        <w:t>А.Н.Шипилова–                    председатель комитета по образованию;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sz w:val="28"/>
          <w:szCs w:val="28"/>
        </w:rPr>
        <w:t xml:space="preserve">В.А.Черноштан –                     директор МКУК «Информационно-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етодический  центр»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90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7114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21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 w:val="26"/>
      <w:szCs w:val="20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0:00Z</dcterms:created>
  <dc:creator>Владимир Алексеевич</dc:creator>
  <dc:description/>
  <dc:language>en-US</dc:language>
  <cp:lastModifiedBy>User</cp:lastModifiedBy>
  <cp:lastPrinted>2018-06-29T09:23:00Z</cp:lastPrinted>
  <dcterms:modified xsi:type="dcterms:W3CDTF">2018-07-03T07:30:00Z</dcterms:modified>
  <cp:revision>2</cp:revision>
  <dc:subject/>
  <dc:title/>
</cp:coreProperties>
</file>