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 О С Т А Н О В Л Е Н И 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8.06.2018               </w:t>
        <w:tab/>
        <w:tab/>
        <w:tab/>
        <w:tab/>
        <w:t xml:space="preserve">                                                         №  219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 постановление  Администр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йского  района  Алтайского края  от 13.04.2018  № 119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«Об уточнении перечня и границ избирательных  участков,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участков   референдума,   образованных    постановлением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министрации  Алейского    района       Алтайского  кра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3 года   № 2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  № 35-ЗС     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         Администрации               района  от  13.04.201  №119 «Об уточнении перечня и границ избирательных  участков, участков   референдума,   образованных    постановлением  Администрации  Алейского    района       Алтайского  края от 10.01.2013 года   № 2» следующие измен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у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ра,  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ра,  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заменить строко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ра,  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09,Алей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Мира,  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ты Ильи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дов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кольная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ты Ильи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довая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довая,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  <w:t>заменить строко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кол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410"/>
      </w:tblGrid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кол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53/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список    избирательных участков,   участков референдума    для проведения  голосования    и    подсчета   голосов  избирателей    на   выборах, референдумах,     проводимых  на   территории   муниципального  образования Алейский район Алтайского края в газете «Маяк труда».</w:t>
      </w:r>
    </w:p>
    <w:p>
      <w:pPr>
        <w:pStyle w:val="Normal"/>
        <w:shd w:fill="FFFFFF" w:val="clear"/>
        <w:ind w:left="72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761740</wp:posOffset>
            </wp:positionH>
            <wp:positionV relativeFrom="paragraph">
              <wp:posOffset>179070</wp:posOffset>
            </wp:positionV>
            <wp:extent cx="1247775" cy="946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йона      по     оперативным         вопросам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седатель   комитета  ЖКХ,   транспорта,</w:t>
      </w:r>
      <w:r>
        <w:rPr>
          <w:rFonts w:cs="Arial" w:ascii="Arial" w:hAnsi="Arial"/>
          <w:color w:val="666666"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ы и строительства                                                                С.Г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Е.А.Тю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63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сайте Алейского района Алтайского края 28.06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1</dc:creator>
  <dc:description/>
  <cp:keywords/>
  <dc:language>en-US</dc:language>
  <cp:lastModifiedBy>Admin</cp:lastModifiedBy>
  <cp:lastPrinted>2018-07-09T11:00:00Z</cp:lastPrinted>
  <dcterms:modified xsi:type="dcterms:W3CDTF">2018-07-10T06:13:00Z</dcterms:modified>
  <cp:revision>10</cp:revision>
  <dc:subject/>
  <dc:title/>
</cp:coreProperties>
</file>