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АЛЕЙСК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7.05.2021                                                                                                      № 224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</w:t>
      </w:r>
      <w:r>
        <w:rPr/>
        <w:t>г. Алей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  <w:t>О подготовке проекта генерального плана Безголосовского сельсовета Алейского района Алтайского края</w:t>
      </w:r>
    </w:p>
    <w:p>
      <w:pPr>
        <w:pStyle w:val="Normal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о статьями 8, 24 Градостроительного кодекса Российской Федерации, пунктом 20 части 1 статьи 14, частями 3,4 статьи 14 Федерального закона от 06.10.2003 № 131- ФЗ «Об общих принципах организации местного самоуправления в Российской Федерации», частью 17 статьи 5 Устава муниципального образования Алейский район Алтайского края,  в целях обеспечения устойчивого развития территории Безголосовского сельсовета Алейского района Алтайского края, п о с т а н о в л я ю: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риступить к подготовке проекта генерального плана Безголосовского сельсовета Алейского района Алтайского кра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 Утверд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Состав комиссии по подготовке проекта генерального плана Безголосовского сельсовета Алейского района Алтайского края (приложение № 1)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2. Положение о комиссии по подготовке проекта генерального плана Безголосовского сельсовета Алейского района Алтайского края (приложение № 2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Порядок и сроки проведения работ по подготовке проекта генерального плана Безголосовского сельсовета Алейского района Алтайского края (приложение № 3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Порядок предоставления в комиссию предложений по подготовке проекта генерального плана Безголосовского сельсовета Алейского района Алтайского края (приложение № 4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публиковать настоящее постановление в установленном порядке и разместить на официальном сайте Администрации Алейского района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исполнения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        С.Я. Агарко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района по оперативным вопросам, 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тета ЖКХ, транспорт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хитектуры и строитель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 Е.А. Половин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заведующе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м отдел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  А.Н. Дубск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>В.В. Алистратов</w:t>
      </w:r>
    </w:p>
    <w:p>
      <w:pPr>
        <w:pStyle w:val="Normal"/>
        <w:rPr/>
      </w:pPr>
      <w:r>
        <w:rPr/>
        <w:t>66312</w:t>
      </w:r>
      <w:r>
        <w:rPr>
          <w:sz w:val="20"/>
          <w:szCs w:val="20"/>
        </w:rPr>
        <w:t xml:space="preserve">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лейского района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от 27.05.2021  № 22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подготовке проекта генерального плана Безголосовского сельсовета Алейского района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ловинкин Е.А. –  заместитель главы Администрации района по оперативным вопросам, председатель комитета ЖКХ, транспорта, архитектуры и строительства Администрации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меститель председател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листратов В.В.– заведующий отделом архитектуры и строительства комитета ЖКХ, транспорта, архитектуры и строительства Администрации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колов О.С. - глава Безголосовского сельсовета (по согласованию.– в отношении территории Безголосовского сельсовета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ллер С.Д.– председатель Собрания  депутатов Алейского района Алтайского края (по согласованию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Шушаков Р.Ю..– заведующий юридическим отделом Администрации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уханина А.Н.  –  специалист отдела архитектуры и строительства   комитета ЖКХ, транспорта, архитектуры и строительства Администрации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Приложение  № 2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лейского района</w:t>
      </w:r>
    </w:p>
    <w:p>
      <w:pPr>
        <w:pStyle w:val="Normal"/>
        <w:tabs>
          <w:tab w:val="clear" w:pos="708"/>
          <w:tab w:val="left" w:pos="595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27.05.2021 № 2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</w:tblGrid>
      <w:tr>
        <w:trPr/>
        <w:tc>
          <w:tcPr>
            <w:tcW w:w="822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ложение о Комисс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подготовке проекта генерального плана Безголосовского сельсовета Алейского района Алтайского кр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Комиссия по подготовке проекта генерального плана Безголосовского сельсовета Алейского района Алтайского края (далее - Комиссия) в своей деятельности руководствуется действующим федеральным законодательством, законодательством Алтайского края, нормативными правовыми актами органов местного самоуправления района, схемой территориального планирования муниципального образования Алейский район, настоящим Положением.</w:t>
      </w:r>
    </w:p>
    <w:p>
      <w:pPr>
        <w:pStyle w:val="Normal"/>
        <w:jc w:val="both"/>
        <w:rPr/>
      </w:pPr>
      <w:r>
        <w:rPr>
          <w:sz w:val="28"/>
          <w:szCs w:val="28"/>
        </w:rPr>
        <w:t>2. Комиссия осуществляет свою деятельность во взаимодействии с органами государственной власти, структурными подразделениями Администрации района, муниципальными предприятиями, учреждениями, а также заинтересованными юридическими и физическими лиц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Задачи и функции комисс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Комиссия обеспечивает общее руководство работой, анализ, проверку и оценку разработанных по ее заданиям материалов при подготовке проекта генерального плана Безголосовского сельсовета Алейского района Алтайского кра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4. Для выполнения возложенных задач комиссия имеет право:</w:t>
      </w:r>
    </w:p>
    <w:p>
      <w:pPr>
        <w:pStyle w:val="Normal"/>
        <w:jc w:val="both"/>
        <w:rPr/>
      </w:pPr>
      <w:r>
        <w:rPr>
          <w:sz w:val="28"/>
          <w:szCs w:val="28"/>
        </w:rPr>
        <w:t>- запрашивать документы, материалы, необходимые для подготовки проекта генерального плана Безголосовского сельсовета Алейского района Алтайского края;</w:t>
      </w:r>
    </w:p>
    <w:p>
      <w:pPr>
        <w:pStyle w:val="Normal"/>
        <w:jc w:val="both"/>
        <w:rPr/>
      </w:pPr>
      <w:r>
        <w:rPr>
          <w:sz w:val="28"/>
          <w:szCs w:val="28"/>
        </w:rPr>
        <w:t>- вносить предложения главе Администрации района, связанные с выполнением задач по подготовке проекта генерального плана Безголосовского сельсовета Алейского района Алтайского края;</w:t>
      </w:r>
    </w:p>
    <w:p>
      <w:pPr>
        <w:pStyle w:val="Normal"/>
        <w:jc w:val="both"/>
        <w:rPr/>
      </w:pPr>
      <w:r>
        <w:rPr>
          <w:sz w:val="28"/>
          <w:szCs w:val="28"/>
        </w:rPr>
        <w:t>- осуществлять иные права, связанные с подготовкой  проекта генерального плана Безголосовского сельсовета  Алейского района Алтайского края.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5. Комиссия принимает решения по вопросам:</w:t>
      </w:r>
    </w:p>
    <w:p>
      <w:pPr>
        <w:pStyle w:val="Normal"/>
        <w:jc w:val="both"/>
        <w:rPr/>
      </w:pPr>
      <w:r>
        <w:rPr>
          <w:sz w:val="28"/>
          <w:szCs w:val="28"/>
        </w:rPr>
        <w:t>- необходимости проведения дополнительных мероприятий для подготовки проекта генерального плана Безголосовского сельсовета Алейского района Алтайского кра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принятия или отклонения предложений по подготовке проекта генерального плана Безголосовского сельсовета Алейского района Алтайского края, поступивших в комиссию от заинтересованных ли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и, организации и проведения публичных слушаний;</w:t>
      </w:r>
    </w:p>
    <w:p>
      <w:pPr>
        <w:pStyle w:val="Normal"/>
        <w:jc w:val="both"/>
        <w:rPr/>
      </w:pPr>
      <w:r>
        <w:rPr>
          <w:sz w:val="28"/>
          <w:szCs w:val="28"/>
        </w:rPr>
        <w:t>- представления проекта генерального плана Безголосовского сельсовета Алейского района Алтайского края главе  района с приложением протоколов публичных слушаний и заключения о результатах публичных слушаний;</w:t>
      </w:r>
    </w:p>
    <w:p>
      <w:pPr>
        <w:pStyle w:val="Normal"/>
        <w:jc w:val="both"/>
        <w:rPr/>
      </w:pPr>
      <w:r>
        <w:rPr>
          <w:sz w:val="28"/>
          <w:szCs w:val="28"/>
        </w:rPr>
        <w:t>- по иным вопросам, возникающим в процессе подготовки  проекта генерального плана Безголосовского сельсовета Алейского района Алтайского края.</w:t>
      </w:r>
    </w:p>
    <w:p>
      <w:pPr>
        <w:pStyle w:val="Normal"/>
        <w:jc w:val="both"/>
        <w:rPr/>
      </w:pPr>
      <w:r>
        <w:rPr>
          <w:sz w:val="28"/>
          <w:szCs w:val="28"/>
        </w:rPr>
        <w:t>6. Комиссия вправе в соответствии с порядком и сроками проведения работ по подготовке проекта генерального плана Безголосовского сельсовета Алейского района Алтайского края утверждать соответствующие задания на выполнение работ, подводить итоги о выполнении работ (этапов рабо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Порядок работы комисс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Комиссия самостоятельно определяет порядок своей работы путем составления плана работы комиссии.</w:t>
      </w:r>
    </w:p>
    <w:p>
      <w:pPr>
        <w:pStyle w:val="Normal"/>
        <w:rPr/>
      </w:pPr>
      <w:r>
        <w:rPr>
          <w:sz w:val="28"/>
          <w:szCs w:val="28"/>
        </w:rPr>
        <w:t>Заседания Комиссии проводятся председателем по мере необходим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я, место и повестка дня очередного заседания определяются председателем.</w:t>
      </w:r>
    </w:p>
    <w:p>
      <w:pPr>
        <w:pStyle w:val="Normal"/>
        <w:jc w:val="both"/>
        <w:rPr/>
      </w:pPr>
      <w:r>
        <w:rPr>
          <w:sz w:val="28"/>
          <w:szCs w:val="28"/>
        </w:rPr>
        <w:t>Члены Комиссии уведомляются о месте, дате и времени проведения заседания комиссии не позднее, чем за три дня до назначенной даты.</w:t>
      </w:r>
    </w:p>
    <w:p>
      <w:pPr>
        <w:pStyle w:val="Normal"/>
        <w:jc w:val="both"/>
        <w:rPr/>
      </w:pPr>
      <w:r>
        <w:rPr>
          <w:sz w:val="28"/>
          <w:szCs w:val="28"/>
        </w:rPr>
        <w:t>Заседание Комиссии является правомочным при участии не менее 50 процентов от общего числа членов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>8. В случае отсутствия члена Комиссии на заседании он имеет право представить свое мнение по рассматриваемым вопросам в письменной форме за своей подписью.</w:t>
      </w:r>
    </w:p>
    <w:p>
      <w:pPr>
        <w:pStyle w:val="Normal"/>
        <w:jc w:val="both"/>
        <w:rPr/>
      </w:pPr>
      <w:r>
        <w:rPr>
          <w:sz w:val="28"/>
          <w:szCs w:val="28"/>
        </w:rPr>
        <w:t>9. На заседания Комиссии могут приглашаться представители органов государственной власти, органов местного самоуправления, общественных объединений, иных организаций, физические лица и их представители.</w:t>
      </w:r>
    </w:p>
    <w:p>
      <w:pPr>
        <w:pStyle w:val="Normal"/>
        <w:jc w:val="both"/>
        <w:rPr/>
      </w:pPr>
      <w:r>
        <w:rPr>
          <w:sz w:val="28"/>
          <w:szCs w:val="28"/>
        </w:rPr>
        <w:t>10. Комиссия принимает решение по рассматриваемому вопросу путем открытого голосования. Решение комиссии принимается простым большинством голосов от числа членов Комиссии, участвующих в заседании. В случае равенства голосов, решающим является голос председательствующего на заседании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>11. Решения Комиссии оформляются протоколами, которые подписываются председательствующим и секретарем.</w:t>
      </w:r>
    </w:p>
    <w:p>
      <w:pPr>
        <w:pStyle w:val="Normal"/>
        <w:jc w:val="both"/>
        <w:rPr/>
      </w:pPr>
      <w:r>
        <w:rPr>
          <w:sz w:val="28"/>
          <w:szCs w:val="28"/>
        </w:rPr>
        <w:t>12. Член Комиссии, не согласившийся с принятым решением, имеет право в письменном виде изложить свое особое мн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Подготовку материалов и доклад для рассмотрения на заседании Комиссии осуществляют лица, ответственные за подготовку материалов и выполнение этапов, установленных порядком и сроками проведения работ по подготовке проекта генерального плана Безголосовского сельсовета Алейского района Алтайского края.</w:t>
      </w:r>
    </w:p>
    <w:p>
      <w:pPr>
        <w:pStyle w:val="Normal"/>
        <w:jc w:val="both"/>
        <w:rPr/>
      </w:pPr>
      <w:r>
        <w:rPr>
          <w:sz w:val="28"/>
          <w:szCs w:val="28"/>
        </w:rPr>
        <w:t>14. Решения, принятые Комиссией в пределах ее компетенции, являются обязательными для всех участников подготовки  проекта генерального плана Безголосовского сельсовета Алейского района Алтайского края.</w:t>
      </w:r>
    </w:p>
    <w:p>
      <w:pPr>
        <w:pStyle w:val="Normal"/>
        <w:jc w:val="both"/>
        <w:rPr/>
      </w:pPr>
      <w:r>
        <w:rPr>
          <w:sz w:val="28"/>
          <w:szCs w:val="28"/>
        </w:rPr>
        <w:t>15. Организационное обеспечение деятельности Комиссии осуществляет отдел архитектуры и строительства комитета ЖКХ, транспорта, архитектуры и строительства Администрации Алей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 По мере необходимости комиссия информирует главу района о ходе выполнения работ по подготовке проекта генерального плана Безголосовского сельсовета Алейского района Алтайского к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Приложение  № 3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лейского района</w:t>
      </w:r>
    </w:p>
    <w:p>
      <w:pPr>
        <w:pStyle w:val="Normal"/>
        <w:tabs>
          <w:tab w:val="clear" w:pos="708"/>
          <w:tab w:val="left" w:pos="595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27.05.2021№ 224</w:t>
      </w:r>
    </w:p>
    <w:p>
      <w:pPr>
        <w:pStyle w:val="Normal"/>
        <w:tabs>
          <w:tab w:val="clear" w:pos="708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07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9"/>
      </w:tblGrid>
      <w:tr>
        <w:trPr/>
        <w:tc>
          <w:tcPr>
            <w:tcW w:w="80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рядок и сроки проведения рабо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о подготовке проекта генерального плана Безголосовского сельсовета  Алейского района Алтайского кр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3726"/>
        <w:gridCol w:w="2694"/>
        <w:gridCol w:w="2693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проведения работ по подготовке проекта генерального пла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 рабо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, ответственное лиц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ние решения о подготовке проекта генерального пла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10 дней с даты принятия реш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рхитектуры и строительства комитета ЖКХ, транспорта, архитектуры и строительства Администрации района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конкурса на определение поставщик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7 дней с даты подачи заяв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 архитектуры и строительства комитета ЖКХ, транспорта, архитектуры и строительства Администрации района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сходной информации для разработки проекта генерального пла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10 дней с даты подписания контра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 архитектуры и строительства комитета ЖКХ, транспорта, архитектуры и строительства Администрации района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проекта генерального план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- октябрь 2021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рхитектуры и строительства комитета ЖКХ, транспорта, архитектуры и строительства Администрации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роекта генерального плана на соответствие требованиям технических регламентов и документов территориального планир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21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рхитектуры и строительства комитета ЖКХ, транспорта, архитектуры и строительства Администрации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ие решения о проведении публичных слушаний по проекту генерального план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21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в проект генерального плана с учетом результатов публичных слуша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22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я по подготовке проекта генерального плана совместно с разработчиком 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решения главой  района о направлении проекта генерального плана в Собрание депутатов Алейского района Алтайского края или об отклонении и направлении его на доработку</w:t>
              <w:tab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22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проекта генерального плана в  Собрание депутатов Алейского района Алтайского кр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 2022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я по подготовке проекта генерального плана, отдел архитектуры и строительства комитета ЖКХ, транспорта, архитектуры и строительства Администрации района 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и утверждение проекта генерального  плана  Собранием депутатов Алейского района Алтайского кр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22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брание депутатов Алейского района Алтай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Приложение 4  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лейского района</w:t>
      </w:r>
    </w:p>
    <w:p>
      <w:pPr>
        <w:pStyle w:val="Normal"/>
        <w:tabs>
          <w:tab w:val="clear" w:pos="708"/>
          <w:tab w:val="left" w:pos="595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27.05.2021 № 224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 xml:space="preserve">Порядок </w:t>
      </w:r>
    </w:p>
    <w:tbl>
      <w:tblPr>
        <w:tblW w:w="878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оставления  в  комиссию  предложений  по  подготовке проекта генерального плана Безголосовского сельсовета  Алейского района Алтайского кра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jc w:val="both"/>
        <w:rPr/>
      </w:pPr>
      <w:r>
        <w:rPr>
          <w:sz w:val="28"/>
          <w:szCs w:val="28"/>
        </w:rPr>
        <w:t>1. С момента опубликования сообщения о решении главы  района о подготовке проекта генерального плана Безголосовского сельсовета  Алейского района Алтайского края в течение срока проведения работ по подготовке проекта заинтересованные лица вправе направлять в комиссию  предложения по подготовке проекта Генерального пл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едложения могут быть направлены по почте, в том числе электронной, либо для ускорения передачи предложений непосредственно комиссии оставлены лично по адресу: 658130, г. Алейск, ул. Сердюка, 97, e-mail: alsadmin@dsmail.ru</w:t>
      </w:r>
    </w:p>
    <w:p>
      <w:pPr>
        <w:pStyle w:val="Normal"/>
        <w:jc w:val="both"/>
        <w:rPr/>
      </w:pPr>
      <w:r>
        <w:rPr>
          <w:sz w:val="28"/>
          <w:szCs w:val="28"/>
        </w:rPr>
        <w:t>3. Предложения в проект Генерального плана  должны быть логично изложены в письменном виде (напечатаны либо написаны разборчивым почерком) за подписью лица, их изложившего, с указанием его полных фамилии, имени, отчества, адреса и даты подготовки предложений. Предложения, не отвечающие требованиям, указанным в настоящем пункте, а также предложения, не имеющие отношения к подготовке проекта Генерального плана, комиссией не рассматриваются.</w:t>
      </w:r>
    </w:p>
    <w:p>
      <w:pPr>
        <w:pStyle w:val="Normal"/>
        <w:jc w:val="both"/>
        <w:rPr/>
      </w:pPr>
      <w:r>
        <w:rPr>
          <w:sz w:val="28"/>
          <w:szCs w:val="28"/>
        </w:rPr>
        <w:t>4. Предложения, поступившие в комиссию после завершения работ по подготовке проекта Генерального плана, не рассматрив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Комиссия вправе вступать в переписку с заинтересованными лицами, направившими пред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4:42:00Z</dcterms:created>
  <dc:creator>123</dc:creator>
  <dc:description/>
  <cp:keywords/>
  <dc:language>en-US</dc:language>
  <cp:lastModifiedBy>User</cp:lastModifiedBy>
  <cp:lastPrinted>2021-05-26T09:56:00Z</cp:lastPrinted>
  <dcterms:modified xsi:type="dcterms:W3CDTF">2021-05-31T08:58:00Z</dcterms:modified>
  <cp:revision>71</cp:revision>
  <dc:subject/>
  <dc:title>АДМИНИСТРАЦИЯ АЛЕЙСКОГО РАЙОНА</dc:title>
</cp:coreProperties>
</file>