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  АЛЕЙСКОГО  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ЛТАЙСКОГО КРА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7.05.2021</w:t>
        <w:tab/>
        <w:tab/>
        <w:tab/>
        <w:tab/>
        <w:tab/>
        <w:tab/>
        <w:t xml:space="preserve">  </w:t>
        <w:tab/>
        <w:t xml:space="preserve">                                   №  230         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лейск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7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87" w:hRule="atLeast"/>
        </w:trPr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образовательных учреждений к началу нового 2021-2022 учебного года</w:t>
            </w:r>
          </w:p>
        </w:tc>
      </w:tr>
    </w:tbl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 информационного  письма  Министерства образования и науки  Алтайского края от  18.05.2021 № 23-03/07/860 «О подготовке к началу нового 2021-2022 учебного года»,  в целях организации плановой подготовки образовательных учреждений района к новому 2021-2022 учебному году,              п о с т а н о в л я ю: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: 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став  районной  комиссии по приемке образовательных  учреждений  к новому 2021 -2022 учебному году  (прилагается).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График приемки образовательных учреждений к новому 2021-2022 учебному  году (прилагается).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spacing w:lineRule="exact" w:line="322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3. План мероприятий по подготовке образовательных учреждений  к новому 2021-2022 учебному году (прилагается).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образованию (Жмылева Н.Ю.):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Организовать подготовку образовательных учреждений к новому 2021-2022 учебному году в соответствии: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ребованиями санитарных правил СанПиН 2.4.3648-20, СанПиН 1.2.3685-21,  актом проверки готовности образовательных учреждений к новому учебному году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иповым перечнем (планом) мероприятий по подготовке образовательных учреждений к новому учебному году (прилагается)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ить при проведении ремонтных работ бесперебойную деятельность пришкольных оздоровительных лагерей;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Совместно с отделом архитектуры и строительства Администрации Алейского района (В.В. Алистратов) усилить  контроль за технологией проведения  ремонтно - строительных работ  на объектах образования. 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График проверки готовности учреждений к новому 2021 – 2022 учебному  году обнародовать на сайтах Администрации района, комитета по образованию администрации Алейского района.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 Предоставить копии подписанных актов проверки  готовнос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реждений, осуществляющих образовательную деятельность, в Министерство образования и науки  Алтайского края до 31.08.202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ям образовательных учреждений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формировать комиссии по подготовке учреждений к началу нового учебного года и планы их работ, предусмотрев в планах: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устранение нарушений по предписаниям Роспотребнадзора,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трудовых бригад для осуществления мелких ремонтных работ;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у состояния антитеррористической и противокриминальной защищенности образовательных учреждений, в том числе наличие и вид охраны;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верку обеспечения доступности зданий и  сооружений  образовательных организац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рку  вопросов организации безопасной эксплуатации энергоустановок (электротеплоустановок), их технического состояния; 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омплектование рабочих мест средствами индивидуальной защиты и пожаротушения; проверку вопросов организации мероприятий в области гражданской обороны и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оспособность и обеспечение обслуживания систем автоматической пожарной защиты, наличие и исправность первичных средств пожаротушения,  состояние путей эвакуации и эвакуационных выходов;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наглядной агитации по вопросам соблюдения мер безопасности и действия  на случай возникновения чрезвычайных ситуаций;</w:t>
      </w:r>
    </w:p>
    <w:p>
      <w:pPr>
        <w:pStyle w:val="Normal"/>
        <w:spacing w:lineRule="auto" w:line="240" w:before="0" w:after="0"/>
        <w:ind w:left="-54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ыполнение предписаний органов государственного контроля (надзора);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 мероприятий и требований  Трудового кодекса РФ (Федерального закона от 30.12.2001 № 197-ФЗ)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и по безопасности дорожного движения (Е.А.Половинкин) проверить готовность школьных автобусов, провести обследование школьных маршрутов, пешеходных переходов,  предоставить акты приемки до 25 августа 2021 года.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лавам сельсоветов, главам Администраций сельсоветов привести в соответствие нанесение дорожной разметки «ДЕТИ», «ШКОЛА» и разметки, дублирующей дорожный знак 1.23 «Дети» на подъездных путях к образовательным учреждениям, имеющим асфальтобетонное покрытие.</w:t>
      </w:r>
    </w:p>
    <w:p>
      <w:pPr>
        <w:pStyle w:val="Normal"/>
        <w:spacing w:lineRule="auto" w:line="240" w:before="0" w:after="0"/>
        <w:ind w:left="-540" w:firstLine="5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исполнением настоящего постановления возложить на заместителя   главы Администрации  Алейского  района   по работе с территориями и социальному развитию сел, председателя комитета по культуре Г.В. Скопичевскую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40" w:right="4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40" w:right="4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по работе с территориями 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му   развитию    сел,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культуре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    Г.В. Скопичевская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Ю. Жмылева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6300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Алейского район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5.2021 № 23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районной комиссии по приемке образовательных учреждений  к новому 2021 -2022 учебному году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пичевская Г.В., заместитель главы Администрации района по работе с территориями и социальному развитию сел, председатель комитета по культуре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мылеваН.Ю., председатель комитета по образованию администрации 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3" w:firstLine="4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стратов В.В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архитектуры и строительства комитета ЖКХ, транспорта, архитектуры и строительства Администрации Алейского район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423" w:firstLine="4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ськова С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лейской организации Профсоюза работников народного образования и науки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3" w:firstLine="4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ищева Т.М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комитета по образованию администрации район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423" w:firstLine="4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енко В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 ТО НД  № 9 УНД ГУ МЧС России по Алтайскому краю (по согласованию);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ожков  К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880" w:leader="none"/>
                <w:tab w:val="left" w:pos="3780" w:leader="none"/>
                <w:tab w:val="left" w:pos="4680" w:leader="none"/>
              </w:tabs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 ОВО по г. Алейску – филиала ФКГУ УВО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сельсоветов, главы Администраций сельсоветов (по согласованию), члены родительских комитетов образовательных учреждений (по согласованию)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Алейского    района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5.2021 № 230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8"/>
          <w:sz w:val="28"/>
          <w:szCs w:val="28"/>
          <w:lang w:eastAsia="ru-RU"/>
        </w:rPr>
        <w:t>График</w:t>
      </w:r>
    </w:p>
    <w:p>
      <w:pPr>
        <w:pStyle w:val="Normal"/>
        <w:tabs>
          <w:tab w:val="clear" w:pos="708"/>
          <w:tab w:val="left" w:pos="2730" w:leader="none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8"/>
          <w:sz w:val="28"/>
          <w:szCs w:val="28"/>
          <w:lang w:eastAsia="ru-RU"/>
        </w:rPr>
        <w:t xml:space="preserve">приемки образовательных учреждений к новому 2021 -2022 учебному  году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25"/>
        <w:gridCol w:w="601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раснопартизан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БОУ «Вавилонская 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ГБУ «АлЦПД ОБПР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воалей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«Алейски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юпин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«Кашинский 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Кашин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баков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вгус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лиал  «Савински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лиал «Савин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КДОУ «Моховско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БОУ «Мохов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оров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лиал «Боровской 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илиал  «Дружбински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МБОУ «Дружбинская СОШ»  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Осколковская СОШ» им. В.П. Карташов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Осколковский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Толстодубровская 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 «Уржумская Н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 «Ветельская Н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 «Плотавская ООШ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Приалейская СОШ»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аветильичевский  детский сад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аветильичев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Коммунарск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лнечная СОШ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ольшепанюшевская СОШ»</w:t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«Большепанюшевский детский сад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 «Безголосовская СОШ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Алей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5.2021 № 230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лан мероприятий по подготовке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разовательных учреждений  к новому 2021-2022 учебному году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1"/>
        <w:gridCol w:w="2108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работка плана мероприятий по подготовке ОУ к новому учебному году и к работе в зимних условия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осмотра зданий, подготовка заявки на ремо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совещания с руководителями О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Жмылев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рка готовности О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2-07 августа     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доставление  сведений о результатах приемки  в Министерство  образования и науки  А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2-07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ртищев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троль подготовки котельн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ловинкин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еспечение собственных котельных углем и дров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юл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нение предписаний надзорных орган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 01.08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косметического ремонта, необходимых ремонтных рабо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 01.08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медицинского осмотр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изация в ОУ набора учащихся, комплектование десятых классов, обследование ПМП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 01.09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ховикова Н.В. 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Дня зн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1.09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вгустовских педагогических сове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 30.08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доклада о готовности ОУ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 23.08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дседатель комитета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кция «Соберем детей в школ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ховикова Н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мплектование общеобразовательных учреждений      педагогическими    кадр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(замена, перезарядка) первичных средств пожаротуш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 01.08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тка огнезащитным составом деревянных конструкций чердачных пом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 01.08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пищеблоков технологическим и иным оборудованием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орячего пита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 10.08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ители О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43:00Z</dcterms:created>
  <dc:creator>АДМИН</dc:creator>
  <dc:description/>
  <cp:keywords/>
  <dc:language>en-US</dc:language>
  <cp:lastModifiedBy>User</cp:lastModifiedBy>
  <cp:lastPrinted>2021-05-27T10:02:00Z</cp:lastPrinted>
  <dcterms:modified xsi:type="dcterms:W3CDTF">2021-06-01T07:45:00Z</dcterms:modified>
  <cp:revision>22</cp:revision>
  <dc:subject/>
  <dc:title/>
</cp:coreProperties>
</file>