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1                                                                                                           № 23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довых проверок административ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1 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ешением Собрания депутатов Алейского района Алтайского края от 18.12.2020г.  № 89 « Об осуществлении государственных полномочий в области создания и функционирования административных комиссий», решения Собрания депутатов Алейского района Алтайского края от 14.05.2021г. № 11 «Об утверждении перечня должностных лиц органов местного самоуправления Алейского района, уполномоченных составлять протоколы об административных правонарушениях»  п о с т а н о в л я ю: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я рейдовых проверок административных комиссий на 2021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интернет-сайте Администрации Алей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Половинкина Е.А; председателя комитета по управлению  муниципальным имуществом Администрации Алейского района Н.В.Щ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Я.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ведующий юридическим отде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Р.Ю.Шуша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Б. Фро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63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Администрации Але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Алтайского края от __________ №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« Об утверждении плана мероприят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ейдовых проверок административ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омиссий на 202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/>
        <w:t>Глава района________С.Я.Агар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я рейдовых проверок административных комиссий на 2021 г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3"/>
        <w:gridCol w:w="2598"/>
        <w:gridCol w:w="250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>
          <w:trHeight w:val="7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вин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шин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пае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жбин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овско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ской сельсов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color w:val="333333"/>
              </w:rPr>
              <w:t>Выявление административных правонарушений по основаниям ст. 27, ст.36-1, ст.40-2, ст.40-3, ст.61, ст.61-1, ст.67, ст.68, ст.68-2, ст.70  Закона Алтайского края от 10 июля 2002 года № 46-ЗС «Об административной ответственности за совершение административных правонарушений на территории Алтайского кра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К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л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ишин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евич Ю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аче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В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2598"/>
        <w:gridCol w:w="2508"/>
      </w:tblGrid>
      <w:tr>
        <w:trPr>
          <w:trHeight w:val="8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ильичевский 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лос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анюше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авский 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ы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color w:val="333333"/>
              </w:rPr>
              <w:t>Выявление административных правонарушений по основаниям ст. 27, ст.36-1, ст.40-2, ст.40-3, ст.61, ст.61-1, ст.67, ст.68, ст.68-2, ст.70  Закона Алтайского края от 10 июля 2002 года № 46-ЗС «Об административной ответственности за совершение административных правонарушений на территории Алтайского кра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ская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трат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ских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ков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ских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овских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дин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чни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енко О.М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5:00Z</dcterms:created>
  <dc:creator>123</dc:creator>
  <dc:description/>
  <cp:keywords/>
  <dc:language>en-US</dc:language>
  <cp:lastModifiedBy>User</cp:lastModifiedBy>
  <cp:lastPrinted>2021-05-31T11:09:00Z</cp:lastPrinted>
  <dcterms:modified xsi:type="dcterms:W3CDTF">2021-06-01T07:31:00Z</dcterms:modified>
  <cp:revision>127</cp:revision>
  <dc:subject/>
  <dc:title>АДМИНИСТРАЦИЯ АЛЕЙСКОГО РАЙОНА</dc:title>
</cp:coreProperties>
</file>