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2.06.2021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 xml:space="preserve">№ 233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действий антитеррористической комиссии   Алейского района при установлении уровней террористической опасности на территории (объектах) муниципального образования Алей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7.6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действий антитеррористической комиссии   Алейского района при установлении уровней террористической опасности на территории (объектах) муниципального образования Алей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В соответствии с указом Президента Российской Федерации от 14.06.2012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федеральным законом от 06.03.2006 №35 - ФЗ «О противодействии терроризму» и протоколом заседания антитеррористической комиссии Алтайского края от 19.09.2019 №69, Администрация Алейского района Алтайского края п о с т а н о в л я е 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а действий антитеррористической комиссии   Алейского района при установлении уровней террористической опасности на территории (объектах) муниципального образования Алейский район (приложени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3"/>
          <w:sz w:val="28"/>
          <w:szCs w:val="28"/>
        </w:rPr>
        <w:t xml:space="preserve">Разместить настоящее </w:t>
      </w:r>
      <w:r>
        <w:rPr>
          <w:sz w:val="28"/>
          <w:szCs w:val="20"/>
        </w:rPr>
        <w:t>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оперативным вопросам Е.А. Половинки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С.Я. Ага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/>
        <w:t>66308</w:t>
      </w:r>
      <w:r>
        <w:rPr>
          <w:sz w:val="28"/>
          <w:szCs w:val="28"/>
        </w:rPr>
        <w:t xml:space="preserve">       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02.06.2021 № 233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действий антитеррористической комиссии Алейского района при установлении уровней</w:t>
      </w:r>
    </w:p>
    <w:p>
      <w:pPr>
        <w:pStyle w:val="Normal"/>
        <w:jc w:val="center"/>
        <w:rPr/>
      </w:pPr>
      <w:r>
        <w:rPr/>
        <w:t>террористической опасности на территории (объектах) муниципального образования Алей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08"/>
        <w:gridCol w:w="2075"/>
        <w:gridCol w:w="4682"/>
        <w:gridCol w:w="1717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исполн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. При установлении повышенного («синего») уровня террористической опасности (при наличии требующей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 информации о реальной возможности совершения террористического акт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лад Губернатору Алтайского края, Председателю антитеррористической комиссии Алтайского края (о сложившейся обстановк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поступившей информации об угрозе совершения террористического акта, обеспечение постоянного взаимодействия с руководством</w:t>
            </w:r>
          </w:p>
          <w:p>
            <w:pPr>
              <w:pStyle w:val="Normal"/>
              <w:jc w:val="both"/>
              <w:rPr/>
            </w:pPr>
            <w:r>
              <w:rPr/>
              <w:t>правоохранительных орган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» + 1.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руководящего состава Администрации Алейского района. Дополнительный инструктаж представителей правоохранительных структур, а также персонала подразделений потенциальных объектов террористических посяг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в зависимости от получен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ов в соответствующе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» + 2.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овещение на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повышенного уровня террорист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действиях граждан при установлении уровней террорист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авилах поведения в условиях угрозы совершения террористического а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ый дежурный ЕДДС по распоряжению главы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о террористической угрозе руководителей юридических лиц, расположенных на территории муниципального образования Алейский рай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3.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делам ГО, ЧС и мобилизационной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еративный дежурный ЕДДС</w:t>
            </w:r>
          </w:p>
          <w:p>
            <w:pPr>
              <w:pStyle w:val="Normal"/>
              <w:autoSpaceDE w:val="false"/>
              <w:rPr/>
            </w:pPr>
            <w:r>
              <w:rPr/>
              <w:t>по распоряжению главы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, проведение проверок и осмотров объектов инфраструктуры с целью выявления возможных</w:t>
            </w:r>
          </w:p>
          <w:p>
            <w:pPr>
              <w:pStyle w:val="Normal"/>
              <w:jc w:val="both"/>
              <w:rPr/>
            </w:pPr>
            <w:r>
              <w:rPr/>
              <w:t>мест закладки взрывных устройст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3.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МО МВД России «Алейский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очнение расчетов сил и средств групп предназначенных для ликвидации последствий террористических актов, их готовности к выполнению поставленных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2.3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делам ГО, ЧС и МР Администрации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При установлении высокого («желтого») уровня террористической опасности (наряду с мерами,</w:t>
            </w:r>
          </w:p>
          <w:p>
            <w:pPr>
              <w:pStyle w:val="Normal"/>
              <w:jc w:val="center"/>
              <w:rPr/>
            </w:pPr>
            <w:r>
              <w:rPr/>
              <w:t>принимаемыми при установлении повышенного («синего») уровня террористической опас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лад Губернатору Алтайского края, Председателю антитеррористической комиссии Алтайского края (о сложившейся обстановк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, принимаемыми при установлении повышенного («синего») уровня террористической опасности,  если они не были выполнены до этог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» + 7.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иление контроля за соблюдением гражданами Российской Федерации, в том числе должностными лицами, порядка регистрации и снятия с регистрационного учета граждан Российской Федерации, по месту их пребывания и по месту жительства, контроль пребывания и регистрации иностранных граждан и лиц без гражданства въезда на территорию Российской Федерации, выезда с территории Российской Федерации и транзитного проезда через территорию Российской Федерац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» + 1.3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 МВД России «Алейский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сил и средств муниципального образования Алейский район (групп), предназначенных для ликвидации последствий террористических актов и эвакуации населения, в режим повышенной готовности. Уточнение расчетов и плана их применения по предназначению, а также технических средств и специального оборудования для проведения спасательн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.3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делам ГО, ЧС и МР Администрации района, руководители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расчетов по эвакуации, размещению и первоочередному жизнеобеспечению населения из возможных районов ЧС (проведение контртеррористической операции, выбор подготовленных пунктов временного размещения людей (далее ПВР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.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акуационная комиссия Алей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рки потенциальных объектов террористических посягательств, отработка действий их персонала по минимизации и ликвидации последствий вследствие возможного террористического усиление контроля пропускного режима, противопожарного состояния, антитеррористической защищенности объек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2.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/>
              <w:t>Отдел по делам ГО, ЧС и МР Администрации района, руководители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медицинских учреждений в режим повышенной готовности, оценка возможностей медицинских организаций по оказанию медицинской помощи в неотложной и экстренной форме, а также по организации медицинской эвакуации лиц, которым в результате террористического акта может быть причинен вр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2.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/>
              <w:t>Отдел по делам ГО, ЧС и МР Администрации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2" w:hRule="atLeast"/>
        </w:trPr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При установлении критического («красного») уровня террористической опасности (при наличии информации о совершенном террористическом акте либо о совершении действий, создающих непосредственную угрозу террористического акта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ение характера, совершаемого (совершенного) террористического акта, оценка возможных последствий развития ЧС, Доклад Губернатору Алтайского края, Председателю антитеррористической комиссии Алтайского края (о сложившейся обстановк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, принимаемых при установлении повышенного («синего»), высокого («желтого») уровней террористической опасности, если они не были выполнены до э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» + 3.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охраны наиболее вероятных объектов террористических посягательств (в соответствии с перечнем потенциальных объектов террористических посягательств и мест массового пребывания людей на территории муниципального образова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 + 0,5 часа - в рабочее время; «Ч» +1.30 - в нерабочее врем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 МВД России «Алейский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антитеррористической комиссии (по согласованию) для обсуждения вопросов, касающихся принятия дополнительных мер по обеспечению безопасности на территории муниципального образования, с приглашением руководителей организаций, участвующих в пресечении террористического акта, с постановкой задач, в том числе: перевод сотрудников антитеррористической комиссии (по согласованию) на особый режим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стояние готовности группировки сил и средств, созданной для проведения первоочередных мероприятий, ликвидации последствий террористических актов и эвакуации населения, развертывание ПВ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 поступлении сигнала о совершении терак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/>
              <w:t>Руководитель ОГ,</w:t>
            </w:r>
            <w:r>
              <w:rPr>
                <w:sz w:val="25"/>
                <w:szCs w:val="25"/>
              </w:rPr>
              <w:t xml:space="preserve"> Отдел по делам ГО, ЧС</w:t>
            </w:r>
            <w:r>
              <w:rPr/>
              <w:t xml:space="preserve"> и МР Администрации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еобходимости оказание содействия в размещение эвакуируемого населения в пунктах временного размещения, регистрация эвакуируемых, организация питания, медицинского обслуживания, развертывания пунктов оказания первой медицинской и экстренной психологической помощи пострадавшим, обеспечение товарами первой необходимости, одежд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1.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делам ГО, ЧС и МР Администрации района, председатель эвакуационной комиссии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кладывающейся на территории муниципального образования Алейский район обстановке, возникающих угрозах и ходе аварийно-спасательных и других неотложных работ в районе (на объекте) совершения тера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» + 1.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, ЧС и МР Администрации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последствиях террористического акта, ходе аварийно-спасательных, других неотложных работ (далее АС- ДНР), подготовка предложений для принятия реш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 критического уровня террористической 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, ЧС и МР Администрации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роведения учебных занятий в муниципальных образовательных организациях, оформление необходимых распорядительных докум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 критического уровня террористической 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, ЧС и МР Администрации района, комитет по образованию Администрации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организаций и предприятий муниципального образования Алейский район, режим работы которых должен быть ограничен, оформление необходимых распорядительных докум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 + 4.00, до отмены критического уровня террористическо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, ЧС и МР Администрации района,  руководители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о-техническое обеспечение действий муниципальных сил при проведении АСДНР, формирования органов, привлекаемых к первоочередным мероприятиям по пресечению террористического а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, ЧС и МР Администрации района, отдел ЖКХ и транспорта Администрации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пострадавших граждан. Содействие в оказании мер социальной поддержки и защиты пострадавшему 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работе с территориями и социальному развитию с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бъемов оказания помощи пострадавшему населению, возмещение вреда и ущерба пострадавшим, раненным, семьям погибших, а также материального ущерба объектам на территории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финансово-экономическим вопрос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населения муниципального образования Алейский район об изменении или отмене уровня террористической опас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, ЧС и МР Администрации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3:00Z</dcterms:created>
  <dc:creator>Владимир Алексеевич</dc:creator>
  <dc:description/>
  <cp:keywords/>
  <dc:language>en-US</dc:language>
  <cp:lastModifiedBy>User</cp:lastModifiedBy>
  <cp:lastPrinted>2021-06-02T12:56:00Z</cp:lastPrinted>
  <dcterms:modified xsi:type="dcterms:W3CDTF">2021-06-03T08:37:00Z</dcterms:modified>
  <cp:revision>6</cp:revision>
  <dc:subject/>
  <dc:title/>
</cp:coreProperties>
</file>