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(седьмой 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925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 xml:space="preserve">О повышении размеров должностных окладов муниципальных служащих Администрации Алейского района Алтайского края, муниципальных служащих органов Администрации района, муниципальных служащих Собрания депутатов Алейского района Алтайского края, муниципальных служащих контрольно-счетной палаты Алей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7 закона Алтайского края от  07.12. 2007 № 134 –ЗС «О муниципальной службе в Алтайском крае»,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, руководствуясь статьёй 28 Устава муниципального образования Алейский район Алтайского края, Собрание депутатов  Але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решение «</w:t>
      </w:r>
      <w:r>
        <w:rPr>
          <w:sz w:val="28"/>
          <w:szCs w:val="2"/>
        </w:rPr>
        <w:t xml:space="preserve">О повышении размеров </w:t>
      </w:r>
      <w:bookmarkStart w:id="0" w:name="_Hlk107303589"/>
      <w:r>
        <w:rPr>
          <w:sz w:val="28"/>
          <w:szCs w:val="2"/>
        </w:rPr>
        <w:t>должностных окладов муниципальных служащих Администрации Алейского района Алтайского края, муниципальных служащих органов Администрации района, муниципальных служащих Собрания депутатов Алейского района Алтайского края, муниципальных служащих контрольно-счетной палаты Алейского района Алтайского края</w:t>
      </w:r>
      <w:bookmarkEnd w:id="0"/>
      <w:r>
        <w:rPr>
          <w:sz w:val="28"/>
          <w:szCs w:val="2"/>
        </w:rPr>
        <w:t>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"/>
        </w:rPr>
        <w:t xml:space="preserve">       </w:t>
      </w:r>
      <w:r>
        <w:rPr>
          <w:sz w:val="28"/>
          <w:szCs w:val="2"/>
        </w:rPr>
        <w:t>2. Признать утратившими силу решения Собрания депутато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"/>
        </w:rPr>
        <w:t>- от 21.06.2019 №35-РСД «</w:t>
      </w:r>
      <w:r>
        <w:rPr>
          <w:sz w:val="28"/>
          <w:szCs w:val="28"/>
        </w:rPr>
        <w:t>О принятии решения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т 28.08.2020 №16-РСД «О принятии решения «О внесении изменений в решение Собрания депутатов Алейского района от 21.06.2019 №35-РСД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т 14.05.2021 №7-РСД</w:t>
      </w:r>
      <w:r>
        <w:rPr>
          <w:sz w:val="28"/>
          <w:szCs w:val="2"/>
        </w:rPr>
        <w:t xml:space="preserve"> «О внесении изменений в решение Собрания депутатов Алейского района от 21.06.2019 №35-РСД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района, муниципальных служащих Собрания депутатов Алейского района Алтайского края,  контрольно-счетной палаты района»</w:t>
      </w:r>
      <w:r>
        <w:rPr>
          <w:sz w:val="28"/>
          <w:szCs w:val="28"/>
        </w:rPr>
        <w:t>;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8"/>
        </w:rPr>
        <w:t>- от 27.04.2022 №8-РСД «О внесении изменений в решение Собрания депутатов Алейского района Алтайского края от 21.06.2019 №35-РСД «О размерах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, контрольно-счетной платы района»</w:t>
      </w:r>
      <w:r>
        <w:rPr>
          <w:sz w:val="28"/>
          <w:szCs w:val="20"/>
        </w:rPr>
        <w:t>.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"/>
        </w:rPr>
        <w:t>Направить указанное решение главе Алейского района С.Я. Агарковой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"/>
        </w:rPr>
        <w:t xml:space="preserve">     </w:t>
      </w:r>
      <w:r>
        <w:rPr>
          <w:sz w:val="28"/>
          <w:szCs w:val="2"/>
        </w:rPr>
        <w:t xml:space="preserve">4. Контроль за исполнением настоящего решения возложить на депутатскую комиссию по бюджету, экономической политике (С.В.Потапахина). 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  <w:t>Алейского района                                                                                        С.Д.Миллер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right"/>
        <w:rPr>
          <w:sz w:val="28"/>
          <w:szCs w:val="2"/>
        </w:rPr>
      </w:pPr>
      <w:r>
        <w:rPr>
          <w:sz w:val="28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                 </w:t>
      </w:r>
      <w:r>
        <w:rPr>
          <w:sz w:val="28"/>
          <w:szCs w:val="2"/>
        </w:rPr>
        <w:t xml:space="preserve">Принято решением Собрания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               </w:t>
      </w:r>
      <w:r>
        <w:rPr>
          <w:sz w:val="28"/>
          <w:szCs w:val="2"/>
        </w:rPr>
        <w:t xml:space="preserve">депутатов Алейского района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</w:t>
      </w:r>
      <w:r>
        <w:rPr>
          <w:sz w:val="28"/>
          <w:szCs w:val="2"/>
        </w:rPr>
        <w:t>от 30.06.2022 № 23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  <w:t>О повышении размеров должностных окладов муниципальных служащих Администрации Алейского района Алтайского края, муниципальных служащих органов Администрации района, муниципальных служащих Собрания депутатов Алейского района Алтайского края, муниципальных служащих контрольно-счетной палаты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ы должностных окладов муниципальных служащих 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при повышении размеров </w:t>
      </w:r>
      <w:r>
        <w:rPr>
          <w:sz w:val="28"/>
          <w:szCs w:val="2"/>
        </w:rPr>
        <w:t>должностных окладов муниципальных служащих Администрации Алейского района Алтайского края, муниципальных служащих органов Администрации района, муниципальных служащих Собрания депутатов Алейского района Алтайского края, муниципальных служащих контрольно-счетной палаты Алейского района Алтайского края</w:t>
      </w:r>
      <w:r>
        <w:rPr>
          <w:sz w:val="28"/>
          <w:szCs w:val="28"/>
        </w:rPr>
        <w:t xml:space="preserve">, они подлежат округлению до целого рубля в сторону увел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распространяет свое действие на правоотношения, возникшие </w:t>
      </w:r>
    </w:p>
    <w:p>
      <w:pPr>
        <w:pStyle w:val="Normal"/>
        <w:jc w:val="both"/>
        <w:rPr/>
      </w:pPr>
      <w:r>
        <w:rPr>
          <w:sz w:val="28"/>
          <w:szCs w:val="28"/>
        </w:rPr>
        <w:t>с 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С.Я. Агаркова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Алейск</w:t>
      </w:r>
    </w:p>
    <w:p>
      <w:pPr>
        <w:pStyle w:val="Normal"/>
        <w:jc w:val="both"/>
        <w:rPr/>
      </w:pPr>
      <w:r>
        <w:rPr/>
        <w:t>30.06.2022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 - РС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решением Собрания депутатов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Алейского района  Алтайского края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30.06.2022 № 10-РСД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Алейского района Алтайского края, муниципальных служащих органов Администрации Алейского района, муниципальных служащих Собрания депутатов Алейского района Алтайского края,</w:t>
      </w:r>
      <w:r>
        <w:rPr>
          <w:b/>
          <w:bCs/>
          <w:sz w:val="28"/>
          <w:szCs w:val="2"/>
        </w:rPr>
        <w:t xml:space="preserve"> муниципальных служащих контрольно-счетной палаты Алейского района Алтай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075"/>
        <w:gridCol w:w="256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униципальных должност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ной 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ысшая должность муниципальной служб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3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работе с территория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33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 администрации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2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лавная должность муниципальной служб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администрации района с правом юридического лица, председатель комитета по сельскому хозяйств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, начальник (заведующий) отделом администрации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едущая должность муниципальной служб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комитета администрации района с правом юридического лиц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1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, начальника (заведующего) отдела администрации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(заведующий) отдела в составе комитета администрации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4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(заведующего) отдела в составе комитета администрации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таршая должность муниципальной служб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ладшая должность муниципальной служб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I категор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и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ый фонд оплаты труда в целом в органе местного самоуправления, количество должностных окладов в расчете на го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8:00Z</dcterms:created>
  <dc:creator>User</dc:creator>
  <dc:description/>
  <cp:keywords/>
  <dc:language>en-US</dc:language>
  <cp:lastModifiedBy>User</cp:lastModifiedBy>
  <cp:lastPrinted>2022-06-30T08:21:00Z</cp:lastPrinted>
  <dcterms:modified xsi:type="dcterms:W3CDTF">2022-06-30T01:22:00Z</dcterms:modified>
  <cp:revision>16</cp:revision>
  <dc:subject/>
  <dc:title>Приложение 1</dc:title>
</cp:coreProperties>
</file>