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07.06.2021                                                                                                          № 2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лейского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05.2015 №257  «Об  утвержден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системе оплаты труда работников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изованных бухгалтерий орган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Алей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лейского района от  08.05.20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5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 о системе оплаты труда работников  централизованных бухгалтерий органов Администрации  Алей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риложение к положению  о системе оплаты труда работников  централизованных бухгалтерий органов Администрации  Алейского района утвердить в  следующе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 постановления вступает в силу с момента принятия и распространяется на правоотношения, возникшие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 Гранкину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  района</w:t>
        <w:tab/>
        <w:tab/>
        <w:t xml:space="preserve">                                                                          С.Я. Агарков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Гр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7" w:right="-144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ind w:left="2127" w:right="-144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2127" w:right="-144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Алейского района</w:t>
      </w:r>
    </w:p>
    <w:p>
      <w:pPr>
        <w:pStyle w:val="Normal"/>
        <w:ind w:left="2127" w:right="-144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07.06.2021  № 244</w:t>
      </w:r>
    </w:p>
    <w:p>
      <w:pPr>
        <w:pStyle w:val="ConsPlus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"/>
      <w:bookmarkEnd w:id="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централизованных бухгалтер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Администрации Ал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33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экономи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1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, экономист 2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, экономист 1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8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 ведущий экономи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0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главный экономи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widowControl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5F42343F04A534A88316983D7037BDDA3C42985B211F9F1B589721BEA4I" TargetMode="External"/><Relationship Id="rId3" Type="http://schemas.openxmlformats.org/officeDocument/2006/relationships/hyperlink" Target="consultantplus://offline/ref=9EB93FDBD9E30F855AC65F42343F04A534A88312993D7037BDDA3C4298B5A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7:00Z</dcterms:created>
  <dc:creator>Mitushkina</dc:creator>
  <dc:description/>
  <cp:keywords/>
  <dc:language>en-US</dc:language>
  <cp:lastModifiedBy>User</cp:lastModifiedBy>
  <cp:lastPrinted>2021-06-08T16:58:00Z</cp:lastPrinted>
  <dcterms:modified xsi:type="dcterms:W3CDTF">2021-06-08T09:59:00Z</dcterms:modified>
  <cp:revision>5</cp:revision>
  <dc:subject/>
  <dc:title>Межрегиональный институт развития социального и экономического партнерства</dc:title>
</cp:coreProperties>
</file>