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6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Header"/>
        <w:tabs>
          <w:tab w:val="left" w:pos="708" w:leader="none"/>
        </w:tabs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03.07.2020                                                                                           № 245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Алейского района  от </w:t>
      </w:r>
    </w:p>
    <w:p>
      <w:pPr>
        <w:pStyle w:val="Normal"/>
        <w:rPr/>
      </w:pPr>
      <w:r>
        <w:rPr>
          <w:sz w:val="28"/>
          <w:szCs w:val="28"/>
        </w:rPr>
        <w:t xml:space="preserve">15.05.2012 № 324 «О создании район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отцов при Администрации Алейского </w:t>
      </w:r>
    </w:p>
    <w:p>
      <w:pPr>
        <w:pStyle w:val="Normal"/>
        <w:rPr/>
      </w:pPr>
      <w:r>
        <w:rPr>
          <w:sz w:val="28"/>
          <w:szCs w:val="28"/>
        </w:rPr>
        <w:t>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оизошедшими изменениями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е в постановление Администрации Алейского района от 15.05.2012 № 324 «О создании районного Совета отцов при Администрации Алейского района» следующего содержания: пункт 3 «Утвердить состав районного  Совета отцов при Администрации района»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Я.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.Скопичевская</w:t>
      </w:r>
    </w:p>
    <w:p>
      <w:pPr>
        <w:pStyle w:val="Normal"/>
        <w:rPr/>
      </w:pPr>
      <w:r>
        <w:rPr/>
        <w:t>66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3.07.2020   № 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овета отцов при Администрации Ал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 Кирилл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комитета по спорту и делам молодежи Администрации район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: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 Александр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растениеводства комитета по сельскому хозяйству Администрации район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ичников Алексей Викторович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Дружбинского  сельсовета   (по 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льшмидт Сергей Александрович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   физической    культуры МБОУ   «Боровская средняя      общеобразовательная     школа» (по согласованию);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Дмитри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 отдела участковых уполномоченных полиции и по делам несовершеннолетних МО МВД России «Алейский»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берт Иван Соломо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, депутат районного Собрания депутатов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ской 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- консультант     КГБУ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Центр сельскохозяйственной консультации» (по согласованию)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а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3"/>
                <w:szCs w:val="28"/>
              </w:rPr>
              <w:t xml:space="preserve">тракторист  ООО «Родник» (по согласованию);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 Иван Юрьеви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КОУ «Урюпинская средняя общеобразовательная школа» (по согласованию)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02:00Z</dcterms:created>
  <dc:creator>Владимир Алексеевич</dc:creator>
  <dc:description/>
  <dc:language>en-US</dc:language>
  <cp:lastModifiedBy>User</cp:lastModifiedBy>
  <cp:lastPrinted>2020-07-08T21:01:00Z</cp:lastPrinted>
  <dcterms:modified xsi:type="dcterms:W3CDTF">2020-07-08T14:02:00Z</dcterms:modified>
  <cp:revision>2</cp:revision>
  <dc:subject/>
  <dc:title/>
</cp:coreProperties>
</file>