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.07.2018       </w:t>
        <w:tab/>
        <w:t>№  2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07.02.2014 №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Единой комиссии по осущест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для муниципальных нужд и нуж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лейский район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на основании Положения о Единой комиссии по осуществлению закупок для муниципальных нужд и нужд бюджетных учреждений муниципального образования Алейский район Алтайского края, утвержденного постановлением Администрации района от 07.02.2014 № 58 «О создании Единой комиссии по осуществлению закупок для муниципальных нужд и нужд бюджетных учреждений муниципального образования Алейский район Алтайского края»,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ложить в новой редакции состав Единой комиссии по осуществлению закупок для муниципальных нужд и нужд бюджетных учреждений муниципального образования Алейский район Алтайского кра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района от 16.11.2017 №519 «О внесении изменений в постановление Администрации района от 07.02.2014 №58 «О создании Единой комиссии по осуществлению закупок для муниципальных нужд и нужд бюджетных учреждений муниципального образования Алейский район Алтайского кра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С.Я. Агар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Н. 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23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  <w:br/>
        <w:t>Алейского района</w:t>
        <w:br/>
        <w:t>от   03.07.2018 № 2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осуществлению закупок для муниципальных нужд и нужд бюджетных учреждени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ов С.Г.   - председатель комиссии, первый заместитель главы Администрации района по оперативным вопросам, председатель комитета ЖКХ, транспорта, архитектуры и строительств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шаков Р.Ю.   - заместитель председателя комиссии, заведующий юридическим отделом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льберг Н.В. - секретарь комиссии, начальник отдела закупок комитета по экономике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стратов В.В.   - заведующий отделом строительства и архитектуры комитета ЖКХ, транспорта, архитектуры и строительств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ова Е.Н.- председатель комитета по экономик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4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12:00Z</dcterms:created>
  <dc:creator>Администрация</dc:creator>
  <dc:description/>
  <cp:keywords/>
  <dc:language>en-US</dc:language>
  <cp:lastModifiedBy>Admin</cp:lastModifiedBy>
  <cp:lastPrinted>2018-07-09T10:53:00Z</cp:lastPrinted>
  <dcterms:modified xsi:type="dcterms:W3CDTF">2018-07-09T04:54:00Z</dcterms:modified>
  <cp:revision>9</cp:revision>
  <dc:subject/>
  <dc:title/>
</cp:coreProperties>
</file>