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ЛЕЙ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7.2020                                                                                                     № 25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    в Администрации Алей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одпункта «е» пункта 2 Национального плана развития конкуренции в Российской Федерации на 2018 –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Правительства Алтайского края от 26.12.2018 № 394-р «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Алей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ть систему внутреннего обеспечения соответствия требованиям антимонопольного законодательства (антимонопольного комплаенса) в Администрации Алейского района Алтайского края в соответствии с Положением, утвержденным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влению делами Администрации Алейского района Алтайского края обеспечить ознакомление сотрудников с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на официальном сайте Администрации Алей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С. Я. Агар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. Ю. Ут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6631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 постановлению Администрации Алейского района 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 07.072020 №25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Алей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Алейского района Алтайского края (далее - «Администрация»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(далее - «Положение»)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об антимонопольном комплаенсе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й орган – совещательный орган, осуществляющий оценку эффективности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и нарушения антимонопольного законодательства (комплаенс-риски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подразделение - подразделение Администрации, осуществляющие функции по организации, функционированию и контролю за исполнением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Задачи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явление комплаенс-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правление комплаенс-р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гулярность оценки комплаенс-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формационная открытость функционирования в Администрации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прерывность функционирования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вершенствование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антимонопольного комплаенс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щий контроль организации антимонопольного комплаенса и обеспечения его функционирования осуществляется главой Алейского района, которы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тверждает акт об антимонопольном комплаенсе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меняет предусмотренные законодательством Российской Федерации меры ответственности за нарушение сотрудниками Администрации правил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тверждает карту комплаенс-риско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тверждает ключевые показатели эффективности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утверждает план мероприятий («дорожную карту») по снижению комплаенс-риско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писывает доклад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Функции уполномоченного подразделения, связанные с организацией, функционированием и контролем за исполнением антимонопольного комплаенса, распределяются между структурными подразделениями Администрации: юридическим отделом Администрации (далее - «юридический отдел») и управлением делами Администрации (далее – «управление дел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К компетенции юридического отдела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дготовка и представление главе района на утверждение правового акта об антимонопольном комплаенсе (внесение изменений в правовой акт об антимонопольном комплаенсе), а также правовых актов Администрации, регламентирующих процедуры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явление комплаенс-рисков, учет обстоятельств, связанных скомплаенс-рисками, определение вероятности возникновения комплаенс-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изация взаимодействия с другими структурными подразделениями по вопросам, связанным с антимонопольным комплаенс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ициирование проверок, связанных с нарушениями, выявленными в ходе контроля соответствия деятельности сотрудников требованиям антимонопольного законодательства, и участие в них в порядке, установленном действующим законодательством и правовыми актами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одготовка и внесение на утверждение главы района карты комплаенс-риско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определение и внесение на утверждение главы района ключевых показателей эффективности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одготовка и внесение на утверждение главы района плана мероприятий («дорожной карты») по снижению комплаенс-риско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одготовка для подписания главой района проекта доклада об антимонопольном комплаен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взаимодействие с антимонопольным органом и содействие ему в части, касающейся вопросов, связанных с проводимыми провер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организация совместно с управлением делами систематического обучения сотрудников Администрации требованиям антимонопольного законодательства и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К полномочиям управления делами относятся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явление конфликта интересов в деятельности сотрудников Администрации, принятие мер по устранению причин и условий, способствующих его возникнов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едение в установленном порядке проверок в случаях, предусмотренных пунктом 3.12.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знакомление гражданина Российской Федерации с Положением при поступлении на работу в Администр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рганизация совместно с юридическим отделом систематического обучения сотрудников Администрации требованиям антимонопольного законодательства и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Функции Коллегиального органа возлагаются на Общественный совет при главе Алей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ункциям Коллегиального органа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смотрение и утверждение доклада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оценка рисков нарушения Администрацией антимонопольного законодательства (комплаенс-рисков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ыявление и оценка комплаенс-рисков осуществляются соответствующими структурными подразделениям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целях выявления комплаенс-рисков юридическим отделом в срок не позднее 1 февраля года, следующего за отчетным, провод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нализ нормативных правовых актов, а также правовых актов Администрации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нализ проектов нормативных правовых актов Администрации на предмет выявления нарушений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ониторинг и анализ практики применения в Администрации антимонопольного законодательства (в части соответствующих обзоров и обоб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проведении мероприятий, предусмотренных пунктом 3.2. Положения, юридический отдел осуществляет сбор сведений в структурных подразделениях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а основе анализа, проведенного в соответствии с пунктом 3.2. Положения, в срок не позднее 1 марта года, следующего за отчетным, юридический отдел готов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налитическую справку, содержащую результаты проведен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ект карты комплаенс-рисков Администрации, подготовленной в соответствии с требованиями, установленными разделом 4.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разделом 6.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ект доклада об антимонопольном комплаенсе, подготовленный в соответствии с требованиями, установленными разделом 8.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проведении (не реже одного раза в год) анализа выявленных нарушений антимонопольного законодательства юридическим отделом, реализуются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роведении анализа нормативных правовых актов, а также правовых, актов Администрации, указанных в подпункте «б» пункта 3.2. Положения, юридическим отделом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работка исчерпывающего перечня нормативных правовых актов, а также правовых актов Администрации (далее - «перечень актов») с приложением к нему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в сети «Интернет» (в срок не позднее мая отчетного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мещение на официальном сайте Администрации сети «Интернет»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ставление главе района сводного доклада с обоснованием целесообразности (нецелесообразности) внесения изменений в нормативные правовые акты, а также правовые акты Администрации (в срок не позднее сентября отчетного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роведении анализа проектов нормативных правовых актов юридическим отделом реализуются мероприятия (в течение отчетного год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мещение на официальном сайте Администрации района в сети «»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 проведении мониторинга и анализа практики применения антимонопольного законодательства в Администрации юридическим отделом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бор на постоянной основе сведений о правоприменительной практике 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ыявленные комплаенс-риски отражаются юридическим отделом в карте комплаенс-рисков Администрации согласно разделу 4.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ыявление комплаенс-рисков и присвоение каждому комплаенс-риску соответствующего уровня риска осуществляются по результатам оценки комплаенс-рисков, включающей в себя следующие этапы: идентификация комплаенс-риска, анализ комплаенс-риска и сравнительная оценка комплаенс-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В случаях если в ходе выявления и оценки комплаенс-рисков юридическим отделом обнаруживаются признаки коррупционных рисков, наличия конфликта интересов либо нарушения правил служебного поведения муниципальными служащими Администрации, указанные материалы подлежат передаче в управление делами. Обеспечение мер по минимизации коррупционных рисков в таких случаях осуществляется в порядке, установленном внутренними документам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Выявленные комплаенс-риски отражаются в карте комплаенс-рисков Администрации в порядке убывания уровня комплаенс-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комплаенс-рисков Администрации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карту комплаенс-рисков Администрации включ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ные риски (их опис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причин возникновения 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условий возникновения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арта комплаенс-рисков утверждается главой района и размещается на официальном сайте Администрации в сети «Интернет» в срок не позднее 1 апрел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(«дорожная карта») по снижению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аенс-рисков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целях снижения комплаенс-рисков юридическим отделом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лан мероприятий («дорожная карта») по снижению комплаенс-рисков Администрации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е мероприятий («дорожной карте») по снижению комплаенс-рисков Администрации в обязательном порядке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меры по минимизации и устранению рисков (согласно картекомплаенс-риск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е лицо (с указанием должности и структурного подразде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в плане мероприятий («дорожной карте») по снижению комплаенс-рисков Администрации могут быть указаны дополнительны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ресур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план (для многоэтапного мероприят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выполнения мероприятия, критерии качества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бмену информацией и мониторин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лан мероприятий («дорожная карта») по снижению комплаенс-рисков Администрации утверждается главой района в срок не позднее 31 декабря года, предшествующего году, на который планируютс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лана мероприятий («дорожной карты») по снижению камплаенс-рисков Администрации обеспечивает юридический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Юридический отдел на постоянной основе осуществляет мониторинг исполнения плана мероприятий («дорожной карты») по снижению комплаенс-рисков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Информация об исполнении плана мероприятий («дорожной карты») по снижению комплаенс-рисков Администрации подлежит включению в доклад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показатели эффективности антимонопольного комплаен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для оценки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Ключевые показатели эффективности антимонопольного комплаенса разрабатываются юридическим отделом и утверждаются главой района ежегодно в срок не позднее 1 апрел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Юридический отдел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антимонопольного комплаенс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ценка эффективности организации и функционирования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рту комплаенс-рисков Администрации, утвержденную главой района на отчетн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лючевые показатели эффективности антимонопольного комплаенсана, утвержденные главой района отчетн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ан мероприятий («дорожную карту») по снижению комплаенс-рисков Администрации, утвержденный главой района на отчет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об антимонопольном комплаенс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оект доклада об антимонопольном комплаенсе представляется юридическим отделом на подпись главе района не позднее 15 феврал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роект доклада об антимонопольном комплаенсе подписывается главой района в срок не позднее 1 марта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Юридический отдел обеспечивает представление подписанного главой района доклада об антимонопольном комплаенсе в Коллегиальный орган в течение недели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Доклад об антимонопольном комплаенсе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нформацию о результатах проведенной оценки комплаенс-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формацию об исполнении мероприятий по снижению комплаенс-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Доклад об антимонопольном комплаенсе, утвержденный Коллегиальным органом, размещается на официальном сайте Администрации в сети «Интернет» в течение месяца с момента его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отрудников Администрации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и поступлении на муниципальную службу в Администрацию управление делами обеспечивает ознакомление гражданина Российской Федерации с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Юридический отдел совместно с управлением делами организуют систематическое обучение работ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ый (первичный)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(внеплановый)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обучающие мероприятия, предусмотренные внутренними документам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информационных сообщений, совещ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Юридический отдел и управление делами несут ответственность за организацию и функционирование антимонопольного комплаенса в Администра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Муниципальные служащие Администрации несут дисциплинарную ответственность в соответствии с действующим законодательством за неисполнение внутренних документов Администрации, регламентирующих процедуры и мероприятия антимонопольного комплаен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6:00Z</dcterms:created>
  <dc:creator>User</dc:creator>
  <dc:description/>
  <dc:language>en-US</dc:language>
  <cp:lastModifiedBy>User</cp:lastModifiedBy>
  <cp:lastPrinted>2020-07-10T10:18:00Z</cp:lastPrinted>
  <dcterms:modified xsi:type="dcterms:W3CDTF">2020-07-13T12:46:00Z</dcterms:modified>
  <cp:revision>2</cp:revision>
  <dc:subject/>
  <dc:title/>
</cp:coreProperties>
</file>