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.07.2020                                                                                         № 25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4.04.2017 № 176 (в редакции от 09.06.2018 №192)  «Об утверждении Положения о порядке осуществления муниципального жилищного контроля на территории муниципального образования Алейский район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Жилищного кодекса РФ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 о с т а н о в л я 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остановление Администрации района  от 24.04.2017 №176 (в редакции от 09.06.2018 №192) «Об утверждении Положения о порядке осуществления муниципального жилищного контроля на территории муниципального образования Алейский район Алтайского кра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асть 3.4 статьи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района      </w:t>
        <w:tab/>
        <w:tab/>
        <w:tab/>
        <w:tab/>
        <w:tab/>
        <w:tab/>
        <w:tab/>
        <w:tab/>
        <w:tab/>
        <w:tab/>
        <w:t>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Н. Дубских</w:t>
      </w:r>
    </w:p>
    <w:p>
      <w:pPr>
        <w:pStyle w:val="Normal"/>
        <w:jc w:val="both"/>
        <w:rPr/>
      </w:pPr>
      <w:r>
        <w:rPr/>
        <w:t>66309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8D0914AB8FBC65B3B5A3E9512C1C9D0FFBA60BB9B714AA6FD011A431CB6C1D0C0027A66EEF7B9AFC1H" TargetMode="External"/><Relationship Id="rId3" Type="http://schemas.openxmlformats.org/officeDocument/2006/relationships/hyperlink" Target="consultantplus://offline/ref=4548D0914AB8FBC65B3B5A3E9512C1C9D0FFBA60BB9B714AA6FD011A431CB6C1D0C0027A66EEF7B8AFCDH" TargetMode="External"/><Relationship Id="rId4" Type="http://schemas.openxmlformats.org/officeDocument/2006/relationships/hyperlink" Target="consultantplus://offline/ref=4548D0914AB8FBC65B3B5A3E9512C1C9D0FFBA60B996714AA6FD011A431CB6C1D0C00273A6C7H" TargetMode="External"/><Relationship Id="rId5" Type="http://schemas.openxmlformats.org/officeDocument/2006/relationships/hyperlink" Target="consultantplus://offline/ref=4548D0914AB8FBC65B3B5A3E9512C1C9D0FFBA69BA9D714AA6FD011A431CB6C1D0C0027A66EEF4BAAFC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5:00Z</dcterms:created>
  <dc:creator>1</dc:creator>
  <dc:description/>
  <cp:keywords/>
  <dc:language>en-US</dc:language>
  <cp:lastModifiedBy>User</cp:lastModifiedBy>
  <cp:lastPrinted>2020-07-13T19:18:00Z</cp:lastPrinted>
  <dcterms:modified xsi:type="dcterms:W3CDTF">2020-07-13T12:18:00Z</dcterms:modified>
  <cp:revision>20</cp:revision>
  <dc:subject/>
  <dc:title/>
</cp:coreProperties>
</file>