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2020                          </w:t>
      </w:r>
      <w:r>
        <w:rPr/>
        <w:t xml:space="preserve">  </w:t>
        <w:tab/>
        <w:tab/>
        <w:tab/>
        <w:tab/>
        <w:tab/>
        <w:tab/>
        <w:t xml:space="preserve">                 </w:t>
        <w:tab/>
        <w:t xml:space="preserve"> </w:t>
      </w:r>
      <w:r>
        <w:rPr>
          <w:sz w:val="28"/>
          <w:szCs w:val="28"/>
        </w:rPr>
        <w:t>№ 263</w:t>
      </w:r>
    </w:p>
    <w:p>
      <w:pPr>
        <w:pStyle w:val="Normal"/>
        <w:jc w:val="center"/>
        <w:rPr>
          <w:sz w:val="28"/>
          <w:szCs w:val="28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лучшение условий и охраны труда в Алейском районе» на  2020 – 2024 годы, утвержденную постановлением Администрации Алейского района от 12.02.2020 № 5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соответствии со статьёй 210 Трудового кодекса Российской Федерации, руководствуясь  статьей 6 Закона Алтайского края от 7 мая 2007 года № 36-ЗС «Об охране труда в Алтайском крае»,  пунктом 19 статьи 48  Устава муниципального образования Алейский район Алтайского края, постановлением  Администрации Алейского района от 24.10.2013 №603 «</w:t>
      </w:r>
      <w:r>
        <w:rPr>
          <w:rStyle w:val="FontStyle37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йского района Алтайского края», 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 в муниципальную программу «Улучшение условий и охраны труда в Алейском районе» на  2020 – 2024 годы, утвержденную постановлением Администрации Алейского района от 12.02.2020 № 5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 раздел «Объемы финансирования программы» изложить в новой редакции: «Общий объем финансирования Программы составляет 32310,0 тыс.руб., из ни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 бюджета -  3560,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69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6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6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8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78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2875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57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«4. Общий объем финансовых ресурсов, необходимых для реализации муниципальной программы» изложить в новой редакции: «Предполагаемый общий объем финансирования Программы составляет 32310 тыс.руб., из ни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 бюджета -  3560,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69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6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6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83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 78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2875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575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57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75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№ 2 к муниципальной программе «Перечень мероприятий муниципальной программы «Улучшение условий и охраны труда в Алейском районе» на 2020 – 2024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а  района</w:t>
      </w:r>
      <w:r>
        <w:rPr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. 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Ю.Б. Мяз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 xml:space="preserve">66325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муниципальной  программе                                                          «Улучшение условий и охраны труда в Алейском районе» на 2020-2024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63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УЛУЧШЕНИЕ УСЛОВИЙ И ОХРАНЫ ТРУДА В АЛЕЙ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- 2024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7"/>
        <w:gridCol w:w="851"/>
        <w:gridCol w:w="851"/>
        <w:gridCol w:w="851"/>
        <w:gridCol w:w="851"/>
        <w:gridCol w:w="851"/>
        <w:gridCol w:w="936"/>
        <w:gridCol w:w="2438"/>
        <w:gridCol w:w="1928"/>
      </w:tblGrid>
      <w:tr>
        <w:trPr/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полнитель   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Цель - снижение уровней производственного травматизма и профессиональной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60,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редства работодателей района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750,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.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2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1.1. Содействие проведению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1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3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Организация</w:t>
            </w:r>
          </w:p>
          <w:p>
            <w:pPr>
              <w:pStyle w:val="ConsPlusCell"/>
              <w:jc w:val="both"/>
              <w:rPr/>
            </w:pPr>
            <w:r>
              <w:rPr/>
              <w:t>обучения по вопросам охраны труда руководителей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8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Организация обеспечения сертифицированными средствами индивидуальной защиты работников, занятых на работах с вредными фак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>
          <w:trHeight w:val="120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Совершенствование лечебно-профилактического обслуживания работающ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Обеспечение проведения предварительных и периодических медицинских осмотров работ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2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2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0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районного бюджета       </w:t>
              <w:br/>
            </w:r>
          </w:p>
          <w:p>
            <w:pPr>
              <w:pStyle w:val="ConsPlusCell"/>
              <w:rPr/>
            </w:pPr>
            <w:r>
              <w:rPr/>
              <w:t>средства работодателей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ботодатели района</w:t>
            </w:r>
          </w:p>
        </w:tc>
      </w:tr>
      <w:tr>
        <w:trPr>
          <w:trHeight w:val="70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</w:t>
              <w:br/>
              <w:t>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1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52" w:before="103" w:after="0"/>
              <w:ind w:right="4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Публикации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 3.2 Проведение районного конкурса на лучшую организацию охраны труда в организация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widowControl w:val="false"/>
        <w:tabs>
          <w:tab w:val="clear" w:pos="708"/>
          <w:tab w:val="left" w:pos="720" w:leader="none"/>
          <w:tab w:val="lef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\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3:00Z</dcterms:created>
  <dc:creator>trud</dc:creator>
  <dc:description/>
  <cp:keywords/>
  <dc:language>en-US</dc:language>
  <cp:lastModifiedBy>User</cp:lastModifiedBy>
  <cp:lastPrinted>2020-07-09T16:31:00Z</cp:lastPrinted>
  <dcterms:modified xsi:type="dcterms:W3CDTF">2020-07-13T13:10:00Z</dcterms:modified>
  <cp:revision>3</cp:revision>
  <dc:subject/>
  <dc:title>АДМИНИСТРАЦИЯ АЛТАЙСКОГО КРАЯ</dc:title>
</cp:coreProperties>
</file>