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3.07.2020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 26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422650" cy="165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района от 10.01.2020 №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Об утверждении состава комиссии по чрезвычайным ситуациям и пожарной безопасности в муниципальном образовании Алей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29.95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 района от 10.01.2020 № 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Об утверждении состава комиссии по чрезвычайным ситуациям и пожарной безопасности в муниципальном образовании Алейский район Алтай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изменения в  постановление Администрации района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 10.01.2020 № 7 «Об утверждении состава комиссии по чрезвычайным ситуациям и пожарной безопасности в муниципальном образовании Алейский район Алтайского края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Состав комиссии по чрезвычайным ситуациям и пожарной безопасности в муниципальном образовании Алейский  район Алтайского края </w:t>
      </w:r>
      <w:r>
        <w:rPr>
          <w:sz w:val="28"/>
          <w:szCs w:val="28"/>
        </w:rPr>
        <w:t xml:space="preserve">принять в новой редакции </w:t>
      </w:r>
      <w:r>
        <w:rPr>
          <w:sz w:val="28"/>
        </w:rPr>
        <w:t>(прилагается)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  за   исполнением    настоящего     постановления   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    С.Я. Агарков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Белущенко Юрий Иванович</w:t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bidi="ru-RU"/>
        </w:rPr>
      </w:pPr>
      <w:r>
        <w:rPr>
          <w:sz w:val="20"/>
          <w:szCs w:val="20"/>
        </w:rPr>
        <w:t>(38553)66308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от  13.07.2020  № 26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чрезвычайным ситуациям и пожарной безопасности в муниципальном образовании Алейский район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</w:rPr>
              <w:t xml:space="preserve">Агаркова Светлана Яковлевна -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</w:rPr>
              <w:t>Глава района, председатель комисс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</w:rPr>
              <w:t xml:space="preserve">Стребков Роман Сергеевич-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</w:rPr>
              <w:t>начальник 7 ПСО ФПС ГПС ГУ МЧС России по Алтайскому кра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</w:rPr>
              <w:t>первый заместитель председателя комисс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ловинкин Евгений Анатольевич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лущенко Юрий Ивано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района по оперативным вопросам, председатель комитета по ЖКХ, транспорту, архитектуре и строительству Администрации района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комисс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ий отделом ЖКХ и транспорта комитета по ЖКХ, транспорту, архитектуре и строительству Администрации района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сеев Александр Михайлович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убская Вера Николаевна –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енный комиссар (г. Алейск, Алейского, Усть-Пристанского и  Шипуновского районов Алтайского края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(по согласованию)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митета по сельскому хозяйству и земельным отношениям Администрации района</w:t>
            </w:r>
          </w:p>
        </w:tc>
      </w:tr>
      <w:tr>
        <w:trPr>
          <w:trHeight w:val="1016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Елизарова Татьяна Владимировна-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ного врача КГБУЗ «Алейская ЦРБ» по ТБ и 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именко Виктор Александро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ТО НД № 9 ГУ МЧС РФ по Алтайскому кра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валенко Павел Сергее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Алейского сетевого района центральных электрических сетей ОАО «Алтайэнерго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даков Сергей Александро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жного линейно-технического цеха филиала ОАО «Ростелеком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икифоров Сергей Владимиро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Заместитель начальника ГУП ДХ АК «Южное ДСУ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евощиков Евгений Василье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МО МВД России «Алейский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жнев Руслан Захаро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</w:rPr>
              <w:t>и.о начальника территориального отдела Управления Федеральной службы по надзору в сфере защиты прав потребителей и благополучию человека по Алтайскому краю в г. Алейске, Алейском, Калманском, Топчихинском, Усть-Калманском, Усть-Пристаньском и Чарышском района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иридов Анатолий Степано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потребительского общества «Алейторг 2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1:00Z</dcterms:created>
  <dc:creator>Владимир Алексеевич</dc:creator>
  <dc:description/>
  <cp:keywords/>
  <dc:language>en-US</dc:language>
  <cp:lastModifiedBy>User</cp:lastModifiedBy>
  <cp:lastPrinted>2020-07-14T08:14:00Z</cp:lastPrinted>
  <dcterms:modified xsi:type="dcterms:W3CDTF">2020-07-16T04:53:00Z</dcterms:modified>
  <cp:revision>6</cp:revision>
  <dc:subject/>
  <dc:title/>
</cp:coreProperties>
</file>