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 АЛЕЙСКОГО 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.06.2021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</w:t>
      </w:r>
      <w:r>
        <w:rPr>
          <w:sz w:val="28"/>
          <w:szCs w:val="28"/>
        </w:rPr>
        <w:t>№ 2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 лет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импиады спортсм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йского района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пропаганды Олимпийского движения, здорового образа жизни среди населения,   вовлечения широких слоев трудящихся и учащейся молодежи в регулярные занятия физической культурой и спортом, популяризации массовых видов спорта среди детей, подростков и молодежи, выявления сильнейших спортсменов, коллективов физкультуры, повышения спортивного мастерства спортсменов, выявления перспективной молодежи для пополнения сборных  команд  района, выступающих в  краевых соревнованиях,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VIII</w:t>
      </w:r>
      <w:r>
        <w:rPr>
          <w:sz w:val="28"/>
        </w:rPr>
        <w:t xml:space="preserve"> летнюю Олимпиаду спортсменов Алейского района 17-18 июля  2021 года на стадионе   п. Алейский  по 6 видам спорта: легкой атлетике, футболу, волейболу (мужчины и женщины),  шахматам,  гиревому и городошному спорт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Утвердить состав организационного комитета </w:t>
      </w:r>
      <w:r>
        <w:rPr>
          <w:sz w:val="28"/>
          <w:lang w:val="en-US"/>
        </w:rPr>
        <w:t>XXXVI</w:t>
      </w:r>
      <w:r>
        <w:rPr>
          <w:sz w:val="28"/>
          <w:szCs w:val="28"/>
          <w:lang w:val="en-US"/>
        </w:rPr>
        <w:t>I</w:t>
      </w:r>
      <w:r>
        <w:rPr>
          <w:sz w:val="28"/>
          <w:lang w:val="en-US"/>
        </w:rPr>
        <w:t>I</w:t>
      </w:r>
      <w:r>
        <w:rPr>
          <w:sz w:val="28"/>
        </w:rPr>
        <w:t xml:space="preserve"> летней Олимпиады спортсменов Алейск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спорту и делам молодежи Администрации района (К.С. Волоск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ить и провести на стадионе п. Алейский  спортивные мероприятия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 летней Олимпиады спортсменов  Алей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 оформить стадион п. Алей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тановить на въезде в п. Алейский (на федеральной трассе) указатель о проведении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 летней Олимпиады спортсменов  Алейского района до 17.07.20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местить информацию в СМИ,  на официальном сайте Администрации района о подготовке и проведении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 летней Олимпиады спортсменов  Ал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сельсоветов, главам Администраций сельсо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рганизовать подготовку спортсменов и обеспечить явку 17 -18 июля  2021 года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Алейский спортивных команд сельских поселений для участия в </w:t>
      </w:r>
      <w:r>
        <w:rPr>
          <w:sz w:val="28"/>
          <w:szCs w:val="28"/>
          <w:lang w:val="en-US"/>
        </w:rPr>
        <w:t>XXXVIII</w:t>
      </w:r>
      <w:r>
        <w:rPr>
          <w:sz w:val="28"/>
        </w:rPr>
        <w:t xml:space="preserve"> летней Олимпиаде спортсменов Алей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ля команд спортивную форму и оформить колонну спортсменов для участия в торжественном открытии Олимпиады 17 июля 2021 год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довести до сведения жителей сельских поселений информацию о </w:t>
      </w:r>
      <w:r>
        <w:rPr>
          <w:sz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VIII</w:t>
      </w:r>
      <w:r>
        <w:rPr>
          <w:sz w:val="28"/>
        </w:rPr>
        <w:t xml:space="preserve"> летней Олимпиады спортсменов Алейского района 17-18 июля  2021 года на стадионе   </w:t>
      </w:r>
      <w:r>
        <w:rPr>
          <w:sz w:val="28"/>
          <w:szCs w:val="28"/>
        </w:rPr>
        <w:t>п. Алейский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е Алейского сельсовета (А.А. Сере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ить и празднично украсить территорию п. Алей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ключение электроэнергии  для работы  аттракционов и торг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портивные площадки   стадиона к проведению спортив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МКУК «Информационно-методический центр» (Т.Ю. Рощупкина) до 12.07.2021 подготовить сценарии торжественного открытия </w:t>
      </w:r>
      <w:r>
        <w:rPr>
          <w:sz w:val="28"/>
          <w:szCs w:val="28"/>
          <w:lang w:val="en-US"/>
        </w:rPr>
        <w:t>XXXVIII</w:t>
      </w:r>
      <w:r>
        <w:rPr>
          <w:sz w:val="28"/>
        </w:rPr>
        <w:t xml:space="preserve"> летней Олимпиады спортсменов Алейского района, «Малых Дельфийских иг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ГБУЗ «Алейская ЦРБ» (А.В.Берестенников) обеспечить медицинское обслуживание во время проведения </w:t>
      </w:r>
      <w:r>
        <w:rPr>
          <w:sz w:val="28"/>
          <w:szCs w:val="28"/>
          <w:lang w:val="en-US"/>
        </w:rPr>
        <w:t>XXXVIII</w:t>
      </w:r>
      <w:r>
        <w:rPr>
          <w:sz w:val="28"/>
        </w:rPr>
        <w:t xml:space="preserve"> летней Олимпиады спортсменов Алейского района </w:t>
      </w:r>
      <w:r>
        <w:rPr>
          <w:sz w:val="28"/>
          <w:szCs w:val="28"/>
        </w:rPr>
        <w:t>в п. Алейский  17 июля 2021  года - с  9.00  часов до 20.00 часов, 18 июля 2021 года - с 9.00 часов до 17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Заместителю главы Администрации района по финансово-экономическим вопросам, председателю комитета по финансам, налоговой и кредитной политике Г.В.Гранкиной организовать торговлю прохладительными напитками и хлебобулочными изделиями во время проведения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XXXVIII</w:t>
      </w:r>
      <w:r>
        <w:rPr>
          <w:sz w:val="28"/>
        </w:rPr>
        <w:t xml:space="preserve"> летней Олимпиады спортсменов Алейского района </w:t>
      </w:r>
      <w:r>
        <w:rPr>
          <w:sz w:val="28"/>
          <w:szCs w:val="28"/>
        </w:rPr>
        <w:t>в п. Алейский   17 июля 2021  года - с 9 часов до 20.00 часов, 18 июля 2021 года - с 9.00 часов до 17.00 час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9. Рекомендовать исполняющему обязанности </w:t>
      </w:r>
      <w:r>
        <w:rPr>
          <w:sz w:val="28"/>
          <w:szCs w:val="28"/>
        </w:rPr>
        <w:t xml:space="preserve">начальника МО МВД России  «Алейский» </w:t>
      </w:r>
      <w:r>
        <w:rPr>
          <w:sz w:val="28"/>
        </w:rPr>
        <w:t xml:space="preserve">(А.О.Дорофеев) </w:t>
      </w:r>
      <w:r>
        <w:rPr>
          <w:sz w:val="28"/>
          <w:szCs w:val="28"/>
        </w:rPr>
        <w:t xml:space="preserve">обеспечить охрану общественного порядка во время проведения </w:t>
      </w:r>
      <w:r>
        <w:rPr>
          <w:sz w:val="28"/>
          <w:szCs w:val="28"/>
          <w:lang w:val="en-US"/>
        </w:rPr>
        <w:t>XXXVIII</w:t>
      </w:r>
      <w:r>
        <w:rPr>
          <w:sz w:val="28"/>
        </w:rPr>
        <w:t xml:space="preserve"> летней Олимпиады спортсменов Алейского района </w:t>
      </w:r>
      <w:r>
        <w:rPr>
          <w:sz w:val="28"/>
          <w:szCs w:val="28"/>
        </w:rPr>
        <w:t>в п. Алейский  16 июля с 21.00 часа до 21.00 часа  17 июля 2021  года, 18 июля 2021 года с 9.00 часов до 17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Рекомендовать ФГКУ «7 Отряд  противопожарной службы МЧС России по Алтайскому краю» (А.Б.Злобин)  обеспечить дежурство пожарного автомобиля </w:t>
      </w:r>
      <w:r>
        <w:rPr>
          <w:sz w:val="28"/>
        </w:rPr>
        <w:t>во</w:t>
      </w:r>
      <w:r>
        <w:rPr>
          <w:sz w:val="28"/>
          <w:szCs w:val="28"/>
        </w:rPr>
        <w:t xml:space="preserve"> время проведения </w:t>
      </w:r>
      <w:r>
        <w:rPr>
          <w:sz w:val="28"/>
          <w:szCs w:val="28"/>
          <w:lang w:val="en-US"/>
        </w:rPr>
        <w:t>XXXVIII</w:t>
      </w:r>
      <w:r>
        <w:rPr>
          <w:sz w:val="28"/>
        </w:rPr>
        <w:t xml:space="preserve"> летней Олимпиады спортсменов Алейского района </w:t>
      </w:r>
      <w:r>
        <w:rPr>
          <w:sz w:val="28"/>
          <w:szCs w:val="28"/>
        </w:rPr>
        <w:t>в п. Алейский  17 июля 2021  года с 9 часов до 21.00 часа, 18 июля 2021 года с 9.00 часов до 17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ы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 Скопичев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Я. Агаркова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по работе с территориями и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му   развитию    сел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В. Скопиче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С. Воло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3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Heading2"/>
        <w:tabs>
          <w:tab w:val="clear" w:pos="708"/>
          <w:tab w:val="left" w:pos="6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района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4.06.2021 № 275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ого комитета </w:t>
      </w:r>
      <w:r>
        <w:rPr>
          <w:sz w:val="28"/>
          <w:szCs w:val="28"/>
          <w:lang w:val="en-US"/>
        </w:rPr>
        <w:t>XXXVIII</w:t>
      </w:r>
      <w:r>
        <w:rPr>
          <w:sz w:val="28"/>
        </w:rPr>
        <w:t xml:space="preserve"> летней Олимпиады </w:t>
      </w:r>
    </w:p>
    <w:p>
      <w:pPr>
        <w:pStyle w:val="Normal"/>
        <w:jc w:val="center"/>
        <w:rPr/>
      </w:pPr>
      <w:r>
        <w:rPr/>
        <w:t>спортсменов Алей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575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едседате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Я. Агаркова                      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лава Алейского района;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оргкомитета: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В.Скопичевская              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района по   работе  с территориями и социальному развитию     сел, председатель комитета по культуре;        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20" w:leader="none"/>
              </w:tabs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.В.Берестеннико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КГБУЗ «Алейская ЦРБ»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.В. Гранкина                      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района по финансово-экономическим вопросам, председатель комитета по финансам, налоговой и кредитной политике;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К.С.Волосков                       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едседатель комитета по спорту и делам молодежи;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2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 xml:space="preserve">А.О.Дорофеев                           </w:t>
            </w:r>
          </w:p>
          <w:p>
            <w:pPr>
              <w:pStyle w:val="TextBody"/>
              <w:tabs>
                <w:tab w:val="clear" w:pos="708"/>
                <w:tab w:val="left" w:pos="302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начальника МО МВД    России «Алейский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по согласованию);            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2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 xml:space="preserve">Н.В.Моховикова                    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2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исполняющая обязанности председателя комитета по  образованию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Е.А. Половинкин              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 по оперативным вопросам, председатель комитета ЖКХ, транспорта, архитектуры и строительства;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Т.Ю. Рощупкина                  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Информационно - методический   центр»;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.А. Середа                         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Алейского сельсов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020" w:leader="none"/>
        </w:tabs>
        <w:jc w:val="left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7:00Z</dcterms:created>
  <dc:creator>Галина</dc:creator>
  <dc:description/>
  <dc:language>en-US</dc:language>
  <cp:lastModifiedBy>User</cp:lastModifiedBy>
  <dcterms:modified xsi:type="dcterms:W3CDTF">2021-07-01T11:07:00Z</dcterms:modified>
  <cp:revision>2</cp:revision>
  <dc:subject/>
  <dc:title/>
</cp:coreProperties>
</file>