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06.2021                                                                                                            № 28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я  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й 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ввод объектов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» утвержден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 района от 22.12.2017№5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3,4  ст. 14 Федерального закона от 06.10.2003 № 131-ФЗ «Об общих принципах  организации местного самоуправления в Российской Федерации», Федеральным законом от 27.07.2010 № 210 –ФЗ «Об организации предоставления государственных и муниципальных услуг», руководствуясь   ст. 51 Градостроительного кодекса Российской Федерации, п. 22 ст. 47 Устава муниципального образования Алейский район Алтай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№ 695,   п о с т а н о в л я ю:</w:t>
      </w:r>
    </w:p>
    <w:p>
      <w:pPr>
        <w:pStyle w:val="Style17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Административный регламент предоставления  муниципальной услуги «Выдача разрешений на строительств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вод объектов в эксплуатацию»  утвержденного постановлением  Администрации Алейского  района от 22.12.2017№568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92929"/>
          <w:sz w:val="28"/>
          <w:szCs w:val="28"/>
        </w:rPr>
        <w:t xml:space="preserve">  </w:t>
      </w:r>
      <w:r>
        <w:rPr>
          <w:color w:val="292929"/>
          <w:sz w:val="28"/>
          <w:szCs w:val="28"/>
        </w:rPr>
        <w:t>пункт1 части   2.7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2">
        <w:r>
          <w:rPr>
            <w:rStyle w:val="InternetLink"/>
            <w:color w:val="292929"/>
            <w:sz w:val="28"/>
            <w:szCs w:val="28"/>
          </w:rPr>
          <w:t>частью 1.1 статьи 57.3</w:t>
        </w:r>
      </w:hyperlink>
      <w:r>
        <w:rPr>
          <w:color w:val="292929"/>
          <w:sz w:val="28"/>
          <w:szCs w:val="28"/>
        </w:rPr>
        <w:t xml:space="preserve">ГрК, если иное не установлено </w:t>
      </w:r>
      <w:hyperlink r:id="rId3">
        <w:r>
          <w:rPr>
            <w:rStyle w:val="InternetLink"/>
            <w:color w:val="292929"/>
            <w:sz w:val="28"/>
            <w:szCs w:val="28"/>
          </w:rPr>
          <w:t>частью 7.3</w:t>
        </w:r>
      </w:hyperlink>
      <w:r>
        <w:rPr>
          <w:color w:val="292929"/>
          <w:sz w:val="28"/>
          <w:szCs w:val="28"/>
        </w:rPr>
        <w:t xml:space="preserve"> статьи 51 Гр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.1 статьи 57.3</w:t>
        </w:r>
      </w:hyperlink>
      <w:r>
        <w:rPr>
          <w:sz w:val="28"/>
          <w:szCs w:val="28"/>
        </w:rPr>
        <w:t xml:space="preserve">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ункт 3 части 2.7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положительное заключение экспертизы проектной документации (в части соответствия проектной документации требованиям, указанным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настоящего Кодекса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настоящего Кодекса), если такая проектная документация подлежит экспертизе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настоящего Кодекса, положительное заключение государственной экспертизы проектной документации в случаях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3.4 статьи 49</w:t>
        </w:r>
      </w:hyperlink>
      <w:r>
        <w:rPr>
          <w:sz w:val="28"/>
          <w:szCs w:val="28"/>
        </w:rPr>
        <w:t xml:space="preserve"> настояще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ind w:firstLine="709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ункт 2.10 дополнить словам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Не вправе требовать  от заявителя  предоставления на бумажном носителе документов и информации, электронные образы которых ранее были заверены  в соответствии с п.7.2 ч. 1 ст. 16 Закона № 210-Фз,  за исключением случаев , когда  нанесение  отметок на такие документы  либо их изъятие является  необходимым условием предоставлением государственной или муниципальной услуги, и иных случаев, установленных федеральными законами.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в информационно-телекоммуникационной сети Интернет на официальном сайте Администрации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района                                                                                        С.Я.  Агар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CFDCACA86E3A3C11C41A0CD661EE426C576DA817AACEBD0229C5BC9EA3FD48EB5C6874477A1FE1ED4FE9ECB07F1CE1F9754C1CD43n9NEF" TargetMode="External"/><Relationship Id="rId3" Type="http://schemas.openxmlformats.org/officeDocument/2006/relationships/hyperlink" Target="consultantplus://offline/ref=D51CFDCACA86E3A3C11C41A0CD661EE426C576DA817AACEBD0229C5BC9EA3FD48EB5C6874777A2FE1ED4FE9ECB07F1CE1F9754C1CD43n9NEF" TargetMode="External"/><Relationship Id="rId4" Type="http://schemas.openxmlformats.org/officeDocument/2006/relationships/hyperlink" Target="consultantplus://offline/ref=C7EA581F65160F1B4B5A313B838E04B12EA837640523E52C703C12127337E71D57D19C18FC8FC92E896E46D7C1C43AFF8B11801D94A0H1eAB" TargetMode="External"/><Relationship Id="rId5" Type="http://schemas.openxmlformats.org/officeDocument/2006/relationships/hyperlink" Target="consultantplus://offline/ref=FEA9450B08CC4ECAEA111B0BC38E50D57D02B38E2AFD026E31F551947E850B34292EC3204BAEE64B69962F787E0C82172DBEE95BB2F6f8T0B" TargetMode="External"/><Relationship Id="rId6" Type="http://schemas.openxmlformats.org/officeDocument/2006/relationships/hyperlink" Target="consultantplus://offline/ref=FEA9450B08CC4ECAEA111B0BC38E50D57D02B38E2AFD026E31F551947E850B34292EC32646A7ED146C833E20700F9C092BA6F559B0fFT5B" TargetMode="External"/><Relationship Id="rId7" Type="http://schemas.openxmlformats.org/officeDocument/2006/relationships/hyperlink" Target="consultantplus://offline/ref=FEA9450B08CC4ECAEA111B0BC38E50D57D02B38E2AFD026E31F551947E850B34292EC32342AEE6493CCC3F7C375A8F0A2DA6F75FACF68170f6T9B" TargetMode="External"/><Relationship Id="rId8" Type="http://schemas.openxmlformats.org/officeDocument/2006/relationships/hyperlink" Target="consultantplus://offline/ref=FEA9450B08CC4ECAEA111B0BC38E50D57D02B38E2AFD026E31F551947E850B34292EC32742AFED146C833E20700F9C092BA6F559B0fFT5B" TargetMode="External"/><Relationship Id="rId9" Type="http://schemas.openxmlformats.org/officeDocument/2006/relationships/hyperlink" Target="consultantplus://offline/ref=FEA9450B08CC4ECAEA111B0BC38E50D57D02B38E2AFD026E31F551947E850B34292EC32342AEE2403FCC3F7C375A8F0A2DA6F75FACF68170f6T9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08:00Z</dcterms:created>
  <dc:creator>123</dc:creator>
  <dc:description/>
  <cp:keywords/>
  <dc:language>en-US</dc:language>
  <cp:lastModifiedBy>User</cp:lastModifiedBy>
  <cp:lastPrinted>2021-06-30T08:51:00Z</cp:lastPrinted>
  <dcterms:modified xsi:type="dcterms:W3CDTF">2021-07-01T10:41:00Z</dcterms:modified>
  <cp:revision>8</cp:revision>
  <dc:subject/>
  <dc:title>АДМИНИСТРАЦИЯ АЛЕЙСКОГО РАЙОНА</dc:title>
</cp:coreProperties>
</file>