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 АЛЕЙСКОГО   РАЙОН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1                                                                                                  № 295</w:t>
      </w:r>
    </w:p>
    <w:p>
      <w:pPr>
        <w:pStyle w:val="Normal"/>
        <w:ind w:firstLine="3960"/>
        <w:jc w:val="both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 («дорожной карты») по повышению уровня занятости инвалидов трудоспособного возраста в 2021 году в Алейском районе</w:t>
      </w:r>
    </w:p>
    <w:p>
      <w:pPr>
        <w:pStyle w:val="Normal"/>
        <w:ind w:right="52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В  целях исполнения закона Алтайского края от 06.07.2006 г. № 59-ЗС «Об установлении в Алтайском крае квоты приема на работу инвалидов» и обеспечения достижения индикативных показателей по численности работающих инвалидов трудоспособного возраста, закрепленных в Соглашении о взаимодействии по обеспечению эффективной занятости населения, заключенный между Управлением Алтайского края по труду и занятости населения и Администрацией Алейского района , </w:t>
      </w:r>
    </w:p>
    <w:p>
      <w:pPr>
        <w:pStyle w:val="Normal"/>
        <w:ind w:left="-851" w:right="-5" w:firstLine="90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лан мероприятий («дорожную карту») по повышению уровня занятости инвалидов трудоспособного возраста в 2021 году в Алейском районе (прилагается)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В. Гранкину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Ю.Б. Пернст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66-3-2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Але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7.2021  № 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auto" w:line="216" w:before="0" w:after="0"/>
        <w:contextualSpacing/>
        <w:jc w:val="center"/>
        <w:rPr/>
      </w:pPr>
      <w:r>
        <w:rPr>
          <w:color w:val="000000"/>
          <w:sz w:val="26"/>
          <w:szCs w:val="26"/>
        </w:rPr>
        <w:t xml:space="preserve">«Дорожная карта» </w:t>
      </w:r>
      <w:r>
        <w:rPr>
          <w:sz w:val="26"/>
          <w:szCs w:val="26"/>
        </w:rPr>
        <w:t xml:space="preserve">по обеспечению и развитию трудовой деятельности отдельных категорий граждан </w:t>
      </w:r>
      <w:r>
        <w:rPr>
          <w:color w:val="000000"/>
          <w:sz w:val="26"/>
          <w:szCs w:val="26"/>
        </w:rPr>
        <w:t xml:space="preserve">в 2021 году </w:t>
        <w:br/>
        <w:t xml:space="preserve">в </w:t>
      </w:r>
      <w:r>
        <w:rPr>
          <w:b/>
          <w:color w:val="000000"/>
          <w:sz w:val="26"/>
          <w:szCs w:val="26"/>
          <w:u w:val="single"/>
        </w:rPr>
        <w:t>Алейском район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ind w:left="8364" w:right="1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по исполнению показател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4"/>
          <w:szCs w:val="24"/>
        </w:rPr>
        <w:t>«Численность работающих инвалидов трудоспособного возраста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27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 январь-октябрь 2020 года)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альная численность инвалидов, которых необходимо трудоустроить для выполнения планового показателя (пла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(гр. 2 – гр. 3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544"/>
        <w:gridCol w:w="3118"/>
        <w:gridCol w:w="1417"/>
      </w:tblGrid>
      <w:tr>
        <w:trPr>
          <w:tblHeader w:val="true"/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тод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фера деятель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выбрать </w:t>
              <w:br/>
              <w:t>из списка)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ода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район, населенный пункт, улица, номер здания)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мальная численность инвалидов, планируемых к трудоустройству (сумма строк столбца 5 = столбцу 4 предыдущей таблицы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анов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трудоустройств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яц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я с 01.01.2021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СО "Краевой социально-реабилитационный центр для несовершеннолетних "Дружб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омственные Министерству социальн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1, р-н Алейский, с Дружба, ул. Пионерская, д. 40, офис пом.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Яровско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реальный сект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02, р-н Алейский, с. Безголосово, ул. Центральная, д. 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Моховской детский са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ые учреждения (адм МО, школы, д/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2, р-н Алейский, с. Моховское, ул.Центральная,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ПК Сибиряк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еальный с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01, Алтайский край, Алейский район, с. Большепанюшево, ул. Прудская, дом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СУСО "Дружбинский дом-интернат для престарелых и инвалидо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еальный с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1, р-н Алейский, с. Дружба, ул. Школьная, д. 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Заветильич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еальный с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1, р-н Алейский, п. Заве-ты Ильича, ул. Садовая, д.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им. Энгельс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21, р-н Алейский, с Кашино, ул.Партизанская, д. 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 глава КФХ Фролов А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4, р-н Алейский, с Боров-с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рунз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(адм МО, школы, д/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658107, р-н Алейский, с Вавил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К «Дружб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одведомственные Министерству социальн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658111, р-н Алейский, с. Друж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лышкова Т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30, Алтайский край, Алейский район, п. Солнечный, ул. Садовая, 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ин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(адм МО, школы, д/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Алейский район, с. Малин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алышева Ю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07, р-н Алейский, с Вавил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убровск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Алейский район, с. Толстая Дубро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Марковский Ю.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07, р-н Алейский, с Вавил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У "Алейский центр помощи детям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омственные Министерству социальной защиты на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07, р-н Алейский, с Вавил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Заздравных И.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 Алейский район, с. Малиновка,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Администрация Совхозн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(адм МО, школы, д/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п. Совхозны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Алейский район, с. Урюп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зголос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(адм МО, школы, д/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02, р-н Алейский, с. Безголос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тайские земл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1, р-н Алейский, п. Заве-ты Ильич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П Глава КФХ Монастырская Н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реальный сектор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658114, р-н Алейский, с Боровское, ул Кожина, д. 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Администрация Плота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(адм МО, школы, д/с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 Алейский район, с. Пло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9:00Z</dcterms:created>
  <dc:creator>Труд</dc:creator>
  <dc:description/>
  <cp:keywords/>
  <dc:language>en-US</dc:language>
  <cp:lastModifiedBy>User</cp:lastModifiedBy>
  <cp:lastPrinted>2021-07-06T14:55:00Z</cp:lastPrinted>
  <dcterms:modified xsi:type="dcterms:W3CDTF">2021-07-06T07:55:00Z</dcterms:modified>
  <cp:revision>8</cp:revision>
  <dc:subject/>
  <dc:title>Алтайский край</dc:title>
</cp:coreProperties>
</file>