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0"/>
        </w:rPr>
        <w:t>АДМИНИСТРАЦИЯ АЛЕЙСКОГО РАЙОНА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АЛТАЙСКОГО КРАЯ</w:t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0"/>
        </w:rPr>
      </w:pPr>
      <w:r>
        <w:rPr>
          <w:rFonts w:eastAsia="Calibri"/>
          <w:b/>
          <w:spacing w:val="10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0"/>
        </w:rPr>
      </w:pPr>
      <w:r>
        <w:rPr>
          <w:rFonts w:eastAsia="Calibri"/>
          <w:b/>
          <w:spacing w:val="100"/>
          <w:sz w:val="28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07.07.2021</w:t>
        <w:tab/>
        <w:tab/>
        <w:tab/>
        <w:tab/>
        <w:tab/>
        <w:tab/>
        <w:tab/>
        <w:tab/>
        <w:tab/>
        <w:t xml:space="preserve">                        № 29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 Алейск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5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 утверждении порядка разработки, реализации и оценки эффективности муниципальных программ Алейского района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ам</w:t>
        </w:r>
      </w:hyperlink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со статьей 179 Бюджетн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Алейский район Алтайского края, в целях совершенствования реализации программно-целевого метода планирования бюджетных ассигнований и установления единых правил принятия решений о разработке муниципальных программ Алейского района, их формирования, реализации и оценки эффективности, </w:t>
      </w:r>
      <w:r>
        <w:rPr>
          <w:spacing w:val="100"/>
          <w:sz w:val="28"/>
          <w:szCs w:val="28"/>
        </w:rPr>
        <w:t>постановляю</w:t>
      </w:r>
      <w:r>
        <w:rPr>
          <w:rFonts w:eastAsia="Calibri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твердить Порядок разработки, реализации и оценки эффективности муниципальных программ Алейского района (прилагаетс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им силу постановления Администрации Алейского района от 24.10.2013 № 603 «Об утверждении порядка разработки, реализации и оценки эффективности муниципальных программ Алейского района Алтайского края», от 26.09.2019 № 347 «О внесении изменений в постановление Администрации Алейского района от 24.10.2013 № 603 «Об утверждении порядка разработки, реализации и оценки эффективности муниципальных программ Алейского района Алтайского кра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 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Я. Агаркова</w:t>
            </w:r>
          </w:p>
        </w:tc>
      </w:tr>
    </w:tbl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 w:val="22"/>
          <w:szCs w:val="28"/>
        </w:rPr>
      </w:pPr>
      <w:r>
        <w:rPr>
          <w:sz w:val="22"/>
          <w:szCs w:val="28"/>
        </w:rPr>
        <w:t>С. Ю. Уткина 66315</w:t>
      </w:r>
      <w:r>
        <w:br w:type="page"/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остановлением Администрации района от 07.07.2021 № 29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ых программ Алейск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1. 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 Алейский район Алтай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2. Муниципальная программа Алейского района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Алей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. Муниципальная программа может включать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</w:t>
      </w:r>
      <w:r>
        <w:rPr>
          <w:rStyle w:val="FontStyle37"/>
          <w:b w:val="false"/>
          <w:spacing w:val="0"/>
          <w:sz w:val="28"/>
          <w:szCs w:val="28"/>
        </w:rPr>
        <w:t>Разработка и реализация муниципальной программы (подпрограммы) осуществляется органом Администрации Алейского района Алтайского края, к полномочиям которого относится реализация социально-экономической политики в определенной сфере (далее - «ответственный исполнитель»), совместно с заинтересованными органами Администрации Алейского района Алтайского края, иными главными распорядителями средств районного бюджета, являющимися ответственными за разработку и реализацию подпрограмм - соисполнителями муниципальной программы (далее - «соисполнители») и (или) участникам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38"/>
          <w:sz w:val="28"/>
          <w:szCs w:val="28"/>
        </w:rPr>
        <w:t xml:space="preserve">Участники </w:t>
      </w:r>
      <w:r>
        <w:rPr>
          <w:rStyle w:val="FontStyle37"/>
          <w:b w:val="false"/>
          <w:spacing w:val="0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 (подпрограммы) - органы Администрации Алейского района Алтайского края и (или) иные главные распорядители средств районного бюджета, а также иные заинтересованные органы и организации, участвующие в реализации одного или нескольких мероприятий </w:t>
      </w:r>
      <w:r>
        <w:rPr>
          <w:rStyle w:val="FontStyle37"/>
          <w:b w:val="false"/>
          <w:spacing w:val="0"/>
          <w:sz w:val="28"/>
          <w:szCs w:val="28"/>
        </w:rPr>
        <w:t>муниципальной</w:t>
      </w:r>
      <w:r>
        <w:rPr>
          <w:rStyle w:val="FontStyle38"/>
          <w:sz w:val="28"/>
          <w:szCs w:val="28"/>
        </w:rPr>
        <w:t xml:space="preserve"> программы.</w:t>
      </w:r>
    </w:p>
    <w:p>
      <w:pPr>
        <w:pStyle w:val="Normal"/>
        <w:ind w:hanging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5. Муниципальная программа утверждается постановлением Администрации Алейского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6. Проект муниципальной программы ответственным исполнителем </w:t>
      </w:r>
      <w:r>
        <w:rPr>
          <w:rFonts w:eastAsia="Calibri"/>
          <w:sz w:val="28"/>
          <w:szCs w:val="28"/>
          <w:lang w:eastAsia="en-US"/>
        </w:rPr>
        <w:t xml:space="preserve">направляется на согласование в обязательном порядке в юридический отдел, комитет по экономике, комитет по финансам, налоговой и кредитной политике, а так же в структурные подразделения Администрации Алейского района, компетенцию которых затрагивает исполнение муниципальной программы (в бумажном и электронном виде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согласования проекта муниципальной программы устанавливается соответствие проекта муниципальной программы предъявляемым к ней требованиям, предусмотренным действующим законодательством Российской Федерации и настоящим Поряд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явлении замечаний, проект муниципальной программы направляется на доработку ответственному исполнителю. Ответственный исполнитель дорабатывает (вносит изменения) в муниципальную программу и повторно направляет на согласование проек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огласованный проект муниципальной программы выносится ответственным исполнителем на общественное обсуждение, путем размещения проекта муниципальной программы на официальном сайте Администрации Алейского района, а также на общедоступном информационном ресурсе стратегического планирования (ГАС «Управление») в информационно - телекуммуникационной сети «Интернет». Срок проведения общественного обсуждения – не менее 15 (пятнадцати) календарных дн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программы (в случае необходимост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ный проект муниципальной программы направляется в</w:t>
      </w:r>
      <w:r>
        <w:rPr>
          <w:rFonts w:eastAsia="Calibri"/>
          <w:sz w:val="28"/>
          <w:szCs w:val="28"/>
        </w:rPr>
        <w:t xml:space="preserve"> контрольно-счетный орган Алейского района для проведения финансовой экономической экспертизы, по итогам которой предоставляется заключение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Далее проект муниципальной программы направляется в Алейскую межрайонную прокуратуру Алтайского края для проведения антикоррупционной экспертизы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Внесение изменений в подпрограммы осуществляется путем внесения изменений в муниципальную програм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муниципальную программу, подпрограммы и отдельные мероприятия принимается ответственным исполнителем при условии, что планируемые изменения не приведут к ухудшению плановых значений целевых индикаторов, показателей муниципальной программы, а также к увеличению сроков исполнен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точнении параметров муниципальных программ, таких как: изменение объемов бюджетных ассигнований, изменение данных целевых показателей (индикаторов), сроков муниципальной программы), ответственный исполнитель вносит соответствующие изменения в муниципальную программу. Причины изменений исполнитель указывает в пояснительной записк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проекта постановления Администрации Алейского района о внесении изменений в муниципальную программу, подпрограммы и отдельные мероприятия направляется ответственным исполнителем на согласование. Согласование изменений в проект постановления проводится аналогично процедуре, указанной в пункте 1.6. Поряд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rFonts w:eastAsia="Calibri"/>
          <w:sz w:val="28"/>
          <w:szCs w:val="28"/>
        </w:rPr>
        <w:t>В текущем финансовом году не допускается внесение изменений в объемы финансирования муниципальной программы за счет всех источников, в утвержденные наименования и значения целевых показателей (индикаторов) муниципальной программы, а также в ожидаемые непосредственные результаты основных мероприятий муниципальной программы, относящиеся к истекшему период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Муниципальная программа разрабатывается на среднесрочный период продолжительностью от трех до шести лет включитель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 Продление срока реализации муниципальной программы допускается в целях согласования со сроками реализации аналогичных государственных программам Алтайского края при наличии софинансирования в муниципальных программах Алей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усмотрено продление срока действующей муниципальной программы на срок не более 1 года, если новая муниципальная программа находится в стадии разработк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1. Действие муниципальной программы может быть досрочно прекращено в следующих случая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возможности достижения показателей (индикаторов) результативности, в том числе в силу форс-мажорных обстоятель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срочного достижения показателей (индикаторов) результатив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ключения сферы действия муниципальной программы из состава вопросов местного значения органов местного самоуправления или делегированных им полномочий вышестоящих уровней в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rFonts w:eastAsia="Calibri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4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ложение «Подпрограммы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ый раздел включается информац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 В раздел «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ы политики в сфере реализации муниципальной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и задачи муниципальной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ечные результаты реализации муниципальной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должны соответствовать следующим требования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римость (достижение цели можно проверить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, их объемом и кач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начения целевых показателей (индикаторов) муниципальной программы должны формироваться с учетом параметров прогноза социально-экономического развития муниципального образования Алейский район Алтай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> 1 к порядку (таблица 2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каторы долж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ражать специфику развития конкретной сфе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исеть от решения основных задач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обходимости целевые показатели (индикаторы) подлежат уточнению. Ответственный исполнитель предоставляет пояснительную записку, в которой отражаются причины изменений целевых показателей (индикаторов). Внесение изменений в муниципальные программы в части целевых показателей (индикаторов) утверждаются постановлением Администрации Алей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4. 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именования мероприятий не могут дублировать наименования целей и задач подпрограмм.</w:t>
      </w:r>
      <w:r>
        <w:rPr>
          <w:rFonts w:eastAsia="Calibri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одной муниципальной программы не могут быть включены в другую муниципальную программ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1 к порядку (таблица 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 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овых ресурсов в муниципальных программах приводятся в соответствии с решениями о районном бюджете Алейского района на очередной финансовый год и плановый период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средств федерального бюдже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средств краевого бюдже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средств местного бюджет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1 к порядку (таблица 4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8. Приложение 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Разработка муниципальных программ осуществляется на основании перечня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еречень муниципальных программ формируется Администрацией Алейского района, включающ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я муниципальных 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4. Проект муниципальной программы подлежит обязательному согласованию с юридическим отделом, комитетом по экономике и комитетом по финансам, налоговой и кредитной политике администрации Але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Финансовое обеспечение реализац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х программ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Финансовое обеспечение реализации муниципальных программ в части расходных обязательств местного бюджета,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район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Муниципальные программы подлежат приведению в соответствие с решением о районном бюджете не позднее 3 месяцев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Внесение изменений в действующие муниципальные программы, связанных с увеличением, уменьшением или перераспределением бюджетных ассигнований в текущем финансовом году, осуществляются после принятия внесенных изменений в решение о районном бюджете на текущий финансовый год, но не позднее 31 декабря текущего финансового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Управление и контроль реализац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Текущее управление и мониторинг реализации муниципальной программы осуществляет ответственный исполнитель и соисполнител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целях управления и контроля реализации муниципальной программы осуществляе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размещение годового отчета, сводного годового отчета на официальном сайте Администрации Алейского района в сети Интер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 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5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и направляется в комитет по экономике Администрации Але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6. Годовой отчет о ходе реализации муниципальной программы подлежит размещению на официальном сайте Администрации Алейского района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обеспечивает разработку муниципальной программы, ее согласование с соисполнителями, проведение общественное обсуждение и утверждение в установлен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оординирует деятельность соисполн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представляет в комитет по экономике Администрации Алей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 подготавливает ежеквартальные и годовой отчеты и представляет их в комитет по экономике  Администрации Алей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Соисполни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rFonts w:eastAsia="Calibri"/>
          <w:sz w:val="20"/>
          <w:szCs w:val="20"/>
          <w:highlight w:val="lightGray"/>
        </w:rPr>
      </w:pPr>
      <w:r>
        <w:rPr>
          <w:rFonts w:eastAsia="Calibri"/>
          <w:sz w:val="20"/>
          <w:szCs w:val="20"/>
          <w:highlight w:val="lightGray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2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2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рядку разработки, реализации и оценки эффективности муниципальных программ</w:t>
            </w:r>
          </w:p>
          <w:p>
            <w:pPr>
              <w:pStyle w:val="Normal"/>
              <w:ind w:left="12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5112"/>
      </w:tblGrid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программы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этапы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07"/>
        <w:gridCol w:w="1168"/>
        <w:gridCol w:w="3039"/>
        <w:gridCol w:w="2876"/>
        <w:gridCol w:w="782"/>
        <w:gridCol w:w="781"/>
        <w:gridCol w:w="782"/>
        <w:gridCol w:w="649"/>
        <w:gridCol w:w="784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ценка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n-</w:t>
            </w:r>
            <w:r>
              <w:rPr>
                <w:rFonts w:eastAsia="Calibri"/>
                <w:sz w:val="20"/>
                <w:szCs w:val="20"/>
              </w:rPr>
              <w:t>й г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________________________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…. _______________________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________________________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…. _______________________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 (наименование)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________________________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…. _______________________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4"/>
        <w:gridCol w:w="1913"/>
        <w:gridCol w:w="1915"/>
        <w:gridCol w:w="911"/>
        <w:gridCol w:w="912"/>
        <w:gridCol w:w="911"/>
        <w:gridCol w:w="912"/>
        <w:gridCol w:w="984"/>
        <w:gridCol w:w="915"/>
        <w:gridCol w:w="163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ы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sz w:val="20"/>
                <w:szCs w:val="20"/>
              </w:rPr>
              <w:t>-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 (наименование)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.1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N</w:t>
            </w:r>
            <w:r>
              <w:rPr>
                <w:rFonts w:eastAsia="Calibri"/>
                <w:sz w:val="20"/>
                <w:szCs w:val="20"/>
              </w:rPr>
              <w:t xml:space="preserve"> (наименование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1055"/>
        <w:gridCol w:w="1005"/>
        <w:gridCol w:w="1005"/>
        <w:gridCol w:w="1697"/>
      </w:tblGrid>
      <w:tr>
        <w:trPr>
          <w:trHeight w:val="240" w:hRule="atLeast"/>
          <w:cantSplit w:val="true"/>
        </w:trPr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ов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-ый год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блица 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ы 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595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595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Calibri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Calibri"/>
          <w:sz w:val="28"/>
          <w:szCs w:val="28"/>
          <w:lang w:val="en-US"/>
        </w:rPr>
        <w:t>(S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Calibri"/>
          <w:sz w:val="28"/>
          <w:szCs w:val="28"/>
        </w:rPr>
        <w:t>где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Cel</w:t>
      </w:r>
      <w:r>
        <w:rPr>
          <w:rFonts w:eastAsia="Calibri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= (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= (</w:t>
      </w: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 xml:space="preserve"> / 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  <w:vertAlign w:val="subscript"/>
          <w:lang w:val="en-US"/>
        </w:rPr>
        <w:t>i</w:t>
      </w:r>
      <w:r>
        <w:rPr>
          <w:rFonts w:eastAsia="Calibri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/>
        </w:rPr>
        <w:t>Fin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Fin</w:t>
      </w:r>
      <w:r>
        <w:rPr>
          <w:rFonts w:eastAsia="Calibri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Calibri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Calibri"/>
          <w:sz w:val="28"/>
          <w:szCs w:val="28"/>
          <w:lang w:val="en-US"/>
        </w:rPr>
        <w:t>(R</w:t>
      </w:r>
      <w:r>
        <w:rPr>
          <w:rFonts w:eastAsia="Calibri"/>
          <w:sz w:val="28"/>
          <w:szCs w:val="28"/>
          <w:vertAlign w:val="subscript"/>
          <w:lang w:val="en-US"/>
        </w:rPr>
        <w:t>j</w:t>
      </w:r>
      <w:r>
        <w:rPr>
          <w:rFonts w:eastAsia="Calibri"/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             </w:t>
      </w:r>
      <w:r>
        <w:rPr>
          <w:rFonts w:eastAsia="Calibri"/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де</w:t>
      </w:r>
      <w:r>
        <w:rPr>
          <w:rFonts w:eastAsia="Calibri"/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Mer</w:t>
      </w:r>
      <w:r>
        <w:rPr>
          <w:rFonts w:eastAsia="Calibri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val="en-US"/>
        </w:rPr>
        <w:t>j</w:t>
      </w:r>
      <w:r>
        <w:rPr>
          <w:rFonts w:eastAsia="Calibri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highlight w:val="lightGray"/>
        </w:rPr>
      </w:pPr>
      <w:r>
        <w:rPr>
          <w:rFonts w:eastAsia="Calibri"/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 xml:space="preserve"> = (</w:t>
      </w:r>
      <w:r>
        <w:rPr>
          <w:rFonts w:eastAsia="Calibri"/>
          <w:sz w:val="28"/>
          <w:szCs w:val="28"/>
          <w:lang w:val="en-US"/>
        </w:rPr>
        <w:t>Cel</w:t>
      </w:r>
      <w:r>
        <w:rPr>
          <w:rFonts w:eastAsia="Calibri"/>
          <w:sz w:val="28"/>
          <w:szCs w:val="28"/>
        </w:rPr>
        <w:t xml:space="preserve"> + </w:t>
      </w:r>
      <w:r>
        <w:rPr>
          <w:rFonts w:eastAsia="Calibri"/>
          <w:sz w:val="28"/>
          <w:szCs w:val="28"/>
          <w:lang w:val="en-US"/>
        </w:rPr>
        <w:t>Fin</w:t>
      </w:r>
      <w:r>
        <w:rPr>
          <w:rFonts w:eastAsia="Calibri"/>
          <w:sz w:val="28"/>
          <w:szCs w:val="28"/>
        </w:rPr>
        <w:t xml:space="preserve"> + </w:t>
      </w:r>
      <w:r>
        <w:rPr>
          <w:rFonts w:eastAsia="Calibri"/>
          <w:sz w:val="28"/>
          <w:szCs w:val="28"/>
          <w:lang w:val="en-US"/>
        </w:rPr>
        <w:t>Mer</w:t>
      </w:r>
      <w:r>
        <w:rPr>
          <w:rFonts w:eastAsia="Calibri"/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где: 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 Знак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sz w:val="28"/>
      <w:szCs w:val="20"/>
    </w:rPr>
  </w:style>
  <w:style w:type="character" w:styleId="21">
    <w:name w:val="Обычный (веб) Знак2"/>
    <w:qFormat/>
    <w:rPr>
      <w:rFonts w:ascii="Arial" w:hAnsi="Arial" w:eastAsia="Courier New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Calibri" w:cs="Arial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ue">
    <w:name w:val="blue"/>
    <w:qFormat/>
    <w:rPr>
      <w:rFonts w:cs="Times New Roman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9"/>
    <w:qFormat/>
    <w:rPr/>
  </w:style>
  <w:style w:type="character" w:styleId="Doccaption">
    <w:name w:val="doccap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й текст_"/>
    <w:basedOn w:val="Normal"/>
    <w:qFormat/>
    <w:pPr>
      <w:widowControl w:val="false"/>
      <w:shd w:fill="FFFFFF" w:val="clear"/>
      <w:spacing w:lineRule="exact" w:line="264"/>
      <w:ind w:hanging="210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rFonts w:ascii="Arial" w:hAnsi="Arial" w:eastAsia="Calibri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4"/>
      <w:jc w:val="both"/>
    </w:pPr>
    <w:rPr>
      <w:rFonts w:ascii="Courier New" w:hAnsi="Courier New" w:eastAsia="Courier New" w:cs="Courier New"/>
      <w:color w:val="000000"/>
      <w:sz w:val="27"/>
      <w:szCs w:val="27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eastAsia="Courier New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s;Times New Roman" w:hAnsi="Times New Romas;Times New Roman" w:cs="Times New Romas;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s;Times New Roman" w:hAnsi="Times New Romas;Times New Roman" w:cs="Times New Romas;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60" w:after="240"/>
      <w:ind w:hanging="1760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331"/>
      <w:ind w:hanging="360"/>
    </w:pPr>
    <w:rPr>
      <w:sz w:val="26"/>
      <w:szCs w:val="2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</w:pPr>
    <w:rPr/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29B203D4FBE5B9F76A9D7C91CB0AA7C9D5C3F0981C3014055248B4AB6C1164F7C259943F81677B8713FF23Ek0y3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0:00Z</dcterms:created>
  <dc:creator>Специалист госуслуги</dc:creator>
  <dc:description/>
  <cp:keywords/>
  <dc:language>en-US</dc:language>
  <cp:lastModifiedBy>User</cp:lastModifiedBy>
  <cp:lastPrinted>2021-09-03T10:25:00Z</cp:lastPrinted>
  <dcterms:modified xsi:type="dcterms:W3CDTF">2021-09-03T03:25:00Z</dcterms:modified>
  <cp:revision>4</cp:revision>
  <dc:subject/>
  <dc:title/>
</cp:coreProperties>
</file>