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07.2021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3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эвакуационных мероприятий в чрезвычайных ситуациях на территории</w:t>
                              <w:br/>
                              <w:t>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91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эвакуационных мероприятий в чрезвычайных ситуациях на территории</w:t>
                        <w:br/>
                        <w:t>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1.12.1994 № 68-ФЗ «О защите населения и территорий от чрезвычайных ситуаций природного и техногенного характера», п о с т а н о в л я ю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муниципального образования Алейский район Алтайского края.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9.11.2019 №456 «О поведении эвакуационных мероприятий на территории района в чрезвычайных ситу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С.Я. Агарк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6630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2.07.2021  № 3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муниципального образования Алей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муниципального образования Алейский район Алтайского края (далее - Положение) регулирует вопросы планирования, организации и проведения эвакуационных мероприятий в чрезвычайных ситуациях природного и техногенного характера на территории муниципального образования Алей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(далее - чрезвычайные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Эвакуационные мероприятия планируются эвакуационной комиссией муниципального образования Алейский район Алтайского края и эвакуационными комиссиями организаций независимо от форм собственности, осуществляющих свою деятельность на территории Алейского района Алтайского края, в компетенцию которых входит решение вопросов защиты населения и территорий от чрезвычайных ситуаций (далее – эвакуационные комиссии организаций), при повседневной деятельности и осуществляются при угрозе возникновения и возникновении чрезвычайной ситуации. Положение об эвакуационной комиссии муниципального образования Алейский район Алтайского края и ее персональный состав утверждается постановлением Администрации Алейского района Алтайского края. Компетенция и персональный состав эвакуационных комиссий организаций определяется руководителями соответствующ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Эвакуации подлежит население, попадающее в зону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Материальные и культурные ценности эвакуирую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Эвакуация населения из зон чрезвычайных ситуаций проводится в пункты временного размещения, расположенные вне этих зон. Под пункты временного размещения используются учебные заведения, клубы, спортивные залы и другие соответствующи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ероятным источником возникновения чрезвычайных ситуаций, угрожающих жизни и здоровью людей, осложняющих производственную деятельность на территории муниципального образования Алейский район Алтайского края,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сные, ландшафтные и прочие пож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(павод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ные заторы на автомобильных дорогах в зимне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ъектах тепло-энергетического комплекса и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чрезвычайных ситуаций. В случае возникновения чрезвычайной ситуации проводится экстренная эвакуация населения, материальных и культурных ценностей. 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Решение на проведение эвакуации населения, материальных и культурных ценностей в зависимости от масштаба чрезвычайной ситуации принимается главой Алейского района Алтайского края на основании решения комиссии по предупреждению и ликвидации чрезвычайных ситуаций и обеспечению пожарной безопасности Алей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 Планирование эвакуацион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Планирование эвакуации населения, материальных и культурных ценностей и ее заблаговременная всесторонняя подготовка организуются и проводятся органами местного самоуправления и руководителями организаций, предприятий и учреждений во взаимодействии с постоянно действующими на территории муниципального образования Алейский район Алтайского края органами управления Алейского муниципального звена Алтайской территориальной подсистемы единой государственной системы предупреждения и ликвидации чрезвычайных ситуаций и создаваемыми эвакуационными органами муниципального образования Алей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олнение эвакуационных мероприятий осуществляется заблаговременно и в максимально сжат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подготовительным эвакуационным мероприятия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(отселению) из зоны возможной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и времени поставки автотранспортных средств для эвакуируемого (отселяемого) населения, материальных и культурных ценностей, проведение расчетов пеших колонн и маршрутов их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роков прибытия эвакуируемого (отселяемого) населения на пункты сбора и пос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с руководителями пунктов временного размещения эвакуируемого (отселяемого) населения, осуществляющими его прием, планов эвакуации (отселения) населения и его жизне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нктов временного размещения эвакуируемого (отселяемого)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стем оповещения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Организация проведения эвакуацион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Организация проведения эвакуации возлагается на эвакуационную комиссию муниципального образования Алейский район Алтайского края и эвакуационные комисси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для организованного вывоза и (вывода) из зоны чрезвычайной ситуации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 получением сигнала на проведение эвакуации населения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едседателей эвакуационных комиссий организаций, а также населения о проведении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приведение в готовность эвакуационных комиссий, пунктов временного размещения, пунктов длитель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Обеспечение эвакуацион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разведке, связи и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ранспортное обеспечение эвакуации населения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Эвакоперевозки населения осуществляются с использованием транспортных средств администрации Алейского района Алтайского края, и подведомственных муниципальных учреждений и организаций. К эвакоперевозкам может привлекаться личный транспорт граждан и транспорт организаций с согласия их владель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Медицинское обеспечение эвакуации включает проведение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При проведении эвакуации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унктах временного размещения, пунктах посадки (высадки) и в пути следования, а также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нетранспортабельных боль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 пунктов временного размещения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 Руководство медицинским обеспечением осуществляют соответствующие руководители учреждений здравоохранения, расположенных на территории муниципального образования Алей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в зоне чрезвычайной ситуации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рядка и обеспечение безопасности на эвакообъектах (сборных и приемных эвакуационных пунктах, промежуточных пунктах эвакуации, пунктах посадки (высадки), и т.д.), маршрутах эвакуации в населенных пунктах и в пунктах временного размещения эвакуированн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. Охрана общественного порядка и обеспечение безопасности дорожного движения организуется силами МО МВД России «Алей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Инженерное обеспечение заключается в создании необходимых условий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Инженерное оборудование мест, размещение эвакуируемого населения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сооружений и устройств, временных сооружений для размещения эвакуиру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ооружений для временных торговых точек, медицинских пунктов, прачечных, бань и других объектов 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ов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Инженерное обеспечение организуется комитетом ЖКХ, транспорта, архитектуры и строительства Администрации района, главами Администраций сельсоветов, главами сельсоветов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Материально-техническое обеспечение эвакуации заключается в организации технического обслуживания и ремонта транспортных средств в ход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 Материально-техническое обеспечение организуется комитетом по экономике Администрации Ал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еспечение связи в период эвакуации заключается в оснащении органов управления эвакуационными мероприятиями, пунктов временного размещ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1. Обеспечение связи организуется ЛТЦ МЦТЭТ г.Алейска Алтайского филиала ПАО «Ростелек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Финансовое обеспечение эвакуационных мероприят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дминистрацией Алейского района Алтайского края - за счет местного бюджета;</w:t>
      </w:r>
    </w:p>
    <w:p>
      <w:pPr>
        <w:pStyle w:val="Normal"/>
        <w:ind w:firstLine="709"/>
        <w:jc w:val="both"/>
        <w:rPr>
          <w:color w:val="000000"/>
          <w:position w:val="2"/>
          <w:sz w:val="28"/>
          <w:szCs w:val="20"/>
        </w:rPr>
      </w:pPr>
      <w:r>
        <w:rPr>
          <w:sz w:val="28"/>
          <w:szCs w:val="28"/>
        </w:rPr>
        <w:t>- организациями - за счет собственных средств организаций</w:t>
      </w:r>
    </w:p>
    <w:p>
      <w:pPr>
        <w:pStyle w:val="Normal"/>
        <w:ind w:firstLine="709"/>
        <w:jc w:val="both"/>
        <w:rPr>
          <w:color w:val="000000"/>
          <w:position w:val="2"/>
          <w:sz w:val="28"/>
          <w:szCs w:val="20"/>
        </w:rPr>
      </w:pPr>
      <w:r>
        <w:rPr>
          <w:color w:val="000000"/>
          <w:position w:val="2"/>
          <w:sz w:val="28"/>
          <w:szCs w:val="20"/>
        </w:rPr>
      </w:r>
    </w:p>
    <w:p>
      <w:pPr>
        <w:pStyle w:val="Normal"/>
        <w:widowControl w:val="false"/>
        <w:spacing w:lineRule="exact" w:line="360"/>
        <w:ind w:firstLine="760"/>
        <w:jc w:val="both"/>
        <w:rPr>
          <w:color w:val="000000"/>
          <w:position w:val="2"/>
          <w:sz w:val="28"/>
          <w:szCs w:val="28"/>
          <w:lang w:eastAsia="en-US"/>
        </w:rPr>
      </w:pPr>
      <w:r>
        <w:rPr>
          <w:color w:val="000000"/>
          <w:positio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u w:val="single"/>
    </w:rPr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u w:val="single"/>
    </w:rPr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A16A2CAE853DA3A59DEC091A1A549621FBFEABD89F4C2F5B129EDF1577E04F4824EEC5122BDD2289C62D3BS8A8J" TargetMode="External"/><Relationship Id="rId4" Type="http://schemas.openxmlformats.org/officeDocument/2006/relationships/hyperlink" Target="consultantplus://offline/ref=A16A2CAE853DA3A59DEC091A1A549621FBFEABD89F4C2F5B129EDF1577E04F4824EEC5122BDD2289C62D3BS8A8J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1:00Z</dcterms:created>
  <dc:creator>Владимир Алексеевич</dc:creator>
  <dc:description/>
  <cp:keywords/>
  <dc:language>en-US</dc:language>
  <cp:lastModifiedBy>User</cp:lastModifiedBy>
  <cp:lastPrinted>2021-09-03T10:27:00Z</cp:lastPrinted>
  <dcterms:modified xsi:type="dcterms:W3CDTF">2021-09-03T03:29:00Z</dcterms:modified>
  <cp:revision>7</cp:revision>
  <dc:subject/>
  <dc:title/>
</cp:coreProperties>
</file>