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Cs w:val="27"/>
        </w:rPr>
      </w:pPr>
      <w:r>
        <w:rPr>
          <w:szCs w:val="27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7.2021</w:t>
        <w:tab/>
        <w:tab/>
      </w:r>
      <w:bookmarkStart w:id="0" w:name="_GoBack"/>
      <w:bookmarkEnd w:id="0"/>
      <w:r>
        <w:rPr>
          <w:sz w:val="28"/>
          <w:szCs w:val="28"/>
        </w:rPr>
        <w:tab/>
        <w:tab/>
        <w:t xml:space="preserve">                     </w:t>
        <w:tab/>
        <w:tab/>
        <w:tab/>
        <w:tab/>
        <w:t xml:space="preserve">   № 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Алейского района Алтайского края от 18.12.2020  № 51-РСД «О  районном бюджете   на 2021 год и на плановый период 2022 и 2023 годов»,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образования в Алейском районе на 2021-2024 годы», утвержденную постановлением Администрации Алейского района от 25.12.2020 № 54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«Перечень мероприятий муниципальной программы «Развитие образования в Алейском районе на 2021-2024 годы» изложить в новой редакции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Раздел паспорта муниципальной программы «Развитие образования в Алейском районе на 2021-2024 годы»  «Объемы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ового обеспечения муниципальной программы «Развитие образования в Алейском районе на 2021-2024 годы» (далее – «программа») составляет 711918,6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178401,57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77552,7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78109,8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77854,5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средств федерального бюджета – 105905,2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6476,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6476,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26476,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476,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средств краевого бюджета – 581053,76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145263,4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45263,4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45263,4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45263,44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средств районного бюджета Алейского района – 24959,7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661,8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81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6370,1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6114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из районного бюджета является расходным обязательством муниципального образования Алейский район Алтайского кра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законами о федеральном и краевом бюджетах, решениями Собрания депутатов Алейского района Алтайского края на очередной финансовый год и на плановый период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Раздел 4 паспорта </w:t>
      </w:r>
      <w:r>
        <w:rPr>
          <w:rFonts w:eastAsia="Calibri"/>
          <w:sz w:val="28"/>
          <w:szCs w:val="28"/>
          <w:lang w:eastAsia="en-US"/>
        </w:rPr>
        <w:t>муниципальной программы «Развитие образования в Алейском районе на 2021-2024 год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щий объем финансовых ресурсов, необходимых для реализаци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ого бюджета Алейского района Алтайского края - в соответствии с решениями  Собрания депутатов Алейского района Алтайского края о бюджете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«Развитие образования в Алейском районе на 2021-2024 годы» составляет 711918,6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78401,5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7552,7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8109,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7854,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федерального бюджета – 105905,2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647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647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647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6476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краевого бюджета –581053,76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5263,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5263,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45263,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5263,4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 районного бюджета Алейского района – 24959,7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6661,8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81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637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611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рограммы подлежит ежегодному уточнению в соответствии с законом о федеральном и краевом бюджетах, решением Собрания депутатов Алейского района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, представлен в таблице 3 программ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аспорта подпрограммы 5 «Совершенствование управления системой образования в Алейском районе» муниципальной программы «Развитие образования  в Алейском районе на 2021-2024 годы»</w:t>
      </w:r>
      <w:r>
        <w:rPr>
          <w:rFonts w:eastAsia="Calibri"/>
          <w:sz w:val="28"/>
          <w:szCs w:val="28"/>
          <w:lang w:eastAsia="en-US"/>
        </w:rPr>
        <w:t xml:space="preserve"> «Объемы финансирования подпрограммы»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5 «Совершенствование управления системой образования в Алейском районе» муниципальной программы «Развитие образования в Алейском районе на 2021-2024 годы» (далее – «подпрограмма 5») составляет 58187,89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раевого бюджета – 46610,56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11652,6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1652,6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1652,6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1652,64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районного бюджета – 11577,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3226,7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643,9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302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2686,7 тыс. рубле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Раздел 3. подпрограммы 5 «Совершенствование управления системой образования в Алейском районе» муниципальной программы «Развитие образования  в Алейском районе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3. Объем финансирования подпрограммы 5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ирования подпрограммы 5 составляет 58187,89 тыс. рублей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краевого бюджета – 46610,56 тыс. рублей, в том числе по год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11652,6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11652,6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11652,64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11652,64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районного бюджета Алейского района – 11577,3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3226,73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643,9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302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2686,7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одпрограммы 5 подлежит ежегодному уточнению в соответствии с законами о федеральном  краевом бюджетах, решением  Собрания депутатов Алейского района Алтайского края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экономии средств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на соответствующий финансовый год и на плановый период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Таблицу 3 «Объем финансовых ресурсов, необходимых для реализации муниципальной программы  «Развитие образования в Алейском районе на 2021-2024 годы» изложить в следующей редакции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 Г. 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ховикова Н.В.</w:t>
      </w:r>
    </w:p>
    <w:p>
      <w:pPr>
        <w:sectPr>
          <w:type w:val="nextPage"/>
          <w:pgSz w:w="11906" w:h="16838"/>
          <w:pgMar w:left="1276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3)66302</w:t>
      </w:r>
    </w:p>
    <w:p>
      <w:pPr>
        <w:pStyle w:val="Normal"/>
        <w:jc w:val="right"/>
        <w:rPr/>
      </w:pPr>
      <w:bookmarkStart w:id="1" w:name="Par585"/>
      <w:bookmarkEnd w:id="1"/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йского района Алтайского края</w:t>
      </w:r>
    </w:p>
    <w:p>
      <w:pPr>
        <w:pStyle w:val="Normal"/>
        <w:jc w:val="right"/>
        <w:rPr/>
      </w:pPr>
      <w:r>
        <w:rPr/>
        <w:t>от 13.07.2021 № 303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«Развитие образования в Алейском районе на 2021-2024 годы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92"/>
        <w:gridCol w:w="1210"/>
        <w:gridCol w:w="1697"/>
        <w:gridCol w:w="1246"/>
        <w:gridCol w:w="46"/>
        <w:gridCol w:w="39"/>
        <w:gridCol w:w="1064"/>
        <w:gridCol w:w="236"/>
        <w:gridCol w:w="28"/>
        <w:gridCol w:w="51"/>
        <w:gridCol w:w="922"/>
        <w:gridCol w:w="12"/>
        <w:gridCol w:w="91"/>
        <w:gridCol w:w="5"/>
        <w:gridCol w:w="28"/>
        <w:gridCol w:w="9"/>
        <w:gridCol w:w="1066"/>
        <w:gridCol w:w="42"/>
        <w:gridCol w:w="39"/>
        <w:gridCol w:w="27"/>
        <w:gridCol w:w="6"/>
        <w:gridCol w:w="42"/>
        <w:gridCol w:w="994"/>
        <w:gridCol w:w="9"/>
        <w:gridCol w:w="27"/>
        <w:gridCol w:w="9"/>
        <w:gridCol w:w="9"/>
        <w:gridCol w:w="27"/>
        <w:gridCol w:w="39"/>
        <w:gridCol w:w="1528"/>
        <w:gridCol w:w="12"/>
        <w:gridCol w:w="27"/>
        <w:gridCol w:w="6"/>
        <w:gridCol w:w="12"/>
      </w:tblGrid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60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(тыс.рублей)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образования в Алейском районе на 2021-2024 годы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1,57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2,7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09,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4,54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18,69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,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,3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5,2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3,4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3,44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3,4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63,44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53,76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,8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8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,73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дошкольного образования в Алейском районе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упности и качества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3" w:hanging="0"/>
              <w:jc w:val="both"/>
              <w:rPr/>
            </w:pPr>
            <w:r>
              <w:rPr/>
              <w:t>Комитет по образованию Администрация района, образовательные организации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4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. Повышение доступности и качества услуг, предоставляемых населению края в сфере дошкольно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3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74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(план 2021 год:</w:t>
            </w:r>
          </w:p>
          <w:p>
            <w:pPr>
              <w:pStyle w:val="Normal"/>
              <w:rPr/>
            </w:pPr>
            <w:r>
              <w:rPr/>
              <w:t>МКДОУ «Моховской детский сад» - плита 20 т.р.;</w:t>
            </w:r>
          </w:p>
          <w:p>
            <w:pPr>
              <w:pStyle w:val="Normal"/>
              <w:rPr/>
            </w:pPr>
            <w:r>
              <w:rPr/>
              <w:t>филиал Боровской сад- водонагреватель 2 шт – 16 т.р.;</w:t>
            </w:r>
          </w:p>
          <w:p>
            <w:pPr>
              <w:pStyle w:val="Normal"/>
              <w:rPr/>
            </w:pPr>
            <w:r>
              <w:rPr/>
              <w:t>филиал Осколковский сад -пылесос 1 шт – 15 т.р.;</w:t>
            </w:r>
          </w:p>
          <w:p>
            <w:pPr>
              <w:pStyle w:val="Normal"/>
              <w:rPr/>
            </w:pPr>
            <w:r>
              <w:rPr/>
              <w:t xml:space="preserve">Группы кратковременного пребывания детей (7 групп) мягкий инвентарь – 35 т.р.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 Проведение муниципальных конкурсов, направленных на выявление детской одаренн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 Проведение муниципальных конкурсов среди педагогических работников дошкольных образовательных организац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регионального проекта «Поддержка семей, имеющих детей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2. Внедрение в Алейском район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</w:t>
            </w:r>
          </w:p>
          <w:p>
            <w:pPr>
              <w:pStyle w:val="Normal"/>
              <w:rPr/>
            </w:pPr>
            <w:r>
              <w:rPr/>
              <w:t>безвозмездной основ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образования в Алейском районе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1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20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20,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61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5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2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2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2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8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20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20,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61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5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2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2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2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8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1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1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1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1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84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7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4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4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4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4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56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 Организация питания отдельных категорий обучающихся муниципальных общеобразовательных организаций, в том числ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ающиеся с 1 по 4 класс;</w:t>
            </w:r>
          </w:p>
          <w:p>
            <w:pPr>
              <w:pStyle w:val="Normal"/>
              <w:rPr/>
            </w:pPr>
            <w:r>
              <w:rPr/>
              <w:t>- обучающиеся с ОВ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,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9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,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,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,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,3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7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Проведение мероприятий по оценке качества общего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. Выявление и поддержка интеллектуально одаренных школьников района (выпускники медалисты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6. Приобретение детских новогодних подарков и проведение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rPr/>
            </w:pPr>
            <w:r>
              <w:rPr/>
              <w:t>План 2021 год:</w:t>
            </w:r>
          </w:p>
          <w:p>
            <w:pPr>
              <w:pStyle w:val="Normal"/>
              <w:rPr/>
            </w:pPr>
            <w:r>
              <w:rPr/>
              <w:t>-приобретение компьютерной техники филиал МКОУ «Солнечная СОШ»  «Коммунарская СОШ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ab/>
              <w:t>Мероприятие1. Создание в общеобразовательных организациях 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(приобретение спортивного инвентаря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План 2021 год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БОУ «Большепанюшевская СОШ»,филиал «Безголосовская СОШ»-30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БОУ «Вавилонская СОШ» - 15 т.р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БОУ «Боров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Кабаков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БОУ «Моховская СОШ», филиал «авинская СОШ» - 30 т.р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Солнечная СОШ», филиалы «Коммунарская СОШ», «Заветильическая СОШ» - 40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Кашин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Урюпин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Красносель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Первоалей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Приалейская СОШ», филиал «Плотавская СОШ» - 2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Толстодубровская СОШ» - 15 т.р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  <w:t>МКОУ «Осколковская СОШ» - 15 т.р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дополнительного образования детей и сферы отдыха и оздоровления детей в Алейском районе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.1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9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9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,9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,6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1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1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1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,4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rPr/>
            </w:pPr>
            <w:r>
              <w:rPr/>
              <w:t>1)Организация предоставления дополнительного образования детей в муниципальных образовательных организациях дополнительного образования (организация деятельности отделений ДЮСШ) -15 т.р.</w:t>
            </w:r>
          </w:p>
          <w:p>
            <w:pPr>
              <w:pStyle w:val="Normal"/>
              <w:rPr/>
            </w:pPr>
            <w:r>
              <w:rPr/>
              <w:t>2) ФОТ ДЮСШ – 1436,0 т.р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Выявление и поддержка одаренных детей и молодежи по направлениям дополнительного образования детей (участие в спортивных соревнованиях различного уровня отделений ДЮСШ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2. Создание условий для обеспечения полноценного отдыха и оздоровления детей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4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 Обеспечение организованными формами отдыха и оздоровления (организация работы пришкольных лагерей, выезд в загородние лагеря обследование персонала на COVID-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6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2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4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регионального проекта «Успех каждого ребенка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1. Организация и проведение муниципальных конкур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Профессиональная подготовка, переподготовка, повышение квалификации и развитие кадрового потенциала Алейского района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4.1. Создание условий для развития кадрового потенциал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1. Повышение уровня квалификации, профессиональной компетенции педагогических и руководящих работников системы образования Але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Повышение квалификации руководящих и педагогических работников системы образования Алейского райо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Осуществление единовременных выплат в целях поддержки молодых специалистов, их привлечения в сельские школы и закрепления в них; единовременная выплата в размере 20,0 тыс.руб., в случае поступления на заочное обучение в высшее или среднее профессиональные учебные заведения по специальности учитель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3. Проведение мероприятий, профессиональных конкурс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учительская конферен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» («Педагогический дебют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лассный руководитель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методическая конферен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2. Формирование и развитие у студенческой молодежи способностей, личностных компетенций для самореализации и профессионального разви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оциальная поддержка студентов, обучающихся по целевому направлению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дпрограмма 5 «Совершенствование управления системой образования в Алейском районе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5.1. Совершенствование механизмов управления системой образования Алтайского края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9,3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6,54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2,64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,3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7,89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0,56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,7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9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7,33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Задача 5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Внедрение и развитие цифрового управления, цифрового взаимодействия в обра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2. 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9,3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6,54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2,64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,3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7,89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0,56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,7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9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0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7,33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2. Повышение уровня пожарной безопасности образовательных организаций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7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7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заправка, покупка огнетушителей</w:t>
            </w:r>
          </w:p>
          <w:p>
            <w:pPr>
              <w:pStyle w:val="Normal"/>
              <w:rPr/>
            </w:pPr>
            <w:r>
              <w:rPr/>
              <w:t>(План 2021 Проверка: МБОУ Большепанюшевская СОШ:1,5 т.р;</w:t>
            </w:r>
          </w:p>
          <w:p>
            <w:pPr>
              <w:pStyle w:val="Normal"/>
              <w:rPr/>
            </w:pPr>
            <w:r>
              <w:rPr/>
              <w:t>МБОУ Боровская СОШ- 1,4 т.р</w:t>
            </w:r>
          </w:p>
          <w:p>
            <w:pPr>
              <w:pStyle w:val="Normal"/>
              <w:rPr/>
            </w:pPr>
            <w:r>
              <w:rPr/>
              <w:t>МБОУ Вавилонская СОШ- 1,1 т.р.</w:t>
            </w:r>
          </w:p>
          <w:p>
            <w:pPr>
              <w:pStyle w:val="Normal"/>
              <w:rPr/>
            </w:pPr>
            <w:r>
              <w:rPr/>
              <w:t>МБОУ Моховская СОШ – 2,1т.р.</w:t>
            </w:r>
          </w:p>
          <w:p>
            <w:pPr>
              <w:pStyle w:val="Normal"/>
              <w:rPr/>
            </w:pPr>
            <w:r>
              <w:rPr/>
              <w:t>МКОУ Кабаковская СОШ- 1,5т.р</w:t>
            </w:r>
          </w:p>
          <w:p>
            <w:pPr>
              <w:pStyle w:val="Normal"/>
              <w:rPr/>
            </w:pPr>
            <w:r>
              <w:rPr/>
              <w:t>МКОУ Кашинская СОШ – 1,3 т.р</w:t>
            </w:r>
          </w:p>
          <w:p>
            <w:pPr>
              <w:pStyle w:val="Normal"/>
              <w:rPr/>
            </w:pPr>
            <w:r>
              <w:rPr/>
              <w:t>МКОУ Красносельская СОШ- 1 т.р.</w:t>
            </w:r>
          </w:p>
          <w:p>
            <w:pPr>
              <w:pStyle w:val="Normal"/>
              <w:rPr/>
            </w:pPr>
            <w:r>
              <w:rPr/>
              <w:t>МКОУ Осколковская СОШ- 0,9 т.р</w:t>
            </w:r>
          </w:p>
          <w:p>
            <w:pPr>
              <w:pStyle w:val="Normal"/>
              <w:rPr/>
            </w:pPr>
            <w:r>
              <w:rPr/>
              <w:t>МКОУ Первоалейская СОШ – 1,1 т.р.</w:t>
            </w:r>
          </w:p>
          <w:p>
            <w:pPr>
              <w:pStyle w:val="Normal"/>
              <w:rPr/>
            </w:pPr>
            <w:r>
              <w:rPr/>
              <w:t>МКОУ Приалейская СОШ- 2,2 т.р.</w:t>
            </w:r>
          </w:p>
          <w:p>
            <w:pPr>
              <w:pStyle w:val="Normal"/>
              <w:rPr/>
            </w:pPr>
            <w:r>
              <w:rPr/>
              <w:t>МКОУ Солнечная СОШ – 3,3 т.р.</w:t>
            </w:r>
          </w:p>
          <w:p>
            <w:pPr>
              <w:pStyle w:val="Normal"/>
              <w:rPr/>
            </w:pPr>
            <w:r>
              <w:rPr/>
              <w:t>МКОУ Толстодубровская СОШ – 1,3 т.р.</w:t>
            </w:r>
          </w:p>
          <w:p>
            <w:pPr>
              <w:pStyle w:val="Normal"/>
              <w:rPr/>
            </w:pPr>
            <w:r>
              <w:rPr/>
              <w:t xml:space="preserve">МКОУ Урюпинская СОШ – 2,4 т.р </w:t>
            </w:r>
          </w:p>
          <w:p>
            <w:pPr>
              <w:pStyle w:val="Normal"/>
              <w:rPr/>
            </w:pPr>
            <w:r>
              <w:rPr/>
              <w:t xml:space="preserve">Покупка огнетушителей </w:t>
            </w:r>
          </w:p>
          <w:p>
            <w:pPr>
              <w:pStyle w:val="Normal"/>
              <w:rPr/>
            </w:pPr>
            <w:r>
              <w:rPr/>
              <w:t>МБОУ Большепанюшевская СОШ – 4 т.р</w:t>
            </w:r>
          </w:p>
          <w:p>
            <w:pPr>
              <w:pStyle w:val="Normal"/>
              <w:rPr/>
            </w:pPr>
            <w:r>
              <w:rPr/>
              <w:t>МКОУ Первоалейская СОШ – 2 т.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тка деревянных конструкций кровли зданий ОУ огнезащитным средством</w:t>
            </w:r>
          </w:p>
          <w:p>
            <w:pPr>
              <w:pStyle w:val="Normal"/>
              <w:rPr/>
            </w:pPr>
            <w:r>
              <w:rPr/>
              <w:t>План 2021 год</w:t>
            </w:r>
          </w:p>
          <w:p>
            <w:pPr>
              <w:pStyle w:val="Normal"/>
              <w:rPr/>
            </w:pPr>
            <w:r>
              <w:rPr/>
              <w:t>МКОУ «Красносельская СОШ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3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5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56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3. Укрепление материально-технической базы учреждений (организац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9,0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,94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,94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,9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16,89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0,56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4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3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3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6,33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план 2021 год:</w:t>
            </w:r>
          </w:p>
          <w:p>
            <w:pPr>
              <w:pStyle w:val="Normal"/>
              <w:rPr/>
            </w:pPr>
            <w:r>
              <w:rPr/>
              <w:t>- МБОУ Большепанюшевская СОШ – 10765,94 т.р (к.б.95%,р.б. 5%)</w:t>
            </w:r>
          </w:p>
          <w:p>
            <w:pPr>
              <w:pStyle w:val="Normal"/>
              <w:rPr/>
            </w:pPr>
            <w:r>
              <w:rPr/>
              <w:t>- МКОУ Первоалейская СОШ – 1101,055 т.р.( р.б.)</w:t>
            </w:r>
          </w:p>
          <w:p>
            <w:pPr>
              <w:pStyle w:val="Normal"/>
              <w:rPr/>
            </w:pPr>
            <w:r>
              <w:rPr/>
              <w:t>Филиал МБОУ</w:t>
            </w:r>
          </w:p>
          <w:p>
            <w:pPr>
              <w:pStyle w:val="Normal"/>
              <w:rPr/>
            </w:pPr>
            <w:r>
              <w:rPr/>
              <w:t>- Большепанюшевская СОШ- Безголосовская СОШ – 1126,882 т.р.(р.б)-</w:t>
            </w:r>
          </w:p>
          <w:p>
            <w:pPr>
              <w:pStyle w:val="Normal"/>
              <w:rPr/>
            </w:pPr>
            <w:r>
              <w:rPr/>
              <w:t>- МКДОУ «Моховской детский сад» - 1500 т.р.(к.б.-95%, р.б. – 5%)</w:t>
            </w:r>
          </w:p>
          <w:p>
            <w:pPr>
              <w:pStyle w:val="Normal"/>
              <w:rPr/>
            </w:pPr>
            <w:r>
              <w:rPr/>
              <w:t xml:space="preserve">- МБОУ Вавилонская СОШ- 325,19т.р. (р.б.)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9,0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,94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,94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5,9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16,89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,6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10,56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,4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3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3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,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6,33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Подпрограмма 6 «Защита прав, и интересов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6.1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1. Содействие семейному устройству детей-сирот и детей, оставшихся без попечения родителей, укреплению замещающих сем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/>
            </w:pPr>
            <w:r>
              <w:rPr/>
              <w:t>Мероприятие 6.1.</w:t>
            </w:r>
          </w:p>
          <w:p>
            <w:pPr>
              <w:pStyle w:val="Normal"/>
              <w:ind w:hanging="113"/>
              <w:rPr/>
            </w:pPr>
            <w:r>
              <w:rPr/>
              <w:t xml:space="preserve"> </w:t>
            </w:r>
            <w:r>
              <w:rPr/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йского района Алтайского края</w:t>
      </w:r>
    </w:p>
    <w:p>
      <w:pPr>
        <w:pStyle w:val="Normal"/>
        <w:jc w:val="right"/>
        <w:rPr/>
      </w:pPr>
      <w:r>
        <w:rPr/>
        <w:t>от 13.07.2021 № 3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образования в Алейском районе на 2021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307"/>
        <w:gridCol w:w="9"/>
        <w:gridCol w:w="1675"/>
        <w:gridCol w:w="9"/>
        <w:gridCol w:w="1693"/>
        <w:gridCol w:w="1375"/>
        <w:gridCol w:w="1802"/>
      </w:tblGrid>
      <w:tr>
        <w:trPr>
          <w:trHeight w:val="23" w:hRule="atLeas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расходов (тыс.рубл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01,5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52,7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09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54,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18,69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63,4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63,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63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63,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53,76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76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05,2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,8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9,73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(на условиях софинансиров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йон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 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454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cs="Times New Roman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cs="Times New Roman"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qFormat/>
    <w:rPr>
      <w:rFonts w:cs="Times New Roman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  <w:lang w:bidi="ar-SA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4Exact">
    <w:name w:val="Основной текст (4) Exact"/>
    <w:qFormat/>
    <w:rPr>
      <w:rFonts w:cs="Times New Roman"/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14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5">
    <w:name w:val="Знак1"/>
    <w:basedOn w:val="Normal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7:00Z</dcterms:created>
  <dc:creator>НГ</dc:creator>
  <dc:description/>
  <cp:keywords/>
  <dc:language>en-US</dc:language>
  <cp:lastModifiedBy>User</cp:lastModifiedBy>
  <cp:lastPrinted>2021-09-03T10:30:00Z</cp:lastPrinted>
  <dcterms:modified xsi:type="dcterms:W3CDTF">2021-09-03T03:30:00Z</dcterms:modified>
  <cp:revision>4</cp:revision>
  <dc:subject/>
  <dc:title>Государственная программа Алтайского края "Развитие образования и молодежной политики" на 2014-2020 годы</dc:title>
</cp:coreProperties>
</file>