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3.07.2021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 3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42265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расходования средств резервного фонда Администрации Але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78.8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расходования средств резервного фонда Администрации Алейского района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 2 статьи 1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 21.12.1994 № 68-ФЗ «О защите населения,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статьей 8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Алейского района Алтайского края п о с т а н о в л я е 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</w:t>
      </w:r>
      <w:r>
        <w:rPr>
          <w:iCs/>
          <w:sz w:val="28"/>
          <w:szCs w:val="28"/>
        </w:rPr>
        <w:t>Алей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для ликвидации чрезвычайных ситуац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Признать утратившим силу постановление Администрации Алейского района от 24.05.2021 №213 «Об</w:t>
      </w:r>
      <w:r>
        <w:rPr>
          <w:sz w:val="28"/>
          <w:szCs w:val="28"/>
        </w:rPr>
        <w:t xml:space="preserve"> утверждении положения о порядке расходования средств резервного фонда Администрации Алейского района Алтайского края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pacing w:val="-3"/>
          <w:sz w:val="28"/>
          <w:szCs w:val="28"/>
        </w:rPr>
        <w:t xml:space="preserve">Разместить настоящее </w:t>
      </w:r>
      <w:r>
        <w:rPr>
          <w:sz w:val="28"/>
        </w:rPr>
        <w:t>постановление на официальном Интернет-сайте Администрации Алейского район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Контроль   за   исполнением    настоящего     постановления    оставляю за собой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С.Я. Агарко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6630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13.07.2021 г.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асходования средств резервного фонда Администрации Алейского района Алтайского края для ликвидации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Настоящее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Алейского района Алтайского края для ликвидации чрезвычайных ситуаций (далее - Положение) определяет правила использования (выделения и расходования) средств из резервного фонда Администрации Алейского района Алтайского края для ликвидации чрезвычайных ситуаций и последствий стихийных бедствий локального и муниципального характера в границах территории Алейского района Алтайского края (далее - резервный фон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Финансирование мероприятий для ликвидации чрезвычайных ситуаций природного и техногенного характера (далее - чрезвычайные ситуации) из резервного фонда производится в тех случаях, при которых собственных средств юридических лиц, индивидуальных предпринимателей, физических лиц, страховых фондов и других источников недостаточно для покрытия возникших непредвиден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ещение расходов бюджета Администрации Алейского района Алтайского края, связанных с ликвидацией последствий чрезвычайных ситуаций, произошедших по вине юридических или физических лиц, индивидуальных предпринимателей,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ри обращении к главе Алейского района Алтайского края о выделении средств из резервного фонда (не позднее одного месяца со дня возникновения чрезвычайной ситуации) юридические лица, индивидуальные предприниматели, физические лица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не рас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о поручению главы Алейского района Алтайского края комиссия по предупреждению и ликвидации чрезвычайных ситуаций и обеспечению пожарной безопасности Алейского района Алтайского кра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ссмотрения данного вопроса обратившиеся юридические лица, индивидуальные предприниматели, физические лица представляют председателю комиссии по предупреждению и ликвидации чрезвычайных ситуаций и обеспечению пожарной безопасности Алейского района Алтайского края документы, обосновывающие размер запрашиваем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Алейского района Алтайского края вопрос о выделении средств из резервного фонда не рас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Алейского района Алтайского края вправе обратиться в установленном порядке в Правительство Алтайского края с просьбой о выделении средств из резервного фонда Правительства Алтайского края для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Основанием для выделения средств из резервного фонда является распоряжение Администрации Алейского района Алтайского края, в котором указываются размер ассигнований и их целевое расхо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для ликвидации чрезвычайных ситуаций локального и муниципаль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поисковых и аварийно-спасательных работ в зонах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еятельности отраслей социальной сферы и сфер жизнеобеспечения населения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ертывание и содержание временных пунктов проживания и питания для пострадавших граждан в течение необходимого срока, но не более одного месяца (в соответствии с действующим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единовременной материальной помощи пострадавшим гражданам (в соответствии с действующим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гражданам финансовой помощи в связи с утратой ими имущества первой необходимости (в соответствии с действующим законодательством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в выделении средств из резервного фонд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есоответствие мероприятий, указанных в обращении, фактически проведенным мероприятиям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аточность средств резервного фонда для финансирования мероприятий, указанных 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выделения средств из резервного фонда на цели, указанные в обращении, Администрация Алейского района Алтайского края, в течение 10 рабочих дней с момента поступления обращения, направляет обратившемуся лицу мотивированный ответ с указанием конкретных причин отказа в выделении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Комитет по финансам, налоговой и кредитной политике Администрации Алейского района Алтайского края и отдел по делам ГО, ЧС и мобилизационной работе Администрации Алейского района Алтайского края организуют учет и осуществляют контроль за целевым расходованием средств резерв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юридических лиц, индивидуальных предпринимателей, физических лиц и други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28703786D6131CDADB38202F6F4459F5DCE552E9F54A05C2E2C54DC6A9E8FBF3269776BA99D3A5SDxDF" TargetMode="External"/><Relationship Id="rId3" Type="http://schemas.openxmlformats.org/officeDocument/2006/relationships/hyperlink" Target="consultantplus://offline/ref=2B28703786D6131CDADB38202F6F4459F5DCE552E9F54A05C2E2C54DC6A9E8FBF3269775SBx2F" TargetMode="External"/><Relationship Id="rId4" Type="http://schemas.openxmlformats.org/officeDocument/2006/relationships/hyperlink" Target="consultantplus://offline/ref=2B28703786D6131CDADB38202F6F4459F5DBEC53E2FC4A05C2E2C54DC6A9E8FBF3269776BE9DSDx4F" TargetMode="External"/><Relationship Id="rId5" Type="http://schemas.openxmlformats.org/officeDocument/2006/relationships/hyperlink" Target="consultantplus://offline/ref=AF27FF133C85DE114EB27A02F101F111B9FC7D2316AD1DA9CD932F58631A0F340634568790E9B7117Dy5F" TargetMode="External"/><Relationship Id="rId6" Type="http://schemas.openxmlformats.org/officeDocument/2006/relationships/hyperlink" Target="consultantplus://offline/ref=A16A2CAE853DA3A59DEC091A1A549621FBFEABD89F4C2F5B129EDF1577E04F4824EEC5122BDD2289C62D3BS8A8J" TargetMode="External"/><Relationship Id="rId7" Type="http://schemas.openxmlformats.org/officeDocument/2006/relationships/hyperlink" Target="consultantplus://offline/ref=A16A2CAE853DA3A59DEC091A1A549621FBFEABD89F4C2F5B129EDF1577E04F4824EEC5122BDD2289C62D3BS8A8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30:00Z</dcterms:created>
  <dc:creator>Владимир Алексеевич</dc:creator>
  <dc:description/>
  <cp:keywords/>
  <dc:language>en-US</dc:language>
  <cp:lastModifiedBy>User</cp:lastModifiedBy>
  <cp:lastPrinted>2021-09-03T10:31:00Z</cp:lastPrinted>
  <dcterms:modified xsi:type="dcterms:W3CDTF">2021-09-03T03:31:00Z</dcterms:modified>
  <cp:revision>9</cp:revision>
  <dc:subject/>
  <dc:title/>
</cp:coreProperties>
</file>