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АЛЕЙСКОГО  РАЙОНА</w:t>
      </w:r>
      <w:bookmarkStart w:id="0" w:name="_GoBack"/>
      <w:bookmarkEnd w:id="0"/>
    </w:p>
    <w:p>
      <w:pPr>
        <w:pStyle w:val="Subtitle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ТАЙСКОГО КРА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567" w:hanging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rPr/>
      </w:pPr>
      <w:r>
        <w:rPr>
          <w:sz w:val="28"/>
        </w:rPr>
        <w:t>06.08.2020</w:t>
        <w:tab/>
        <w:tab/>
        <w:tab/>
        <w:tab/>
        <w:tab/>
        <w:tab/>
        <w:tab/>
        <w:tab/>
        <w:t xml:space="preserve">                                        №  317                     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-3175</wp:posOffset>
                </wp:positionV>
                <wp:extent cx="324104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внесении   изменений           в          постановление Администрации Алейского района Алтайского края от 24.11.2018 № 436 «О комиссии по опеке и попечительству для детей-сирот и детей, оставшихся без попечения родителе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2pt;height:127.8pt;mso-wrap-distance-left:9.05pt;mso-wrap-distance-right:9.05pt;mso-wrap-distance-top:0pt;mso-wrap-distance-bottom:0pt;margin-top:-0.2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  внесении   изменений           в          постановление Администрации Алейского района Алтайского края от 24.11.2018 № 436 «О комиссии по опеке и попечительству для детей-сирот и детей, оставшихся без попечения родителе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7"/>
                        </w:rPr>
                      </w:pPr>
                      <w:r>
                        <w:rPr>
                          <w:sz w:val="28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 в Администрации Алейского района Алтайского края,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нести изменения в состав комиссии по опеке и попечительству детей-сирот и детей, оставшихся без попечения родителей, утвержденный постановлением Администрации Алейского района Алтайского края от 25.07.2014 № 459, изложив его в новой редакции (прилагается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 Постановление от 24.11.2018 № 436 «О внесении изменений в постановление Администрации Алейского района Алтайского края «О комиссии по опеке и попечительству для детей-сирот и детей, оставшихся без попечения родителей» признать утратившим си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 Скопичевскую.</w:t>
      </w:r>
    </w:p>
    <w:p>
      <w:pPr>
        <w:pStyle w:val="Normal"/>
        <w:ind w:left="-426" w:right="-1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1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1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С.Я. Агарков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40" w:hanging="0"/>
        <w:rPr>
          <w:sz w:val="24"/>
          <w:szCs w:val="24"/>
        </w:rPr>
      </w:pPr>
      <w:r>
        <w:rPr>
          <w:sz w:val="24"/>
          <w:szCs w:val="24"/>
        </w:rPr>
        <w:t>Полянская Наталья Сергеевна</w:t>
      </w:r>
    </w:p>
    <w:p>
      <w:pPr>
        <w:pStyle w:val="Normal"/>
        <w:ind w:left="-567" w:right="140" w:hanging="0"/>
        <w:rPr>
          <w:sz w:val="24"/>
          <w:szCs w:val="24"/>
        </w:rPr>
      </w:pPr>
      <w:r>
        <w:rPr>
          <w:sz w:val="24"/>
          <w:szCs w:val="24"/>
        </w:rPr>
        <w:t>66-304</w:t>
      </w:r>
    </w:p>
    <w:p>
      <w:pPr>
        <w:pStyle w:val="Normal"/>
        <w:ind w:left="-567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3960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Утвержден</w:t>
      </w:r>
    </w:p>
    <w:p>
      <w:pPr>
        <w:pStyle w:val="Normal"/>
        <w:ind w:left="4500" w:hanging="3960"/>
        <w:jc w:val="both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Постановлением Администрации                                                                Алейского         района </w:t>
      </w:r>
    </w:p>
    <w:p>
      <w:pPr>
        <w:pStyle w:val="Normal"/>
        <w:ind w:firstLine="4500"/>
        <w:rPr>
          <w:sz w:val="27"/>
          <w:szCs w:val="27"/>
        </w:rPr>
      </w:pPr>
      <w:r>
        <w:rPr>
          <w:sz w:val="27"/>
          <w:szCs w:val="27"/>
        </w:rPr>
        <w:t>от 06.08.2020  № 31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комиссии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опеке и попечительству детей-сирот и детей, оставшихся без попечения родителей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52"/>
        <w:gridCol w:w="250"/>
        <w:gridCol w:w="60"/>
        <w:gridCol w:w="250"/>
        <w:gridCol w:w="4711"/>
        <w:gridCol w:w="25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0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опичевска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ентиновна       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района по работе с территориями и социальному развитию сел, председатель комитета по культур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0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я комиссии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мылева Наталья Юрь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образованию администрации 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нская Наталья Сергее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о опеке и попечительству комитета по образованию администрации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0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гутк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ут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есс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ший инспектор ОУУП и ПДН МО МВД России  «Алейский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о согласованию)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секретарь комиссии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0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ал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ент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ного врача по детству и родовспоможению КГБУЗ «Алейская Центральная района больница»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10" w:hRule="atLeast"/>
        </w:trPr>
        <w:tc>
          <w:tcPr>
            <w:tcW w:w="440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Решет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Окса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лександро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sz w:val="27"/>
                <w:szCs w:val="27"/>
              </w:rPr>
              <w:t xml:space="preserve">Директор КГБУСО «Комплексный центр социального обслуживания населения города Алейска </w:t>
            </w:r>
          </w:p>
          <w:p>
            <w:pPr>
              <w:pStyle w:val="Normal"/>
              <w:ind w:left="2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567" w:right="14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9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6:00Z</dcterms:created>
  <dc:creator>User</dc:creator>
  <dc:description/>
  <cp:keywords/>
  <dc:language>en-US</dc:language>
  <cp:lastModifiedBy>Admin</cp:lastModifiedBy>
  <cp:lastPrinted>2020-09-17T11:38:00Z</cp:lastPrinted>
  <dcterms:modified xsi:type="dcterms:W3CDTF">2020-09-17T04:39:00Z</dcterms:modified>
  <cp:revision>4</cp:revision>
  <dc:subject/>
  <dc:title/>
</cp:coreProperties>
</file>