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.08.2020                                                                                                          № 320</w:t>
      </w:r>
    </w:p>
    <w:p>
      <w:pPr>
        <w:pStyle w:val="Normal"/>
        <w:jc w:val="center"/>
        <w:rPr>
          <w:b/>
          <w:b/>
        </w:rPr>
      </w:pPr>
      <w:r>
        <w:rPr/>
        <w:t>г. Але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одготовке проекта ген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 Урюпи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пунктом 20  части 1 статьи 14, частями 3,4 статьи 14 Федерального закона от 06.10.2003 № 131- ФЗ «Об общих принципах организации местного самоуправления в Российской Федерации», статьями 8, 24 Градостроительного кодекса Российской Федерации, частью 17 статьи 5 Устава муниципального образования Алейский район,  в целях обеспечения устойчивого развития территории Урюпинского сельсовета   Алейского района Алтайского края,   п о с т а н о в л я ю: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ступить к подготовке  проекта генерального плана  Урюпинского сельсовета  Алейского района 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Состав комиссии по подготовке  проекта генерального плана Урюпинского сельсовета  Алейского района Алтайского края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Положение о комиссии по подготовке проекта генерального плана Урюпинского сельсовета  Алейского района Алтайского края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Порядок и сроки проведения работ по подготовке проекта генерального плана Урюпинского  сельсовета  Алейского района Алтайского края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Порядок предоставления в комиссию предложений по подготовке проекта генерального плана Урюпинского  сельсовета  Алейского района Алтайского края (приложение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разместить    на официальном сайте Администрации Але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В.В. Алистратов</w:t>
      </w:r>
    </w:p>
    <w:p>
      <w:pPr>
        <w:pStyle w:val="Normal"/>
        <w:rPr>
          <w:sz w:val="20"/>
          <w:szCs w:val="20"/>
        </w:rPr>
      </w:pPr>
      <w:r>
        <w:rPr/>
        <w:t>22236</w: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йского района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7.08.2020  №3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 проекта генерального плана Урюпинского сельсовета  Але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винкин Е.А. –  заместитель главы Администрации района по оперативным вопросам, председатель комитета  ЖКХ, транспорта, архитектуры и 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листратов В.В.– заведующий отделом архитектуры и строительства   комитета  ЖКХ, транспорта, архитектуры и 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гословских Н.А. - глава Урюпинского  сельсовета (по согласованию- в отношении территории Урюпинского сельсов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ллер С.Д.– председатель  Собрания  депутатов Алейского района Алтайского кра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ушаков Р.Ю. - заведующий юридическим отдело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пищева М.В.  –  специалист отдела архитектуры и строительства   комитета  ЖКХ, транспорта, архитектуры и 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йского района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7.08.2020  №3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ожение о 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одготовке проекта генерального плана Урюпинского  сельсовета  Алейского район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миссия по подготовке проекта генерального плана Урюпинского  сельсовета  Алейского район Алтайского края (далее - Комиссия) в своей деятельности руководствуется действующим федеральным законодательством, законодательством Алтайского края, нормативными правовыми актами органов местного самоуправления района, схемой территориального планирования муниципального образования Алейский район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2. Комиссия осуществляет свою деятельность во взаимодействии с органами государственной власти, структурными подразделениями Администрации района, муниципальными предприятиями, учреждениями, а также заинтересованными юридическими и физическ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 и функции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миссия обеспечивает общее руководство работой, анализ, проверку и оценку разработанных по ее заданиям материалов при подготовке проекта генерального плана Урюпинского  сельсовета  Алейского район Алтайско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4. Для выполнения возложенных задач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документы, материалы, необходимые для подготовки проекта генерального плана Урюпинского  сельсовета  Алейского район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предложения главе Администрации района, связанные с выполнением задач по подготовке проекта генерального плана Урюпинского  сельсовета  Алейского район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рава, связанные с подготовкой  проекта генерального плана Урюпинского  сельсовета  Алейского район Алтайского края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5. Комиссия принимает решения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сти проведения дополнительных мероприятий для подготовки проекта генерального плана Урюпинского  сельсовета  Алейского район Алтай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я или отклонения предложений по подготовке проекта генерального плана Урюпинского  сельсовета  Алейского район Алтайского края, поступивших в комиссию от заинтересова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, организации и проведения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я  проекта генерального плана Урюпинского  сельсовета  Алейского район Алтайского края главе  района с приложением протоколов публичных слушаний и заключения о результатах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иным вопросам, возникающим в процессе подготовки  проекта генерального плана Урюпинского  сельсовета  Алейского район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6. Комиссия вправе в соответствии с порядком и сроками проведения работ по подготовке проекта генерального плана Урюпинского  сельсовета  Алейского район Алтайского края утверждать соответствующие задания на выполнение работ, подводить итоги о выполнении работ (этапов раб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работы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миссия самостоятельно определяет порядок своей работы путем составления плана работы комиссии.</w:t>
      </w:r>
    </w:p>
    <w:p>
      <w:pPr>
        <w:pStyle w:val="Normal"/>
        <w:rPr/>
      </w:pPr>
      <w:r>
        <w:rPr>
          <w:sz w:val="28"/>
          <w:szCs w:val="28"/>
        </w:rPr>
        <w:t>Заседания Комиссии проводятся председателем по мер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, место и повестка дня очередного заседания определяются предсе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уведомляются о месте, дате и времени проведения заседания комиссии не позднее, чем за три дня до назначенной даты.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Комиссии является правомочным при участии не менее 50 процентов от общего числа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8. В случае отсутствия члена Комиссии на заседании он имеет право представить свое мнение по рассматриваемым вопросам в письменной форме за своей подписью.</w:t>
      </w:r>
    </w:p>
    <w:p>
      <w:pPr>
        <w:pStyle w:val="Normal"/>
        <w:jc w:val="both"/>
        <w:rPr/>
      </w:pPr>
      <w:r>
        <w:rPr>
          <w:sz w:val="28"/>
          <w:szCs w:val="28"/>
        </w:rPr>
        <w:t>9. 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Normal"/>
        <w:jc w:val="both"/>
        <w:rPr/>
      </w:pPr>
      <w:r>
        <w:rPr>
          <w:sz w:val="28"/>
          <w:szCs w:val="28"/>
        </w:rPr>
        <w:t>10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,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1. Решения Комиссии оформляются протоколами, которые подписываются председательствующим и секретарем.</w:t>
      </w:r>
    </w:p>
    <w:p>
      <w:pPr>
        <w:pStyle w:val="Normal"/>
        <w:jc w:val="both"/>
        <w:rPr/>
      </w:pPr>
      <w:r>
        <w:rPr>
          <w:sz w:val="28"/>
          <w:szCs w:val="28"/>
        </w:rPr>
        <w:t>12. 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дготовку материалов и доклад для рассмотрения на заседании Комиссии осуществляют лица, ответственные за подготовку материалов и выполнение этапов, установленных порядком и сроками проведения работ по подготовке проекта генерального плана Урюпинского  сельсовета  Алейского район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14. Решения, принятые  Комиссией в пределах ее компетенции, являются обязательными для всех участников подготовки  проекта генерального плана Урюпинского  сельсовета  Алейского район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15. Организационное обеспечение деятельности Комиссии осуществляет отдел архитектуры и строительства комитета ЖКХ, транспорта, архитектуры и строительства Администрации Ал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о мере необходимости комиссия информирует главу района о ходе выполнения работ по подготовке проекта генерального плана Урюпинского  сельсовета  Алейского район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лейского района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7.08.2020  № 320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ок и сроки проведения 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подготовке проекта генерального плана Урюпинского  сельсовета  Алейского район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26"/>
        <w:gridCol w:w="2694"/>
        <w:gridCol w:w="269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проведения работ по подготовке проекта генерального п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проведе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, ответственное лиц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убликование решения о подготовке проекта генерального п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10 дней с даты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архитектуры и строительства комитета ЖКХ, транспорта, архитектуры и строительства Администрации райо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конкурса на определение постав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7 дней с даты подачи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архитектуры и строительства комитета ЖКХ, транспорта, архитектуры и строительства Администрации райо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исходной информации для разработки проекта генерального п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10 дней с даты подписания кон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архитектуры и строительства комитета ЖКХ, транспорта, архитектуры и строительства Администрации райо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работка проекта генерального пла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 - октябрь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архитектуры и строительства комитета ЖКХ, транспорта, архитектуры и строительства Администрации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проекта генерального плана на соответствие требованиям технических регламентов и документов территориального план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 2020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архитектуры и строительства комитета ЖКХ, транспорта, архитектуры и строительства Администрации 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нятие решения о проведении публичных слушаний по проекту генерального пла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  2020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ие изменений в проект генерального плана с учетом результатов публичных слуш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ссия по подготовке проекта генерального плана совместно с разработчиком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нятие решения главой  района о направлении проекта генерального  плана в Собрание депутатов Алейского района Алтайского края или об отклонении и направлении его на доработку</w:t>
              <w:tab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 2021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проекта генерального плана в  Собрание депутатов Алейского района Алтай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 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ссия по подготовке проекта генерального плана, отдел архитектуры и строительства комитета ЖКХ, транспорта, архитектуры и строительства Администрации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ие и утверждение проекта генерального  плана  Собранием депутатов Алейского района Алтай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2021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брание депутатов Алейского района Алтай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 № 4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Алейского района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7.08.2020  №320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орядок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  в  комиссию  предложений  по  подготовке проекта генерального плана Урюпинского  сельсовета  Алей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8"/>
          <w:szCs w:val="28"/>
        </w:rPr>
        <w:t>1. С момента опубликования сообщения о решении главы  района о подготовке проекта генерального плана Урюпинского  сельсовета  Алейского район Алтайского края в течение срока проведения работ по подготовке проекта заинтересованные лица вправе направлять в комиссию  предложения по подготовке проекта Генераль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 по почте, в том числе электронной, либо для ускорения передачи предложений непосредственно комиссии оставлены лично по адресу: 658130, г. Алейск, ул. Сердюка, 97, e-mail: alsadmin@dsmail.ru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ложения в проект  Генерального плана 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и даты подготовки предложений. Предложения, не отвечающие требованиям, указанным в настоящем пункте, а также предложения, не имеющие отношения к подготовке проекта Генерального плана, комиссией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ложения, поступившие в комиссию после завершения работ по подготовке проекта Генерального плана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42:00Z</dcterms:created>
  <dc:creator>123</dc:creator>
  <dc:description/>
  <cp:keywords/>
  <dc:language>en-US</dc:language>
  <cp:lastModifiedBy>Admin</cp:lastModifiedBy>
  <cp:lastPrinted>2020-09-17T11:47:00Z</cp:lastPrinted>
  <dcterms:modified xsi:type="dcterms:W3CDTF">2020-09-17T04:47:00Z</dcterms:modified>
  <cp:revision>56</cp:revision>
  <dc:subject/>
  <dc:title>АДМИНИСТРАЦИЯ АЛЕЙСКОГО РАЙОНА</dc:title>
</cp:coreProperties>
</file>