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21                        </w:t>
        <w:tab/>
        <w:tab/>
        <w:t xml:space="preserve">                                                                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0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 от 25.02.2015 № 1, в целях актуализации перечня мероприятий муниципальной целевой программы «Повышение безопасности дорожного движения в Алейском районе» на 2021-2025 годы, утвержденную Постановлением Администрации Алейского района от 28.12.2020 № 554,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иложении 2 «Перечень мероприятий муниципальной целевой программы «Повышение безопасности дорожного движения в Алейском районе» на 2021-2025 годы в задаче 1.3 «Развитие системы организации движения транспортных средств и пешеходов и повышения безопасности дорожных условий», мероприятие 1.3.2. «Обустройство пешеходных переходов искусственными неровностями (девять пешеходных переходов)» на 2021-2025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изложить в новой редакции: </w:t>
      </w:r>
    </w:p>
    <w:p>
      <w:pPr>
        <w:sectPr>
          <w:type w:val="nextPage"/>
          <w:pgSz w:w="11906" w:h="16838"/>
          <w:pgMar w:left="1276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851"/>
        <w:gridCol w:w="675"/>
        <w:gridCol w:w="708"/>
        <w:gridCol w:w="709"/>
        <w:gridCol w:w="743"/>
        <w:gridCol w:w="850"/>
        <w:gridCol w:w="992"/>
      </w:tblGrid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ind w:left="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12"/>
                <w:szCs w:val="12"/>
              </w:rPr>
              <w:t>Цель, задача, мероприятие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трат  тыс. рубле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12"/>
                <w:szCs w:val="1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жидаемый результат от реализации мероприятия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устройство пешеходных переходов искусственными неровностями (девять пешеходных пере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ховской, Фрунзен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кий, Совхозный, Краснопартизанский, Чапаевский, Урюпин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ий с/с, Кашинский (с. Кабаково)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шинский (с. Кашино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/с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ски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/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Алейского района, Администрации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рганизация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на официальном сайте                                                                                                                                        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ЖКХ и транспорта, комитета ЖКХ, транспорта, архитектуры и строительства Администрации района Р.Ю. Горб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28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6:00Z</dcterms:created>
  <dc:creator>Дерюгина</dc:creator>
  <dc:description/>
  <cp:keywords/>
  <dc:language>en-US</dc:language>
  <cp:lastModifiedBy>User</cp:lastModifiedBy>
  <cp:lastPrinted>2021-09-03T10:34:00Z</cp:lastPrinted>
  <dcterms:modified xsi:type="dcterms:W3CDTF">2021-09-03T03:34:00Z</dcterms:modified>
  <cp:revision>19</cp:revision>
  <dc:subject/>
  <dc:title>АДМИНИСТРАЦИЯ АЛЕЙСКОГО РАЙОНА</dc:title>
</cp:coreProperties>
</file>