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2.08.2020 </w:t>
      </w:r>
      <w:r>
        <w:rPr>
          <w:sz w:val="28"/>
          <w:szCs w:val="28"/>
        </w:rPr>
        <w:t xml:space="preserve">                                                                                                     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sz w:val="28"/>
          <w:szCs w:val="28"/>
        </w:rPr>
        <w:t>О повышении окладов  (должностных окладов)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работников  органов местного самоуправления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ейский район</w:t>
      </w:r>
    </w:p>
    <w:p>
      <w:pPr>
        <w:pStyle w:val="Normal"/>
        <w:ind w:right="3685" w:hanging="0"/>
        <w:rPr/>
      </w:pPr>
      <w:r>
        <w:rPr>
          <w:sz w:val="28"/>
          <w:szCs w:val="28"/>
        </w:rPr>
        <w:t>Алтайского края, замещающих должности, не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отнесенные к должностям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остановлением Правительства Алтайского края от 31.07.2020 №330 «О повышении окладов (должностных окладов) работников органов исполнительной власти Алтайского края, замещающих должности, не отнесенные к должностям государственной гражданской служб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ам местного самоуправления  муниципального образования  Алейский район Алтайского края - главным распорядителям  средств районного бюджета повысить с 1 октября 2020 года в 1,03раза  оклады (должностные оклады)  работников указанных органов, замещающих должности, не отнесенные к  должностям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инансирование  расходов, связанных с реализацией  настоящего постановления, осуществлять  в пределах средств, предусмотренных главным распорядителям средств районного бюджета решением о районном бюджете на  соответствующий финансовый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 что  при  увеличении  (индексации)  должностных  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 муниципального образования Алейский район Алтайского края, замещающих должности, не  отнесенные к должностям муниципальной службы, их размеры подлежа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</w:t>
        <w:tab/>
        <w:t xml:space="preserve">                                                                                       С.Я. Агаркова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10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0:00Z</dcterms:created>
  <dc:creator>User</dc:creator>
  <dc:description/>
  <cp:keywords/>
  <dc:language>en-US</dc:language>
  <cp:lastModifiedBy>Admin</cp:lastModifiedBy>
  <cp:lastPrinted>2020-09-17T11:48:00Z</cp:lastPrinted>
  <dcterms:modified xsi:type="dcterms:W3CDTF">2020-09-17T04:48:00Z</dcterms:modified>
  <cp:revision>5</cp:revision>
  <dc:subject/>
  <dc:title>ПОСТАНОВЛЕНИЕ</dc:title>
</cp:coreProperties>
</file>