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8.2020</w:t>
        <w:tab/>
        <w:tab/>
        <w:tab/>
        <w:tab/>
        <w:t xml:space="preserve">                     </w:t>
        <w:tab/>
        <w:tab/>
        <w:tab/>
        <w:tab/>
        <w:t xml:space="preserve">   № 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Алейского района Алтайского края от 20.12.2019  № 58 – РСД «О районном бюджете на 2020 год»,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мероприятий муниципальной программы «Развитие системы образования в Алейском районе Алтайского края на          2015–2020 годы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дошкольного образования на территории муниципального образования Алейский район Алтайского края на 2015-2020 годы» «Объемы финансирования подпрограммы» изложить в следующей редакции: « Районный бюджет: 2496,7тыс. 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 320,8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37,4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435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- 1017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325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361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</w:t>
      </w:r>
      <w:r>
        <w:rPr>
          <w:rFonts w:eastAsia="Calibri"/>
          <w:sz w:val="28"/>
          <w:szCs w:val="28"/>
          <w:lang w:eastAsia="en-US"/>
        </w:rPr>
        <w:t>аздел паспорта подпрограммы «Развитие общего и дополнительного образования на территории муниципального образования Алейский район Алтайского края на  2015-2020 годы» «Объемы финансирования подпрограммы»  изложить в следующей редакции: 11990,5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39,3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«Объемы финансирования подпрограммы»  «районный бюджет» 9527,5 тыс.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776,3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«Объемы финансирования подпрограммы»  «федеральный бюджет» 2463,0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2463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мылева Н.Ю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66300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  системы образования вАлейском районе Алтайского края» на 2015-2020  год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9"/>
        <w:gridCol w:w="130"/>
        <w:gridCol w:w="721"/>
        <w:gridCol w:w="149"/>
        <w:gridCol w:w="10"/>
        <w:gridCol w:w="178"/>
        <w:gridCol w:w="797"/>
        <w:gridCol w:w="123"/>
        <w:gridCol w:w="1583"/>
        <w:gridCol w:w="26"/>
        <w:gridCol w:w="2096"/>
        <w:gridCol w:w="26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7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,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4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 . Повышение качества дошкольного образо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5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 лицензионных программных продукт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к сети Интерн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Задача  1.2.  Выполнение санитарных правил и норм питания. </w:t>
            </w:r>
            <w:r>
              <w:rPr>
                <w:b/>
                <w:iCs/>
                <w:sz w:val="24"/>
                <w:szCs w:val="24"/>
              </w:rPr>
              <w:t>Совершенствование организации пит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  Приобретение детской мебели (столы, стулья, шкафы и игровые стелажи.) для ГКП Вавилонская СОШ и Толстодубровская СОШ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.  Приобретение оборудования и инвентаря для пищеблоков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оховской детский сад»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КДОУ "Моховской ДС"- "Боровской ДС"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Заветильичев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 (Плита электрическая 4-ти конфорочная с жарочным шкаф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3.Приобретение, доставка, установка и ремонт прачечного оборудования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БОУ "Большепанюшевская СОШ- «Безголосовская ДС»(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раснопартизанская ДС» СП МКОУ  " КраснопартизанскаяСОШ» (Стиральная машина (10-12 кг), 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 Приобретение фото-, видео 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.       Создание условий для безопасности учебно-воспитательного процесса в ДОУ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2.1.   Дератизация, дезинфекция, карантинные мероприятия (бактерицидные установки, антисептики для рук, дезинфицирующие средства, бесконтактные термометры) 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5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ДОУ проверка и заправка огнетушителей, 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ОУ покупка новых огнетушителей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образовательные </w:t>
            </w:r>
            <w:bookmarkStart w:id="0" w:name="_GoBack"/>
            <w:bookmarkEnd w:id="0"/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2.3.    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2.3.1. Приобретение  ламп  энергосберегающих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0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7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0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Курсовая 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 (спортивный и актовый зал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и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Кабаков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 СОШ"  филиал "Октябрьская Н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 филиал "Сави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Первоалей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4. Проверка, заправка, покупка огнетуш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6. 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9.Организация летнего отдыха и оздоровления детей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, внебюджетные источн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0.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4. Приобретение  аттест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5. Проведение ГИА и ВП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6 Гигиеническое обучение (санминимум) педагогических работни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1.1.37.   Дератизация, дезинфекция, карантинные мероприятия (бактерицидные установки, антисептики для рук, дезинфицирующие средства, бесконтактные термометры)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8. Организация бесплатного горячего питания обучающихся, получающих начальное общее образование в муниципальных общеобразовательных организациях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.Приобретение, доставка, установка и ремонт прачечного оборудова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МБОУ "Большепанюшевская СОШ» (</w:t>
            </w:r>
            <w:r>
              <w:rPr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стиральной машин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1.2.  Текущий ремонт оргтехники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ноутбук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24"/>
      <w:ind w:firstLine="709"/>
    </w:pPr>
    <w:rPr>
      <w:sz w:val="24"/>
      <w:szCs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overflowPunct w:val="true"/>
      <w:autoSpaceDE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1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Пользователь</dc:creator>
  <dc:description/>
  <cp:keywords/>
  <dc:language>en-US</dc:language>
  <cp:lastModifiedBy>Admin</cp:lastModifiedBy>
  <cp:lastPrinted>2020-09-17T11:53:00Z</cp:lastPrinted>
  <dcterms:modified xsi:type="dcterms:W3CDTF">2020-09-17T04:54:00Z</dcterms:modified>
  <cp:revision>29</cp:revision>
  <dc:subject/>
  <dc:title/>
</cp:coreProperties>
</file>