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 АЛЕЙСКОГО  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1.08.2020             </w:t>
        <w:tab/>
        <w:tab/>
        <w:tab/>
        <w:tab/>
        <w:tab/>
        <w:tab/>
        <w:tab/>
        <w:t xml:space="preserve">          </w:t>
        <w:tab/>
        <w:t xml:space="preserve">        №  3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3437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Алейского района Алтайского края от 24.06.2011 № 426 «О социальной поддержке молодых специалистов муниципальных образовательных учреждений Алейского района Алтай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26.7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Алейского района Алтайского края от 24.06.2011 № 426 «О социальной поддержке молодых специалистов муниципальных образовательных учреждений Алейского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молодых специалистов для работы в муниципальных образовательных учреждениях Алейского района, усиления их социальной защищенности, а также повышения престижа педагогической профессии, на основании письма Министерства образования и науки Алтайского края от 20.04.2018 №21-05/05/344 «О совершенствовании системы мер социальной поддержки педагогических работни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Изложить в новой редакции п.5 Положения о порядке выплат по социальной поддержке молодым специалистам – педагогическим работникам муниципальных образовательных учреждений Алейского райо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5. </w:t>
      </w:r>
      <w:r>
        <w:rPr>
          <w:color w:val="000000"/>
          <w:sz w:val="28"/>
          <w:szCs w:val="28"/>
        </w:rPr>
        <w:t>Молодому специалисту выплачивается: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единовременное пособие  в размере 50 000 (пятьдесят тысяч)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ая надбавка в размере 30% к ставке в первый год работы, 20% к ставке во второй год, 10% к ставке в третий год работы молодого специалиста за счет средств краевого бюдж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временная выплата в размере 20 000 (двадцати тысяч) рублей, в случае поступления на заочное обучение в высшие или средние профессиональные учебное заведение по специальности «учител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Изложить в новой редакции п.6 Право на получение единовременного пособия и ежемесячной надбавки имеют молодые специалисты, указанные в пункте 1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условии заключения ими трудового договора с МОУ на срок не менее 5 лет и наличия учебной (педагогической) нагрузки в объеме не менее 1 ставки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условии поступления на заочные отделения в </w:t>
      </w:r>
      <w:r>
        <w:rPr>
          <w:color w:val="000000"/>
          <w:sz w:val="28"/>
          <w:szCs w:val="28"/>
        </w:rPr>
        <w:t xml:space="preserve">высшие или средние профессиональные </w:t>
      </w:r>
      <w:r>
        <w:rPr>
          <w:sz w:val="28"/>
          <w:szCs w:val="28"/>
        </w:rPr>
        <w:t>учебные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знать утратившим силу постановление Администрации Алейского района Алтайского края от 30.12.2019 № 533 «О внесении изменений в постановление Администрации Алейского района Алтайского края от 24.06.2011 № 426 «О социальной поддержке молодых специалистов муниципальных образовательных учреждений Алейского района Алтай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Я.  Агар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Ю. Жмы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-3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678" w:leader="none"/>
      </w:tabs>
      <w:overflowPunct w:val="true"/>
      <w:autoSpaceDE w:val="true"/>
      <w:ind w:right="3997" w:hanging="0"/>
      <w:jc w:val="both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56:00Z</dcterms:created>
  <dc:creator>1</dc:creator>
  <dc:description/>
  <cp:keywords/>
  <dc:language>en-US</dc:language>
  <cp:lastModifiedBy>User</cp:lastModifiedBy>
  <cp:lastPrinted>2020-09-02T15:29:00Z</cp:lastPrinted>
  <dcterms:modified xsi:type="dcterms:W3CDTF">2020-09-02T08:30:00Z</dcterms:modified>
  <cp:revision>29</cp:revision>
  <dc:subject/>
  <dc:title>АДМИНИСТРАЦИЯ   АЛЕЙСКОГО   РАЙОНА</dc:title>
</cp:coreProperties>
</file>