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Я      АЛЕЙСКОГО     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 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03.09.2020                                                                                  № 36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Алейск</w:t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220</wp:posOffset>
                </wp:positionH>
                <wp:positionV relativeFrom="paragraph">
                  <wp:posOffset>155575</wp:posOffset>
                </wp:positionV>
                <wp:extent cx="3422650" cy="1329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132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внесении изменений в постановление Администрации района от 20.09.2018 №376 «О создании антитеррористической комиссии в муниципальном образовании Алейский район Алтайского кра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104.65pt;mso-wrap-distance-left:9.05pt;mso-wrap-distance-right:9.05pt;mso-wrap-distance-top:0pt;mso-wrap-distance-bottom:0pt;margin-top:12.25pt;mso-position-vertical-relative:text;margin-left:-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 внесении изменений в постановление Администрации района от 20.09.2018 №376 «О создании антитеррористической комиссии в муниципальном образовании Алейский район Алтайского кра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1"/>
        <w:shd w:fill="auto" w:val="clear"/>
        <w:ind w:firstLine="740"/>
        <w:jc w:val="both"/>
        <w:rPr>
          <w:color w:val="000000"/>
          <w:sz w:val="28"/>
          <w:lang w:bidi="ru-RU"/>
        </w:rPr>
      </w:pPr>
      <w:r>
        <w:rPr>
          <w:color w:val="000000"/>
          <w:sz w:val="28"/>
          <w:lang w:bidi="ru-RU"/>
        </w:rPr>
      </w:r>
    </w:p>
    <w:p>
      <w:pPr>
        <w:pStyle w:val="1"/>
        <w:shd w:fill="auto" w:val="clear"/>
        <w:ind w:firstLine="740"/>
        <w:jc w:val="both"/>
        <w:rPr/>
      </w:pPr>
      <w:r>
        <w:rPr>
          <w:color w:val="000000"/>
          <w:lang w:bidi="ru-RU"/>
        </w:rPr>
        <w:t>В связи с произошедшими кадровыми изменениями,    п о с т а н о в л я ю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38" w:leader="none"/>
        </w:tabs>
        <w:ind w:left="0" w:firstLine="740"/>
        <w:jc w:val="both"/>
        <w:rPr/>
      </w:pPr>
      <w:r>
        <w:rPr>
          <w:color w:val="000000"/>
          <w:lang w:bidi="ru-RU"/>
        </w:rPr>
        <w:t>Внести изменение в постановление Администрации района от 20.09.2018 №376 «О создании антитеррористической комиссии в муниципальном образовании Алейский район Алтайского края»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42" w:leader="none"/>
        </w:tabs>
        <w:ind w:left="0" w:firstLine="740"/>
        <w:jc w:val="both"/>
        <w:rPr/>
      </w:pPr>
      <w:r>
        <w:rPr>
          <w:color w:val="000000"/>
          <w:lang w:bidi="ru-RU"/>
        </w:rPr>
        <w:t>Состав антитеррористической комиссии в муниципальном образовании Алейский район Алтайского края утвердить в новой редакции (прилагается)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83" w:leader="none"/>
        </w:tabs>
        <w:ind w:left="0" w:firstLine="740"/>
        <w:jc w:val="both"/>
        <w:rPr/>
      </w:pPr>
      <w:r>
        <w:rPr>
          <w:color w:val="000000"/>
          <w:lang w:bidi="ru-RU"/>
        </w:rPr>
        <w:t xml:space="preserve">Признать утратившим силу постановление Администрации района от 14.04.2020 №150 </w:t>
      </w:r>
      <w:r>
        <w:rPr/>
        <w:t>«О создании антитеррористической комиссии в муниципальном образовании Алейский район Алтайского края»</w:t>
      </w:r>
      <w:r>
        <w:rPr>
          <w:color w:val="000000"/>
          <w:lang w:bidi="ru-RU"/>
        </w:rPr>
        <w:t>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33" w:leader="none"/>
        </w:tabs>
        <w:ind w:left="0" w:firstLine="740"/>
        <w:jc w:val="both"/>
        <w:rPr/>
      </w:pPr>
      <w:r>
        <w:rPr>
          <w:color w:val="000000"/>
          <w:lang w:bidi="ru-RU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С.Я. Агаркова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Ю.И. Белущенко </w:t>
      </w:r>
    </w:p>
    <w:p>
      <w:pPr>
        <w:pStyle w:val="Normal"/>
        <w:rPr/>
      </w:pPr>
      <w:r>
        <w:rPr/>
        <w:t>(38553) 66308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-14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района от 03.09.2020 № 361         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ста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нтитеррористической комиссии в муниципальном образовании Алейский район Алтайского края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комиссии                      -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гаркова Светлана Яковлевна глава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председателя комиссии 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ргин Евгений Геннадьевич начальника отделения в г. Алейске УФСБ России по Алтайскому кра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АТК                                    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елущенко Юрий Иванович начальник отдела ЖКХ и транспорта комитета ЖКХ, транспорта, архитектуры и строительства Администрации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истратова  Марина Ивановна         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управления социальной защиты населения по г.Алейску и Алейскому району (по согласованию)</w:t>
            </w:r>
          </w:p>
        </w:tc>
      </w:tr>
      <w:tr>
        <w:trPr>
          <w:trHeight w:val="1549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сеев Александр Михайлович           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ерестенников  Александр                  -Викторович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енный комиссар (г. Алейск, Алейского, Усть-Пристанского и  Шипуновского районов Алтайского края) (по согласованию)           главный врач КГБУЗ «Алейская ЦРБ» (по согласованию)</w:t>
            </w:r>
          </w:p>
        </w:tc>
      </w:tr>
      <w:tr>
        <w:trPr>
          <w:trHeight w:val="1016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чарова Елена Сергеевна                  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мылева Наталья Юрьевна               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филиала по г. Алейску и Алейскому района ФКУ УИИ УФСИН России по Алтайскому кра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            председатель комитета по образованию Администрации района</w:t>
            </w:r>
          </w:p>
        </w:tc>
      </w:tr>
      <w:tr>
        <w:trPr>
          <w:trHeight w:val="551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именко Виктор Александрович    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ТО НД № 9 ГУ МЧС РФ по Алтайскому кра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>
          <w:trHeight w:val="551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валенко Павел Сергеевич              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Алейского сетевого района центральных электрических сетей ОАО «Алтайэнерго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>
          <w:trHeight w:val="551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даков Сергей Александрович        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Южного линейно-технического цеха филиала ПАО «Ростелеком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>
          <w:trHeight w:val="55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ыгин Олег Владимирович             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рожков Константин                       -Владимир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вощиков Евгений Васильевич   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андир войсковой части 41659   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вневедомственной охраны по городу Алейску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Алтайскому краю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МО МВД России «Алейский» (по согласованию)</w:t>
            </w:r>
          </w:p>
        </w:tc>
      </w:tr>
      <w:tr>
        <w:trPr>
          <w:trHeight w:val="551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опичевская Галина Валентиновна 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ребков Роман Сергеевич                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района по работе с территориями и социальному развитию сел, председатель комитета по культур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7 ПСО ФПС ГПС ГУ МЧС России по Алтайскому кра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>
          <w:trHeight w:val="55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sectPr>
      <w:type w:val="nextPage"/>
      <w:pgSz w:w="11906" w:h="16838"/>
      <w:pgMar w:left="1276" w:right="80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textAlignment w:val="auto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1:23:00Z</dcterms:created>
  <dc:creator>Машбюро</dc:creator>
  <dc:description/>
  <cp:keywords/>
  <dc:language>en-US</dc:language>
  <cp:lastModifiedBy>Admin</cp:lastModifiedBy>
  <cp:lastPrinted>2020-09-17T11:55:00Z</cp:lastPrinted>
  <dcterms:modified xsi:type="dcterms:W3CDTF">2020-09-17T04:56:00Z</dcterms:modified>
  <cp:revision>8</cp:revision>
  <dc:subject/>
  <dc:title/>
</cp:coreProperties>
</file>