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АЛЕЙСКОГО РАЙОНА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09.2020</w:t>
        <w:tab/>
        <w:t xml:space="preserve">                                                                                         № 366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лейск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5245" w:leader="none"/>
          <w:tab w:val="left" w:pos="5387" w:leader="none"/>
        </w:tabs>
        <w:spacing w:before="0" w:after="0"/>
        <w:ind w:right="41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, направленных на повышение экологической культуры и мотивации участия населения в раздельном сборе твердых коммунальных отходов и потреблении биоразлагаемых тары и упаковки на территории Алейского района Алтайского края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дпункта 2 поручения Президента РФ от 16.11.2017г. №Пр. – 2319, руководствуясь п. 18 ч.1 ст.14 Федерального закона от 06.10.2013 г № 131 – ФЗ «Об общих принципах организации органов местного самоуправления в РФ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Утвердить План мероприятий, направленных на повышение экологической культуры и мотивации участия населения в раздельном сборе твердых коммунальных отходов и потреблении биоразлагаемых тары и упаковки на территории Алейского района Алтайского края (далее План);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становление разместить на официальном сайте Администрации Алей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С.Я. Агар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6-316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ловинкин Е.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лавы Алей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03.09.2020 № 36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й, направленных на повышение экологической культуры и мотивации участия населения в раздельном сборе твердых коммунальных от-ходов и потреблении биоразлагаемых тары и упаковки на территории Алей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3"/>
        <w:gridCol w:w="1623"/>
        <w:gridCol w:w="230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полне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на собраниях с жителями муниципальных образований разъяснительной работы по повышению экологической культуры населения в сфере обращения с твердыми коммунальными отходами, раздельному их накоплению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проведении собра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оветов, главы администраций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освещению на официальном сайте Администрации  информации мероприятий, способствующих экологическому воспитанию населения в обращении с ТКО по раздельному их накоп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ассовых экологических мероприятий (акций, суббот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о-ветов, главы администраций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созданию условий для раздельного накопления твердых коммунальн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, организации, осуществляющие деятельность по обращению с отходам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о-ветов, главы ад-министраций сельсове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материалов, буклетов, листовок, баннеров, разъясняющих правила обращения с твердыми  коммунальн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и г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б организациях, осуществляющих деятельность по обращению с отходами, путем размещения информации на официальном сайте администрации Алейского района, в средствах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экологических уроков по тематике раздельного сбора твердых коммунальных отходов и пропаганде потребления биоразлагаемых тары и упаковки в учебных учреждениях дошкольного и шко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5:00Z</dcterms:created>
  <dc:creator>comp3</dc:creator>
  <dc:description/>
  <cp:keywords/>
  <dc:language>en-US</dc:language>
  <cp:lastModifiedBy>Admin</cp:lastModifiedBy>
  <cp:lastPrinted>2020-09-17T11:56:00Z</cp:lastPrinted>
  <dcterms:modified xsi:type="dcterms:W3CDTF">2020-09-17T04:56:00Z</dcterms:modified>
  <cp:revision>9</cp:revision>
  <dc:subject/>
  <dc:title>№ _____________________________________</dc:title>
</cp:coreProperties>
</file>