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9.09.2020                                                                                                № 3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лейск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5575</wp:posOffset>
                </wp:positionV>
                <wp:extent cx="342265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определении руководителя и штата ОРНС в муниципальном образовании Алейский район Алтайского края на период мобилизации, в период действия военного положения и в военное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4.65pt;mso-wrap-distance-left:9.05pt;mso-wrap-distance-right:9.05pt;mso-wrap-distance-top:0pt;mso-wrap-distance-bottom:0pt;margin-top:12.2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определении руководителя и штата ОРНС в муниципальном образовании Алейский район Алтайского края на период мобилизации, в период действия военного положения и в военное 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lang w:bidi="ru-RU"/>
        </w:rPr>
        <w:t>В целях создания органа регулирования нормированного снабжения населения (далее – ОРНС) муниципального образования Алейский район Алтайского края на период мобилизации, в период военного положения и военное время, п о с т а н о в л я ю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значить руководителем ОРНС муниципального образования Алейский район Алтайского края – председателя комитета по экономике Администрации района – Уткину Светлану Юрьевну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/>
      </w:pPr>
      <w:r>
        <w:rPr>
          <w:color w:val="000000"/>
          <w:lang w:bidi="ru-RU"/>
        </w:rPr>
        <w:t>Утвердить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740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Штат ОРНС муниципального образования Алейский район Алтайского края (приложение 1). 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183" w:leader="none"/>
        </w:tabs>
        <w:ind w:left="0" w:firstLine="740"/>
        <w:jc w:val="both"/>
        <w:rPr/>
      </w:pPr>
      <w:r>
        <w:rPr>
          <w:color w:val="000000"/>
          <w:lang w:bidi="ru-RU"/>
        </w:rPr>
        <w:t>Положение об ОРНС муниципального образования Алейский район Алтайского края (приложение 2)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740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Функциональные обязанности сотрудников ОРНС муниципального образования Алейский район Алтайского края   (приложение 3).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ind w:left="0" w:firstLine="740"/>
        <w:jc w:val="both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С.Я. Агарко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  <w:t xml:space="preserve">Ю.И. Белущенко 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/>
        <w:t>(38553) 66308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bidi="ru-RU"/>
        </w:rPr>
        <w:t>к постановлению Администрации Алейского района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09.09.2020 № 373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bidi="ru-RU"/>
        </w:rPr>
        <w:t>ШТАТ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тдела регулирования торговли муниципального образования 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лейский район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95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ь сотрудника на период мобилизации, на период действия военного положения и на военное врем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ь сотрудника в ми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человек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дел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чальник отдел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едатель комитета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ектор распределения и выдачи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меститель начальника отдела, начальник сект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меститель председателя комитета по образованию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ный специал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едущий специалист комитета по образованию администрац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дущий специал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ухгалтер комитета по образованию администрац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ист 1 категор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дущий специалист комитета по образованию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ектор контроля и учета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чальник сектор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дущий специалист комитета по образованию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ный специал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ный специалист комитета по образованию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дущий специал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дущий специалист комитета по образованию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ист 1 категор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дущий бухгалтер комитета по образованию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bidi="ru-RU"/>
        </w:rPr>
        <w:t>к постановлению Администрации Алейского района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09.09.2020 № 373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bidi="ru-RU"/>
        </w:rPr>
        <w:t xml:space="preserve">об органе регулирования нормированного снабж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Алей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6"/>
        </w:numPr>
        <w:ind w:left="284" w:hanging="36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1"/>
          <w:numId w:val="6"/>
        </w:numPr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 регулирования  нормированного снабжения населения муниципального образования Алейский район в период мобилизации, в период действия военного положения и в военное время на правах самостоятельного отдела в Администрации Алейского района и именуется  - отдел регулирования торговли муниципального образования Алейский район (далее – «отдел торговли»).</w:t>
      </w:r>
    </w:p>
    <w:p>
      <w:pPr>
        <w:pStyle w:val="Normal"/>
        <w:numPr>
          <w:ilvl w:val="1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дел торговли в своей деятельности руководствуется указания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Алтайского края, положениями, инструкциями, указаниями органов исполнительной власти Алтайского края и настоящими рекомендациями.</w:t>
      </w:r>
    </w:p>
    <w:p>
      <w:pPr>
        <w:pStyle w:val="Normal"/>
        <w:numPr>
          <w:ilvl w:val="1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омплектованность отдела торговли планируется в мирное время за счет предназначения на штатные должности соответствующих специалистов органов местного самоуправления, организаций торговли и общественного питания.</w:t>
      </w:r>
    </w:p>
    <w:p>
      <w:pPr>
        <w:pStyle w:val="Normal"/>
        <w:numPr>
          <w:ilvl w:val="1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дел торговли возглавляется руководителем органа регулирования нормированного снабжения муниципального образования – начальник отдела, который утверждается постановлением главы района в мирное время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отдела руководит работой отдела торговли и несет персональную ответственность за выполнение возложенных на него задач и функций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дел торговли содержится за счет средств местного бюджета.</w:t>
      </w:r>
    </w:p>
    <w:p>
      <w:pPr>
        <w:pStyle w:val="Normal"/>
        <w:numPr>
          <w:ilvl w:val="1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 отделом торговли закрепляются сельские администрации, предприятия, организации и учреждения (далее – «организации) и другие получатели.</w:t>
      </w:r>
    </w:p>
    <w:p>
      <w:pPr>
        <w:pStyle w:val="Normal"/>
        <w:numPr>
          <w:ilvl w:val="1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Штат отдела торговли устанавливается Правительством Алтайского края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6"/>
        </w:numPr>
        <w:ind w:left="-142" w:hanging="36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СНОВНЫЕ ЗАДАЧИ ОТДЕЛА ТОРГОВЛ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Задачи сектора распределения и выдачи докумен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 доставки и выдачи карточек, талонов, абонементов, лимитных книжек и Свидетельств о включении в систему нормированного снабжения населения (далее – «карточек и Свидетельств»)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ение постоянного контроляза правильностью выдачи населению карточек и Свидетельств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2.2. Задачи сектора контроля и учета докумен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2.1 Учет контингентов населения, принимаемого на нормированное снабжение и фактически снабжаемых нормированными товарами.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2.2 Организация и осуществление контроля за правильностью расходования нормированных товаров в организациях: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орговли, независимо от форм собственности и ведомственной принадлежности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меющих мобилизационные задания и обеспечивающие жизнедеятельность населения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тернатах, детских домах, для престарелых и инвалидов и других учреждениях, находящихся на государственном обеспечении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2.3 Контроль за отовариванием продовольственных карточек, выданных населению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6"/>
        </w:numPr>
        <w:ind w:left="-142" w:hanging="36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ФУНКЦИИ ОТДЕЛА ТОРГОВЛ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Функции сектора распределения и выдачи докумен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2"/>
          <w:numId w:val="6"/>
        </w:numPr>
        <w:ind w:left="-567" w:firstLine="927"/>
        <w:jc w:val="both"/>
        <w:rPr/>
      </w:pPr>
      <w:r>
        <w:rPr>
          <w:color w:val="000000"/>
          <w:sz w:val="24"/>
          <w:szCs w:val="24"/>
          <w:lang w:bidi="ru-RU"/>
        </w:rPr>
        <w:t>Получение от ответственного лица Правительства Алтайского края по организации выдачи из пунктов хранения (типографий) документов на бумажных носителях, подтверждающих право граждан на приобретение нормируемых продовольственных и непродовольственных товаров, бланков карточек и Свидетельств, доставка и выдача их населению Алейского района в установленном порядке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е инструктажа представителей (уполномоченных) организаций о выполнении ими требований о порядке выдачи карточек населению и о порядке их учета и отчетности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рка представляемых организациями списков на выдачу карточек работающего (неработающего) населения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ача организациям карточек на получение нормированных товаров по фактическому наличию населения, принятого на нормированное снабжение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т количества выданных карточек и Свидетельств по муниципальному образованию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готовка указаний и разъяснений организациям и гражданам по вопросам выдачи карточек населению и другим вопросам нормированного снабжения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ение, анализ и обобщение отчетов организаций о выданных карточках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ализ и обобщение отчетов участковых секторов распределения и выдачи документов, подготовка и представление сводного отчета о выданных карточках в Управление Алтайского края по развитию предпринимательства и рыночной инфраструктуры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т выданных карточек по участковым секторам распределения и выдачи документов и организациям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ство и контроль за работой участковых секторов распределения и выдачи документов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ение постоянного контроля за правильностью выдачи участковым секторам распределения и выдачи документов карточек организациям, их учета и хранения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е проверок деятельности участковых секторов распределения и выдачи документов и оказание им практической помощи в работе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атическая проверка выполнения организациями правил выдачи карточек, их учета и хранения, правильности отнесения населения к категориям по снабжению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готовка указаний, разъяснений участковым секторам распределения и выдачи документов организациям по вопросам организации нормированного снабжения населения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ожайший контроль за недопущением увеличения численности категорий населения и лиц, не связанных с ними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орьба со злоупотреблением в выдаче карточек, контроль за изъятием их у граждан, незаконно их получившим и категории которых не соответствуют действительным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отрение жалоб, заявлений организаций и отдельных граждан по вопросам нормированного снабжения населения.</w:t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ковые сектора распределения и выдачи документов проводят работу под руководством отдела торговли, выполняют их задачи и функции по организациям, закрепленным за ними решением органа местного самоуправления.</w:t>
      </w:r>
    </w:p>
    <w:p>
      <w:pPr>
        <w:pStyle w:val="Normal"/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ветственность за выполнение задач и функций участковыми секторами распределения и выдачи документов, их развертывание и организацию работы возлагается на начальника отдела торговли, которому эти участковые сектора распределения и выдачи документов подчинены.</w:t>
      </w:r>
    </w:p>
    <w:p>
      <w:pPr>
        <w:pStyle w:val="Normal"/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Функции сектора контроля и учета докумен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2"/>
          <w:numId w:val="6"/>
        </w:numPr>
        <w:ind w:left="-567" w:firstLine="98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т контингентов, принимаемых на снабжение нормируемыми продовольственными товарами по видам и нормам снабжения, поданным о количестве выданных продовольственных карточек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чет контингентов, снабжаемых продовольственными товарами, работающих в организациях, имеющих мобилизационные задания и обеспечивающие жизнедеятельность населения, учащихся начального профессионального образования, студентов учреждений среднего и высшего профессионального образования, в интернатах, в домах ребенка, для престарелых и инвалидов и других учреждениях, состоящих на государственном обеспечении, на основании их отчетов. 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ем от организаций торговли прикрепительных талонов и карточек, а также талонов на дополнительное питание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т населения, фактически снабжаемого продовольственными товарами по организациям торговли, по количеству сданных ими в отделение прикрепленных талонов и карточек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ем от организаций торговли талонов и карточек, проверка и подсчет принятых талонов и выдача фондовых ордеров на принятые талоны и купоны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гашение в установленном порядке проверенных талонов-карточек, а также талонов на дополнительное питание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рка правильности контингентов, принятых на снабжение продовольственными товарами, работающих в организациях, имеющих мобилизационные задания и обеспечивающие жизнедеятельность населения, учащихся начального профессионального образования, студентов учреждений среднего и высшего профессионального образования, в интернатах, в домах ребенка, для престарелых и инвалидов и других учреждениях, состоящих на государственном обеспечении, и контроль за соблюдением норм снабжения, установленных для этих категорий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готовка указаний и разъяснений организациям торговли о правилах отпуска, учета, отчетности и расходовании нормированных товаров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/>
      </w:pPr>
      <w:r>
        <w:rPr>
          <w:color w:val="000000"/>
          <w:sz w:val="24"/>
          <w:szCs w:val="24"/>
          <w:lang w:bidi="ru-RU"/>
        </w:rPr>
        <w:t>Осуществление контроля и проверка документов по расходованию нормированных товаров, независимо от форм собственности и ведомственной принадлежности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рка правильности расходования нормированных продовольственных товаров, работающих в организациях, имеющих мобилизационные задания и обеспечивающие жизнедеятельность населения, учащихся начального профессионального образования, студентов учреждений среднего и высшего профессионального образования, в интернатах, в домах ребенка, для престарелых и инвалидов и других учреждениях, состоящих на государственном обеспечении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соблюдением организациями торговли установленных норм снабжения, правил отпуска нормированных товаров населению по еарточкам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т отоваривания продовольственных карточек на основании фондовых ордеров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дача следственным органам материалов о выявленных злоупотреблениях карточками и расходовании нормируемых товаров для привлечения виновных к ответственности.</w:t>
      </w:r>
    </w:p>
    <w:p>
      <w:pPr>
        <w:pStyle w:val="Normal"/>
        <w:numPr>
          <w:ilvl w:val="2"/>
          <w:numId w:val="6"/>
        </w:numPr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е установленной отчетности о контингентах, принятых на снабжение и фактически снабжаемых нормированными товарами, и отчета о работе сектор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РАВА ОТДЕЛА ТОРГОВЛ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  <w:lang w:bidi="ru-RU"/>
        </w:rPr>
        <w:t>Для осуществления возложенных функций отдел торговли имеет право: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4.1 Получать от организаций сведения о населении, принятом на нормированное снабжение, отчетность о выдаче карточек. 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2 Проверять правильность учета, хранения и выдачи карточек в организациях, независимо от форм собственности и ведомственной принадлежности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4.3 Давать указания и разъяснения по вопросам ведения учета и отчетности о расходовании нормированных товаров, учета контингентов, принимаемых на нормированное снабжение, обязательные для всех учреждений, организаций торговли, независимо от форм собственности и ведомственной принадлежности.  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4 Производить проверку правильности контингентов, принятых на нормированное снабжение продовольственными товарами, работающих в организациях, имеющих мобилизационные задания и обеспечивающие жизнедеятельность населения, учащихся начального профессионального образования, студентов учреждений среднего и высшего профессионального образования, в интернатах, в домах ребенка, для престарелых и инвалидов и других учреждениях, состоящих на государственном обеспечении.</w:t>
      </w:r>
    </w:p>
    <w:p>
      <w:pPr>
        <w:pStyle w:val="Normal"/>
        <w:ind w:left="-567" w:firstLine="927"/>
        <w:jc w:val="both"/>
        <w:rPr/>
      </w:pPr>
      <w:r>
        <w:rPr>
          <w:color w:val="000000"/>
          <w:sz w:val="24"/>
          <w:szCs w:val="24"/>
          <w:lang w:bidi="ru-RU"/>
        </w:rPr>
        <w:t>4.5 Производить проверку документов по расходованию нормированных товаров в организациях торговли, независимо от форм собственности и ведомственной принадлежности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6 Производить инвентаризации товаров, а в необходимых случаях  документальные ревизии расходования нормированных товаров в организациях торговли, независимо от форм собственности и ведомственной принадлежности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7 Производить проверку правильности расходования нормированных продуктов, работающих в организациях, имеющих мобилизационные задания и обеспечивающие жизнедеятельность населения, учащихся начального профессионального образования, студентов учреждений среднего и высшего профессионального образования, в интернатах, в домах ребенка, для престарелых и инвалидов и других учреждениях, состоящих на государственном обеспечении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bidi="ru-RU"/>
        </w:rPr>
        <w:t>к постановлению Администрации Алейского района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09.09.2020 № 373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ФУНКЦИОНАЛЬНЫЕ ОБЯЗАННОСТИ</w:t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отрудников отдела регулирования торговли</w:t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муниципального образования Алейский район</w:t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НАЧАЛЬНИК ОТДЕЛА ТОРГОВЛИ</w:t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Начальник отдела торговли руководит деятельностью отдела торговли и подчиненных участковых секторов распределения и выдачи документов, несет ответственность за выполнение задач и функций, возложенных на отдел.</w:t>
      </w:r>
    </w:p>
    <w:p>
      <w:pPr>
        <w:pStyle w:val="Normal"/>
        <w:ind w:left="-567" w:firstLine="927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  <w:r>
        <w:rPr>
          <w:b/>
          <w:color w:val="000000"/>
          <w:sz w:val="24"/>
          <w:szCs w:val="24"/>
          <w:lang w:bidi="ru-RU"/>
        </w:rPr>
        <w:t>Начальник отдела торговли обязан:</w:t>
      </w:r>
    </w:p>
    <w:p>
      <w:pPr>
        <w:pStyle w:val="Normal"/>
        <w:ind w:left="-567" w:firstLine="927"/>
        <w:jc w:val="both"/>
        <w:rPr/>
      </w:pPr>
      <w:r>
        <w:rPr>
          <w:b/>
          <w:color w:val="000000"/>
          <w:sz w:val="24"/>
          <w:szCs w:val="24"/>
          <w:lang w:bidi="ru-RU"/>
        </w:rPr>
        <w:tab/>
      </w:r>
      <w:r>
        <w:rPr>
          <w:color w:val="000000"/>
          <w:sz w:val="24"/>
          <w:szCs w:val="24"/>
          <w:lang w:bidi="ru-RU"/>
        </w:rPr>
        <w:t>организовать размещение отдела торговли, оснащение его необходимым инвентарем, оргтехникой и оборудованием, организовать охрану отдела торговл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проводить инструктажи представителей организаций по порядку выдачи карточек, а также разъяснительную работу среди населения по вопросам нормированного снабжения населения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организовать получение карточек из пунктов хранения (типографии)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организовать и проводить проверку требований организаций и других получателей, выдачу им карточек на фактическую численность населения, определять перечень организаций, закрепленных за каждым специалистом отдела для контроля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организовать учет количества выданных карточек по муниципальному образованию, а также по каждой организаци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рассматривать отчеты организаций, организовать их анализ и обобщение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организовать подготовку сводного отчета о выданных карточках по муниципальному образованию, а также по каждой организаци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организовать контроль и систематические проверки правильности выдачи карточек, отнесения населения к категориям по снабжению, учета и хранения карточек в организациях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организовать подготовку заявок на потребное количество карточек по видам и категориям снабжения для их выдачи населению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осуществлять руководство работой участковых секторов распределения и выдачи документов, созданных в муниципальном образовани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передавать следственным органам материалы о выявленных злоупотреблениях с карточкам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рассматривать жалобы, просьбы, а также давать разъяснения организациям и отдельным гражданам по вопросам выдачи карточек, отнесения населения к категориям по снабжению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в установленные сроки организовать подготовку отчетов о работе отдела торговли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ФУНКЦИОНАЛЬНЫЕ ОБЯЗАННОСТИ</w:t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отрудников сектора распределения и выдачи документов</w:t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муниципального образования Алейский район</w:t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ЗАМЕСТИТЕЛЬ НАЧАЛЬНИКА ОТДЕЛА ТОРГОВЛИ, НАЧАЛЬНИК СЕКТОРА РАСПРЕДЕЛЕНИЯ И ВЫДАЧИ ДОКУМЕНТОВ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Заместитель начальника отдела торговли, начальник сектора обязан: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работу и руководить деятельностью сектора, нести ответственность за выполнение задач и функций, возложенных на сектор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рять правильность представленных в отдел торговли сельскими администрациями, организациями и учреждениями (далее – организации) требований на выдачу карточек и списков работающего и неработающего населения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общать отчеты организаций о выдаче карточек организациям и составлять сводные отчеты по муниципальному образованию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товить указания, разъяснения организациям, а также отдельным гражданам о порядке выдачи карточек, отнесения населения к категориям по снабжению, выдачи дополнительного питания и другим вопросам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товить ежемесячные графики выдачи карточек населению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лять на каждый месяц план проведения проверок правильности выдачи карточек населению;</w:t>
      </w:r>
    </w:p>
    <w:p>
      <w:pPr>
        <w:pStyle w:val="Normal"/>
        <w:ind w:left="-567" w:firstLine="927"/>
        <w:jc w:val="both"/>
        <w:rPr/>
      </w:pPr>
      <w:r>
        <w:rPr>
          <w:color w:val="000000"/>
          <w:sz w:val="24"/>
          <w:szCs w:val="24"/>
          <w:lang w:bidi="ru-RU"/>
        </w:rPr>
        <w:t>проводить проверки правильности выдачи, учета и хранения карточек, отнесения населения к категориям по снабжению, в соответствии с утвержденным планом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подготовку отчета о работе отделения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ГЛАВНЫЙ СПЕЦИАЛИС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Главный специалист обязан: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рять правильность представляемых в отдел торговли организациями, требований на выдачу карточек и списков работающего и неработающего населения и других документов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ять учет количества выданных карточек по видам и категориям снабжения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сти накопительную ведомость о выдаче карточек по организациям, снабжаемым централизованно для включения в отчет об их выдаче по муниципальному образованию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общать отчеты организаций о выдаче карточек и составлять сводные отчеты по муниципальному образованию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товить указания, разъяснения организациям, а также отдельным гражданам, о порядке выдаче карточек, отнесения населения к категориям по снабжению, выдачи дополнительного питания и другим вопросам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рабатывать на каждый месяц график выдачи карточек населению и организациям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рабатывать на каждый месяц план проведения проверок правильности выдачи карточек населению и организациям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вовать и самостоятельно проводить проверки правильности выдачи, учета и хранения карточек, отнесения населения к категориям по снабжению в организациях в соответствии с утвержденным графиком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одить анализ отчетов организаций о выдаче карточек, докладывать предложения и выводы начальнику отдела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лять акт по результатам проверки с изложением вскрытых недостатков и злоупотреблений и готовить предложения по их устранению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олнять другие задания по указанию начальника сектора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ЕДУЩИЙ СПЕЦИАЛИС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едущий специалист (бухгалтер) обязан: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ести бухгалтерский учет по выдаче карточек и других документов нормированного снабжения населению; 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оевременно составлять бухгалтерскую отчетность и представлять ее в установленном порядке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сти учет расчетов с организациями за выданные карточки и другие выполненные работы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ять накладные на выдачу карточек организациям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сти ежедневный учет выдачи и возврата карточек в лицевых счетах организаций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рять кассу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вовать в составлении отчета о выданных карточках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имать участие в работе комиссии по уничтожению частично использованных карточек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ять контроль за сохранностью бухгалтерских документов, оформлять их в соответствии с установленным порядком для передачи в архив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олнять другие задания по указанию начальника сект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ПЕЦИАЛИСТ 1-й КАТЕГОР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пециалист 1-й категории (кассир) обязан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авать карточки представителям (уполномоченным) организаций по накладным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ять постоянный контроль за сохранностью карточек, принятых на хранение в кладовую отдела торговл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ать от организаций оплату за карточк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д окончанием работы проводить ежедневную сверку наличия карточек, с учетом расхода и поступления за день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имать от организаций частично использованные карточки и вести накопительную ведомость их прием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сти делопроизводство отдела торговл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вовать в комплектовании и подсчете карточек при выдаче организациям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олнять другие задания по указанию начальника сектора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-567" w:firstLine="92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отрудников сектора контроля и учета документов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муниципального образования Алейский район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НАЧАЛЬНИК КОНТРОЛЯ И УЧЕТА ДОКУМЕНТОВ</w:t>
      </w:r>
    </w:p>
    <w:p>
      <w:pPr>
        <w:pStyle w:val="Normal"/>
        <w:ind w:left="708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Начальник сектора контроля и учета документов обязан: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работу и руководить деятельностью сектора контроля и учета документов, нести ответственность за выполнение задач и функций, возложенных на сектор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учет контингентов населения, принимаемого на снабжение нормированными товарами и фактически снабжаемого по организациям торговли, подготовку на представление отчетов в вышестоящие органы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и проводить инструктаж руководителей учреждений, находящихся на государственном обеспечении, по вопросам учета контингентов и представления документов установленной отчетности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проверку контингентов, принятых на нормированное снабжение, в учреждениях, находящихся на государственном обеспечении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проверку правильности расходования нормированных товаров в организациях торговли, а также в учреждениях, находящихся на государственном обеспечении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одить перепроверку принятых талонов карточек перед уничтожением и возглавлять комиссии по уничтожению талонов карточек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атривать акты о несоответствии талонов по количеству и качеству, выявленных при приеме от организаций торговли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учет, хранение и выдачу бланков фондовых ордеров, квитанций на прием прикрепленных талонов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одить инструктаж специалистов по проведению инвентаризаций, ревизий расходования нормированных товаров в организациях торговли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атривать акты о результатах инвентаризации, ревизий и организовать контроль за выполнением предложений комиссий организациями торговли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подготовку отчета о работе отделения;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олнять другие задания по указанию начальника сектора.</w:t>
      </w:r>
    </w:p>
    <w:p>
      <w:pPr>
        <w:pStyle w:val="Normal"/>
        <w:ind w:left="-567" w:firstLine="993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ГЛАВНЫЙ СПЕЦИАЛИСТ СЕКТОРА КОНТРОЛЯ И УЧЕТА ДОКУМЕН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Главный специалист обязан: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овать работу специалистов по приему талонов отоваренных карточек от организаций торговл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сти учет бланков фондовых ордеров, прием остатков бланков фондовых ордеров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рять листы наклейки отоваренных талонов, принятых специалистами сектора контроля и учета документов, скрепляет фондовый ордер своей подписью и штампом сектора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ировать погашение принятых талонов штампом сектора и опускание их в урну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вовать в составе комиссии по уничтожению погашенных талонов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вовать в составлении актов о несоответствии талонов по количеству и качеству выявленных специалистами сектора при приеме от организаций торговл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лять проект графика приема талонов от организаций торговл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товить указания и разъяснения организациям торговли по вопросам отчетности о расходовании нормированных товаров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одить сверку корешков фондовых ордеров с фондовыми ордерами в бухгалтерии организаций торговл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сти учет отоваривания карточек и талонов на дополнительное питание по организациям торговли на основании фондовых ордеров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олнять другие задания по указанию начальника сектора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ЕДУЩИЙ СПЕЦИАЛИС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едущий специалист обязан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имать талоны карточек на дополнительное питание от организаций торговли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изводить проверку, подсчет талонов и их погашение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считывать количество талонов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изводить погашение талонов после подписания фондового ордера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изводить свертывание талонов в сверток, обвязывание свертка шнуром, подписывать наименование предприятия, опускать его в урну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исывать фондовые ордера на принятые талоны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аствовать в комиссии по уничтожению погашенных талонов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одить выборочные инвентаризации, ревизии расходования нормированных товаров в организациях торговли, учреждениях, находящихся на государственном обеспечении, с составлением акта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ять контроль за соблюдением организациями торговли установленных норм снабжения, правил отпуска товаров и замены основных товаров другим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олнять другие задания по указанию начальника сектора.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ПЕЦИАЛИСТ 1-й КАТЕГОР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пециалист 1-й категории обязан: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ать и проверять отчеты о численности контингентов учреждений, находящихся на государственном обеспечени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товить телеграфный и почтовый отчеты о контингентах населения, принятых на снабжение продовольственными товарам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ять учет контингентов населения, принятых на снабжение нормированными продовольственными товарами, по предприятиям, организациям, а также учреждениям, находящимся на государственном обеспечени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рять правильность учета контингентов, принятых на снабжение нормированными продовольственными товарами, в учреждениях, находящихся на государственном обеспечени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имать от организаций торговли прикрепительные талоны карточек и выписывать квитанции об их приеме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сти учет фактически снабжаемых нормированными продовольственными товарами контингентов населения по организациям торговли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лять отчет о количестве принятых прикрепительных талонов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рять правильность расходования продукции подсобных хозяйств;</w:t>
      </w:r>
    </w:p>
    <w:p>
      <w:pPr>
        <w:pStyle w:val="Normal"/>
        <w:ind w:left="-567" w:firstLine="92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олнять другие задания по указанию начальника сектора.</w:t>
      </w:r>
    </w:p>
    <w:p>
      <w:pPr>
        <w:pStyle w:val="Normal"/>
        <w:ind w:left="7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14" w:right="8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8:00Z</dcterms:created>
  <dc:creator>Машбюро</dc:creator>
  <dc:description/>
  <cp:keywords/>
  <dc:language>en-US</dc:language>
  <cp:lastModifiedBy>Admin</cp:lastModifiedBy>
  <cp:lastPrinted>2020-09-17T11:58:00Z</cp:lastPrinted>
  <dcterms:modified xsi:type="dcterms:W3CDTF">2020-09-17T04:59:00Z</dcterms:modified>
  <cp:revision>25</cp:revision>
  <dc:subject/>
  <dc:title/>
</cp:coreProperties>
</file>