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8.2021                                                                                             № 374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лейского  района от 09.04.2021 № 151 «Об утверждении муниципальной программы «Обеспечение документами территориального планирования муниципальных образований Алейского района» на 2021-2023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статьей 179 Бюджетного кодекса Российской Федерации, статьей 50 Устава муниципального образования Алейский район Алтайского края,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 п о с т а н о в л я ю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Алейского района от 09.04. 2021 № 151 «Об утверждении муниципальной программы «Обеспечение документами территориального планирования муниципальных образований Алейского района» на 2021-2023 годы (далее-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5 раздела 5 Программы «Обобщенная характеристика мероприятий муниципальной программы» изложить в следующей редакции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22 году: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енерального плана муниципального образования Совхозного сельсовета Алейского района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населенного пункта Совхозного сельсовета, внесение изменений в ПЗЗ Большепанюшевского, Дружбинского, Дубровского, Кашинского, Краснопартизанского, Моховского, Фрунзенского, Чапаевского сельсоветов, определение границ территориальных зон , внесение сведений о территориальных зонах в ЕГРН.»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Программе «Перечень мероприятий муниципальной программы «Обеспечение документами территориального планирования муниципальных образований Алейского района» на 2021-2023 годы»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лейского района в сети «Интернет»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Алейского района Е.А. Половинкин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района                                                                                           С.Я. 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bookmarkStart w:id="0" w:name="RANGE!A1%3AAF79"/>
      <w:r>
        <w:rPr>
          <w:b/>
          <w:sz w:val="22"/>
          <w:szCs w:val="22"/>
        </w:rPr>
        <w:t xml:space="preserve">Приложение № </w:t>
      </w:r>
      <w:bookmarkEnd w:id="0"/>
      <w:r>
        <w:rPr>
          <w:b/>
          <w:sz w:val="22"/>
          <w:szCs w:val="22"/>
        </w:rPr>
        <w:t>2</w:t>
      </w:r>
    </w:p>
    <w:p>
      <w:pPr>
        <w:pStyle w:val="Normal"/>
        <w:ind w:left="10260" w:right="-28" w:hanging="0"/>
        <w:jc w:val="both"/>
        <w:rPr/>
      </w:pPr>
      <w:r>
        <w:rPr>
          <w:sz w:val="22"/>
          <w:szCs w:val="22"/>
        </w:rPr>
        <w:t xml:space="preserve">к муниципальной  программе «Обеспечение документами территориального планирования муниципальных образований  Алейского района»  на 2021-2023 годы, </w:t>
      </w:r>
      <w:r>
        <w:rPr/>
        <w:t xml:space="preserve">утверждено постановлением Администрации района </w:t>
      </w:r>
    </w:p>
    <w:p>
      <w:pPr>
        <w:pStyle w:val="Normal"/>
        <w:ind w:left="10260" w:right="-28" w:hanging="0"/>
        <w:jc w:val="both"/>
        <w:rPr/>
      </w:pPr>
      <w:r>
        <w:rPr/>
        <w:t>от 27.08.2021 № 374</w:t>
      </w:r>
    </w:p>
    <w:p>
      <w:pPr>
        <w:pStyle w:val="Style101"/>
        <w:widowControl/>
        <w:rPr>
          <w:rStyle w:val="FontStyle52"/>
        </w:rPr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01"/>
        <w:widowControl/>
        <w:rPr>
          <w:spacing w:val="-10"/>
          <w:sz w:val="28"/>
          <w:szCs w:val="28"/>
        </w:rPr>
      </w:pPr>
      <w:r>
        <w:rPr>
          <w:rStyle w:val="FontStyle52"/>
        </w:rPr>
        <w:t xml:space="preserve"> </w:t>
      </w:r>
      <w:r>
        <w:rPr>
          <w:rStyle w:val="FontStyle52"/>
          <w:b w:val="false"/>
          <w:sz w:val="28"/>
          <w:szCs w:val="28"/>
        </w:rPr>
        <w:t xml:space="preserve">мероприятий </w:t>
      </w:r>
      <w:r>
        <w:rPr>
          <w:sz w:val="28"/>
          <w:szCs w:val="28"/>
        </w:rPr>
        <w:t>муниципальной программы</w:t>
      </w:r>
      <w:r>
        <w:rPr/>
        <w:t xml:space="preserve">  «</w:t>
      </w:r>
      <w:r>
        <w:rPr>
          <w:rStyle w:val="FontStyle37"/>
          <w:b w:val="false"/>
          <w:sz w:val="28"/>
          <w:szCs w:val="28"/>
        </w:rPr>
        <w:t>Обеспечение документами территориального планирования муниципальных образований  Алейского  района» на 2021-2023 годы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5"/>
        <w:gridCol w:w="857"/>
        <w:gridCol w:w="1427"/>
        <w:gridCol w:w="1424"/>
        <w:gridCol w:w="1283"/>
        <w:gridCol w:w="2142"/>
        <w:gridCol w:w="2414"/>
      </w:tblGrid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/>
              <w:t>Цель, задача, мероприят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Всего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Тыс. руб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  <w:b w:val="false"/>
              </w:rPr>
              <w:t>В том числе сумма затрат по годам  (тыс. руб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  <w:b w:val="false"/>
              </w:rPr>
              <w:t>Источники финансирова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52"/>
                <w:b w:val="false"/>
              </w:rPr>
              <w:t>Исполнитель</w:t>
            </w:r>
          </w:p>
        </w:tc>
      </w:tr>
      <w:tr>
        <w:trPr>
          <w:trHeight w:val="22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20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</w:rPr>
              <w:t>2022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</w:rPr>
              <w:t>Цель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ойчивое территориальное развитие Алейского района Алтайского края посредством совершенствования системы</w:t>
            </w:r>
          </w:p>
          <w:p>
            <w:pPr>
              <w:pStyle w:val="Normal"/>
              <w:jc w:val="center"/>
              <w:rPr>
                <w:rStyle w:val="FontStyle52"/>
              </w:rPr>
            </w:pPr>
            <w:r>
              <w:rPr/>
              <w:t>расселения, застройки, благоустройства  сельских поселений, их инженерной, транспортной и социальной инфраструктур.</w:t>
            </w:r>
          </w:p>
        </w:tc>
      </w:tr>
      <w:tr>
        <w:trPr>
          <w:trHeight w:val="24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13" w:hanging="0"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Задача 1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одготовка документов территориального планирования и градостроительного зонирования района</w:t>
            </w:r>
          </w:p>
        </w:tc>
      </w:tr>
      <w:tr>
        <w:trPr>
          <w:trHeight w:val="79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рмативно-правовых документов, связанных с реализацией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</w:rPr>
            </w:pPr>
            <w:r>
              <w:rPr>
                <w:rStyle w:val="FontStyle52"/>
                <w:b w:val="false"/>
              </w:rPr>
              <w:t>Район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52"/>
                <w:b w:val="false"/>
              </w:rPr>
              <w:t>Отдел архитектуры и строительства</w:t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8"/>
              <w:jc w:val="both"/>
              <w:rPr/>
            </w:pPr>
            <w:r>
              <w:rPr>
                <w:b/>
              </w:rPr>
              <w:t>Мероприятие 1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2021 году: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генеральных планов муниципальных образований Безголосовского, Урюпинского сельсоветов Алейского района ;</w:t>
            </w:r>
          </w:p>
          <w:p>
            <w:pPr>
              <w:pStyle w:val="ListParagraph"/>
              <w:ind w:left="0" w:firstLine="709"/>
              <w:jc w:val="both"/>
              <w:rPr/>
            </w:pPr>
            <w:r>
              <w:rPr/>
              <w:t>- определение границ населенных пунктов Безголосовского, Урюпинского сельсоветов;</w:t>
            </w:r>
          </w:p>
          <w:p>
            <w:pPr>
              <w:pStyle w:val="ListParagraph"/>
              <w:ind w:left="0" w:firstLine="709"/>
              <w:jc w:val="both"/>
              <w:rPr/>
            </w:pPr>
            <w:r>
              <w:rPr/>
              <w:t>Внесение изменений в ПЗЗ Алейского, Безголосовского, Боровского, Заветильичевского сельсоветов, определение границ  территориальных зон, внесение сведений о территориальных зонах в ЕГР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/>
              <w:t>496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Отдел архитектуры и строительства</w:t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8"/>
              <w:jc w:val="both"/>
              <w:rPr/>
            </w:pPr>
            <w:r>
              <w:rPr>
                <w:b/>
              </w:rPr>
              <w:t>Мероприятие 1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2022 году: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- разработка генерального плана муниципального образования Совхозного сельсовета Алейского района.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- определение границ населенного пункта Совхозного  сельсовета , внесение изменений в ПЗЗ Большепанюшевского, Дружбинского, Дубровского, Кашинского, Краснопартизанского, Моховского, Фрунзенского, Чапаевского сельсоветов, определение границ территориальных зон , внесение сведений о территориальных зонах в ЕГРН.</w:t>
            </w:r>
          </w:p>
          <w:p>
            <w:pPr>
              <w:pStyle w:val="ListParagraph"/>
              <w:ind w:lef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8"/>
              <w:jc w:val="both"/>
              <w:rPr/>
            </w:pPr>
            <w:r>
              <w:rPr>
                <w:b/>
              </w:rPr>
              <w:t>Мероприятие 1.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2023 году: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- разработка генерального плана муниципального образования Чапаевский сельсовет.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- определение границ населенного пункта Чапаевского сельсовета;</w:t>
            </w:r>
          </w:p>
          <w:p>
            <w:pPr>
              <w:pStyle w:val="ListParagraph"/>
              <w:ind w:left="0" w:firstLine="708"/>
              <w:jc w:val="both"/>
              <w:rPr/>
            </w:pPr>
            <w:r>
              <w:rPr/>
              <w:t>Внесение изменений в ПЗЗ Кировского , Малиновского, Осколковского Плотавского, Савинского  сельсоветов, определение границ территориальных зон, внесение сведений о территориальных зонах в ЕГРН.</w:t>
            </w:r>
          </w:p>
          <w:p>
            <w:pPr>
              <w:pStyle w:val="ListParagraph"/>
              <w:ind w:lef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 xml:space="preserve">Задача 2 </w:t>
            </w:r>
            <w:r>
              <w:rPr/>
              <w:t>Обеспечение устойчивого развития территорий Алейского района на основе территориального планирования и градостроительного зонирования</w:t>
            </w:r>
          </w:p>
        </w:tc>
      </w:tr>
      <w:tr>
        <w:trPr>
          <w:trHeight w:val="27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инвестиций, в том числе путем предоставления возможности выбора наиболее эффективных видов разрешенного</w:t>
            </w:r>
          </w:p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>использования земельных участков и объектов капитального строительств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>55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0</w:t>
            </w:r>
            <w:r>
              <w:rPr/>
              <w:t>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b w:val="false"/>
              </w:rPr>
              <w:t>Внебюджетные источн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 w:val="false"/>
              </w:rPr>
              <w:t>Администрация Алейского района, Администрации сельсоветов</w:t>
            </w:r>
          </w:p>
        </w:tc>
      </w:tr>
    </w:tbl>
    <w:p>
      <w:pPr>
        <w:pStyle w:val="Normal"/>
        <w:rPr>
          <w:rStyle w:val="FontStyle52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13:00Z</dcterms:created>
  <dc:creator>123</dc:creator>
  <dc:description/>
  <cp:keywords/>
  <dc:language>en-US</dc:language>
  <cp:lastModifiedBy>User</cp:lastModifiedBy>
  <cp:lastPrinted>2021-09-03T10:46:00Z</cp:lastPrinted>
  <dcterms:modified xsi:type="dcterms:W3CDTF">2021-09-03T03:47:00Z</dcterms:modified>
  <cp:revision>37</cp:revision>
  <dc:subject/>
  <dc:title>АДМИНИСТРАЦИЯ АЛЕЙСКОГО РАЙОНА</dc:title>
</cp:coreProperties>
</file>