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21                      </w:t>
        <w:tab/>
        <w:tab/>
        <w:tab/>
        <w:tab/>
        <w:t xml:space="preserve">                                                             № 37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инвента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спортизации защитных лесных насаждений</w:t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right="1360" w:hanging="0"/>
        <w:rPr/>
      </w:pPr>
      <w:r>
        <w:rPr>
          <w:bCs/>
          <w:sz w:val="28"/>
          <w:szCs w:val="28"/>
        </w:rPr>
        <w:t>на землях сельскохозяйственного назначения</w:t>
      </w:r>
      <w:r>
        <w:rPr>
          <w:sz w:val="28"/>
          <w:szCs w:val="28"/>
        </w:rPr>
        <w:t xml:space="preserve"> на</w:t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right="1360" w:hanging="0"/>
        <w:rPr>
          <w:sz w:val="28"/>
          <w:szCs w:val="28"/>
        </w:rPr>
      </w:pPr>
      <w:r>
        <w:rPr>
          <w:sz w:val="28"/>
          <w:szCs w:val="28"/>
        </w:rPr>
        <w:t>территории 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Ф, Федеральным законом от 25.10.2001 № 137-ФЗ «О введении в действие Земельного кодекса Российской Федерации», Федеральным законом от 10.01.200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Федеральным законом от 16.07.1998 № 101-ФЗ «О государственном регулировании обеспечения плодородия земель сельскохозяйственного назначения» для осуществления учета мелиоративных защитных лесных насаждений, в целях получения объективной информации по установлению порядка в данных лесополосах лесохозяйственных работ и обеспечения их текущей сохранности, не допущения пожаров и самовольной вырубки деревьев, мелиоративной эффективности жизнестойкости, хода естественного возобновления возможности и способов смены поколений древостоев и полноценных проектов лесохозяйственных мероприятий, расчета объема работ и новых посадок, а также повышения эффективности продуктивности и плодородия земель, разработки новых соответствующих государственных программ, п о с т а н о в л я ю:</w:t>
      </w:r>
    </w:p>
    <w:p>
      <w:pPr>
        <w:pStyle w:val="Style20"/>
        <w:autoSpaceDE w:val="false"/>
        <w:ind w:left="0" w:hanging="0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инвентаризац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и паспортизации </w:t>
      </w:r>
      <w:r>
        <w:rPr>
          <w:rFonts w:cs="Times New Roman" w:ascii="Times New Roman" w:hAnsi="Times New Roman"/>
          <w:sz w:val="28"/>
          <w:szCs w:val="28"/>
        </w:rPr>
        <w:t xml:space="preserve">защитных лесных насаждений на землях сельскохозяйственного назначен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на территории Алейского района Алтайского края (Приложение 1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ссии по проведению инвентаризации защитных лесных насаждений на землях сельскохозяйственного назначения на территории Алейского района Алтайского края провести инвентаризацию защитных лесных насаждений на землях сельскохозяйственного назначения в срок до 01.09.2021 года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итывать при ведении реестра инвентаризац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и паспортизации </w:t>
      </w:r>
      <w:r>
        <w:rPr>
          <w:rFonts w:cs="Times New Roman" w:ascii="Times New Roman" w:hAnsi="Times New Roman"/>
          <w:sz w:val="28"/>
          <w:szCs w:val="28"/>
        </w:rPr>
        <w:t xml:space="preserve">защитных лесных насаждений на землях сельскохозяйственного назначения материалы инвентаризации 2011 года. 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одействие с органами местного самоуправления поселений, правообладателями земельных участков (с собственниками земельных участков, землепользователями, землевладельцами и арендаторами) по вопросам указанного порядка, проверки достоверности сведений, содержащихся в документах о защитных лесных насаждениях на землях сельскохозяйственного назначения. 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ередавать материалы инвентаризации в электронном виде и заверенные на бумаге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хранения данных и осуществления технической инвентаризации с последующей загрузкой сведений в информационную систему АИС «Респак» Министерства сельского хозяйства Алтайского края. 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ежегодным введением учета в информационную систему АИС «Респак» паспортов учетных объектов всех текущих изменений, происшедших в защитных лесных насаждениях на землях сельскохозяйственного назначения на 01 декабря каждого года, возложить на начальника отдела по развитию растениеводства комитета по сельскому хозяйству и земельным отношениям Хорошилова А.С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Алейского района Алтайского края в сети интернет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йона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               С.Я.Агаркова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Н. Дубская</w:t>
      </w:r>
    </w:p>
    <w:p>
      <w:pPr>
        <w:pStyle w:val="Normal"/>
        <w:rPr>
          <w:rFonts w:eastAsia="Calibri"/>
        </w:rPr>
      </w:pPr>
      <w:r>
        <w:rPr/>
        <w:t>66314</w:t>
      </w:r>
      <w:r>
        <w:rPr>
          <w:rFonts w:eastAsia="Calibri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й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21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рядок проведения инвентаризации  </w:t>
      </w:r>
      <w:r>
        <w:rPr>
          <w:rFonts w:eastAsia="Times New Roman CYR"/>
          <w:b/>
          <w:bCs/>
          <w:sz w:val="28"/>
          <w:szCs w:val="28"/>
        </w:rPr>
        <w:t xml:space="preserve">и паспортизации 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защитных лесных насаждений на землях сельскохозяйственного назначения на территории  Алейского района Алтайского края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разработан в соответствии с Федеральным законом от 10 января 2002 г. № 7-ФЗ «Об охране окружающей сре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рименяются следующие основные понятия: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е лес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Style20"/>
        <w:numPr>
          <w:ilvl w:val="0"/>
          <w:numId w:val="3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2. Инвентаризация защитных лесных насаждений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. Инвентаризация защитных лесных насаждений проводится в целях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установления границ защитных лесных насаждений территории и их документального закрепления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- получения достоверных данных по количеству защитных лесных насаждений на территории земель сельскохозяйственного назначения, их состоянию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</w:t>
      </w:r>
      <w:r>
        <w:rPr>
          <w:sz w:val="28"/>
          <w:szCs w:val="28"/>
        </w:rPr>
        <w:t>площадь, состав древостоя, рядность, состояние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оевременной регистрации происшедших изменений</w:t>
      </w:r>
      <w:r>
        <w:rPr>
          <w:sz w:val="28"/>
          <w:szCs w:val="28"/>
        </w:rPr>
        <w:t xml:space="preserve"> паспортов учетных объектов всех текущих изменений, происшедших в защитных лесных насаждениях на землях сельскохозяйственного назначения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ламентирования работ по содержанию защитных лесных насаждений, их капитальному ремонту и реконструкци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обеспечения учета объектов защитных лесных насаждений в целом на территории муниципального образ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вентаризация защитных лесных насаждений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Алейского района Алтайского края на основании издаваемых муниципальных правовых актов по вопросам организации и проведения инвентаризации защитных лесных насаждений.</w:t>
      </w:r>
    </w:p>
    <w:p>
      <w:pPr>
        <w:pStyle w:val="Style20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ей Ал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оведение инвентаризации защитных лесных насаждений на землях сельскохозяйственного назначения:</w:t>
      </w:r>
    </w:p>
    <w:p>
      <w:pPr>
        <w:pStyle w:val="Style20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 защитные лесные насаждения, расположенные на земельном участке, находящимся в государственной собственности Российской Федерации;</w:t>
      </w:r>
    </w:p>
    <w:p>
      <w:pPr>
        <w:pStyle w:val="Style20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защитные лесные насаждения, расположенные на земельном участке, находящимся в государственной собственности субъектов Российской Федерации;</w:t>
      </w:r>
    </w:p>
    <w:p>
      <w:pPr>
        <w:pStyle w:val="Style20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) защитные лесные насаждения, расположенные на земельном участке, находящимся в муниципальной собственности Российской Федерации, или на земельных участках, государственная собственность на которые не разграничена;</w:t>
      </w:r>
    </w:p>
    <w:p>
      <w:pPr>
        <w:pStyle w:val="Style20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) защитные лесные насаждения, расположенные на земельном участке, находящим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ет защитных лесных насаждений осуществляется путем ведения Администрацией Алейского</w:t>
      </w:r>
      <w:r>
        <w:rPr>
          <w:bCs/>
          <w:sz w:val="28"/>
          <w:szCs w:val="28"/>
        </w:rPr>
        <w:t xml:space="preserve"> района Алтайского края</w:t>
      </w:r>
      <w:r>
        <w:rPr>
          <w:sz w:val="28"/>
          <w:szCs w:val="28"/>
        </w:rPr>
        <w:t xml:space="preserve"> реестра защитных лес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естр защитных лесных насаждений содержит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земельных участков, занятых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х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назначении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е защитных лес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работ и ведения реестра </w:t>
        <w:br/>
        <w:t>защитных лесных наса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нвентаризация проводится с использованием имеющихся картографических материалов, проектов, чертежей топосъемки в М 1:25000 - 1:100000 (в отдельных случаях 1:2000, например на протяженных магистральных с одним или двумя типами насаждений). При отсутствии этих материалов работу выполнять на схемах (выкопировках) или в векторном формате </w:t>
      </w:r>
      <w:r>
        <w:rPr>
          <w:sz w:val="28"/>
          <w:szCs w:val="28"/>
          <w:lang w:val="en-US"/>
        </w:rPr>
        <w:t>shp</w:t>
      </w:r>
      <w:r>
        <w:rPr>
          <w:sz w:val="28"/>
          <w:szCs w:val="28"/>
        </w:rPr>
        <w:t xml:space="preserve"> информационной системы АИС «Респак», осуществляющий техническую инвентаризацию защитных лесных насаждений и их паспортиз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 защитных лесных насаждений используются сведения из  землеустроительной документации внутрихозяйственных проектов (перераспределения) земель 1992-1993 годов, полученных из государственного фонда данных Управления Росреестра по Алтай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удобства проведения инвентаризации защитных лес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 Происшедшие изменения на объектах изменения отражаются на картографическом материале и в паспорте и должны сопровождаться соответствующей корректировкой информационной карты и утверждаться правовым актом. Изменившаяся ситуация на плане зачеркивается красной краской (крестиками) и вычерчивается новая – черной краской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оизводить инвентаризацию по границам кадастровых земельных участков, нанести их на схему или выкопир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ртографическом материале, схеме, выкопировке разрешается показывать состояние защитных лесных насаждений, по признакам, приведенным в Приложение №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источников документированной информации о защитных лесных насаждениях, используемых в целях формирования и ведения реест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емлеустроительная документация (Статья 19 Федерального закона от 18 июня 2001 г. № 78-ФЗ «О землеустройстве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ведения о защитных насаждениях, предоставляемые собственником земельного участка, на котором расположены защитные насаждения, по форме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 мониторинга мелиорированных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ругие источники информации (установлен в приложении № 2 к настоящему Порядку).</w:t>
      </w:r>
    </w:p>
    <w:p>
      <w:pPr>
        <w:pStyle w:val="Style20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естр лесополос ведется органами местного самоуправления в бумажном и электронном виде по форме согласно приложению №1 к настоящему Порядку, на основании сведений, предоставляемых правообладателей земельных участков, арендаторами,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ами и юридическими лицами</w:t>
      </w:r>
      <w:r>
        <w:rPr>
          <w:rFonts w:cs="Times New Roman" w:ascii="Times New Roman" w:hAnsi="Times New Roman"/>
          <w:sz w:val="28"/>
          <w:szCs w:val="28"/>
        </w:rPr>
        <w:t>, использующими земли, на которых расположены лесополосы, и на основании результатов инвентаризации защитных лесных насаждений земель сельскохозяйственного назначения.</w:t>
      </w:r>
    </w:p>
    <w:p>
      <w:pPr>
        <w:pStyle w:val="Style20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Целью создания реестра защитных лесных насаждений является:</w:t>
      </w:r>
    </w:p>
    <w:p>
      <w:pPr>
        <w:pStyle w:val="Style20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е содержание, воспроизводство и охрана защитных лесных насаждений;</w:t>
      </w:r>
    </w:p>
    <w:p>
      <w:pPr>
        <w:pStyle w:val="Style20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явление аварийно-опасных деревьев, сухостойных деревьев и кустарников, принятие решений об их вырубке;</w:t>
      </w:r>
    </w:p>
    <w:p>
      <w:pPr>
        <w:pStyle w:val="Style20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ущерба, нанесенного зеленым наса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естр инвентаризации защитных лесных насаждений:</w:t>
      </w:r>
    </w:p>
    <w:p>
      <w:pPr>
        <w:pStyle w:val="Style20"/>
        <w:numPr>
          <w:ilvl w:val="0"/>
          <w:numId w:val="8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естр представляет собой таблицу, которая утверждается главой района.</w:t>
      </w:r>
    </w:p>
    <w:p>
      <w:pPr>
        <w:pStyle w:val="ConsPlusNormal1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ми участками признаются земельные участки, на которых расположены защитные лесные насаждения, имеющие границы кадастровых земельных участков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собственник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держания насаждений в надлежащем состоянии проводятся следующие мероприятия:</w:t>
      </w:r>
    </w:p>
    <w:p>
      <w:pPr>
        <w:pStyle w:val="Style20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бследование насаждений;</w:t>
      </w:r>
    </w:p>
    <w:p>
      <w:pPr>
        <w:pStyle w:val="Style20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оспроизводство насаждений;</w:t>
      </w:r>
    </w:p>
    <w:p>
      <w:pPr>
        <w:pStyle w:val="Style20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ход за насаждениями.</w:t>
      </w:r>
    </w:p>
    <w:p>
      <w:pPr>
        <w:pStyle w:val="Style20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мероприятиях по содержанию насаждений используется собственниками земельных участков, на которых расположены насаждения, при предоставлении сведений, необходимых для учета насаждений.</w:t>
      </w:r>
    </w:p>
    <w:p>
      <w:pPr>
        <w:pStyle w:val="Style20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едование насаждений (далее - обследование) направлено на определение соответствия сведений о насаждениях информации о таких насаждениях, содержащейся в утвержденном проекте мелиорации земель, и определение состояния таких насаждений, в том числе выявление нежелательных насаждений.</w:t>
      </w:r>
    </w:p>
    <w:p>
      <w:pPr>
        <w:pStyle w:val="Style20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е насаждений признается удовлетворительным, если такими насаждениями выполняются функции по защите земель и земельных участков от эрозии, от воздействия неблагоприятных явлений природного, антропогенного и техногенного происхождения, по предотвращению деградации почв на пастбищах. Если указанные функции не выполняются, то состояние насаждений признается неудовлетворительным.</w:t>
      </w:r>
    </w:p>
    <w:p>
      <w:pPr>
        <w:pStyle w:val="Style20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обследования могут использоваться дистанционные способы обследования, в том числе аэрофотоснимки.</w:t>
      </w:r>
    </w:p>
    <w:p>
      <w:pPr>
        <w:pStyle w:val="Style20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8. По результатам обследования составляется акт обследования защитных лесных насаждений. К акту обследования защитных лесных насаждений прилагается схема обследованных насаждений. Акт обследования защитных лесных насаждений подписывается лицами, осуществившими такое обследование.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Заполненный Реестр инвентаризации защитных лесных насаждений утверждается комиссией Актом </w:t>
      </w:r>
      <w:r>
        <w:rPr>
          <w:rFonts w:eastAsia="Calibri"/>
          <w:sz w:val="28"/>
          <w:szCs w:val="28"/>
          <w:lang w:eastAsia="en-US"/>
        </w:rPr>
        <w:t xml:space="preserve">инвентаризации </w:t>
      </w:r>
      <w:r>
        <w:rPr>
          <w:bCs/>
          <w:sz w:val="28"/>
          <w:szCs w:val="28"/>
        </w:rPr>
        <w:t>защитных лесных насаждений на землях сельскохозяйственного назначения</w:t>
      </w:r>
      <w:r>
        <w:rPr>
          <w:sz w:val="28"/>
          <w:szCs w:val="28"/>
        </w:rPr>
        <w:t xml:space="preserve"> с указанием состояния защитных лесных насаждений, </w:t>
      </w:r>
      <w:r>
        <w:rPr>
          <w:sz w:val="28"/>
          <w:szCs w:val="28"/>
          <w:lang w:eastAsia="en-US"/>
        </w:rPr>
        <w:t xml:space="preserve">выводами и предложениями комиссии, в том числе </w:t>
      </w:r>
      <w:r>
        <w:rPr>
          <w:sz w:val="28"/>
          <w:szCs w:val="28"/>
        </w:rPr>
        <w:t>о возможности и целесообразности проведения мелиоративной эффективности жизнестойкости, хода естественного возобновления возможности и способов смены поколений древостоев и полноценных проектов лесохозяйственных мероприятий, расчета объема работ и новых посадок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водный реестр защитных лесных насаждений, схема, акт обследования не позднее 01 сентября 2021 года утверждается правовым актом Администрации Алейского района Алтайского края и передается в электронном виде и заверенный на бумаге с сопроводительным письмом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технической инвентаризации с последующей загрузкой сведений в информационную систему АИС «Респак» Министерства сельского хозяйств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водный реестр защитных лесных насаждений подлежит размещению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т и паспортизация защитных лесных насажд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груженный в информационную систему АИС «Респак» реестр инвентаризации защитных лесных насаждений и границы защитных лесных насаждений – подлежат учету и паспортиз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ет защитных лесных насаждений на территории осуществляется органом местного самоуправления на основании реестра инвентаризации защитных лес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едение учета паспортов учетных объектов всех текущих изменений, происшедших в защитных лесных насаждениях на землях сельскохозяйственного назначения, осуществляется ежегодно на 01 декабря каждого года, ответственным лицом муниципального района не позднее десяти рабочих дней со дня внесения сведений в информационную систему АИС «Респа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учета в информационной системе АИС «Респак» данных защитным лесным насаждениям системой присваивается учетный номер, который указывае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субъекта Российской Федерации (0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учетной записи (0000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, в котором вносятся сведения в единую базу данных (00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, в котором вносятся сведения в единую базу данных (0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ями указанных групп цифр являются дефис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сение изменений сведений в информационной системе АИС «Респак» паспортов учетных объектов всех текущих изменений, происшедших в защитных лесных насаждениях земель сельскохозяйственного назначения, осуществляется в том же порядке, что и внесение сведений о защитных насаждениях в реестре инвентар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сведений по защитной лесополосе, необходимо в информационной системе АИС «Респак» изменить требуемую характеристику и утвердить Паспорт на лесополос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Изменение реестра защитных лесных насаждений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течение 30 дней со дня получения такой информации. Вырубка и пересадка деревьев и кустарников, изменения, необходимые при реконструкции, производятся по согласованию с администрациями сельсоветов Ал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Алтайского кра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реестр не включаются или подлежат исключ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щитных лесных насаждениях подлежат исключению из информационной системы АИС «Респак»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а) при реконструкции насаждений, в результате которой образуются новые защитные нас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рубке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щитные лесные насаждения, расположенные на особо охраняемых природных территориях (регулируется законодательством Российской Федерации и Алтайского края об особо охраняемых природных территориях)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лощадь защитных лесных насаждений указывается, га - фактического произрастания в границах земельного участка из земель сельскохозяйственного назначения, допускается с погрешностью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2 га от расчетной площади контур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9. Составление паспорта учетного объекта защитных лесных насажд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олнение паспорта по всем показателям ведется после выполнения графических и вычислительны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аспорт должен иметь штриховой кодовый номе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аспорт утверждается балансодержателем (фактическим землепользователем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аспорт учтенного объекта составляется в двух экземплярах в бумажном виде. Электронная версия паспорта содержит все данные, идентичные паспорту в бумаж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Паспорт должен содержать следующие обязательные сведения: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й материал, план, схема, выкопировка территории размещения месторасположения защитных лесных насаждений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щитных лесных насаждений согласно административно-территориальной принадлежности учетного участка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владельца;</w:t>
      </w:r>
    </w:p>
    <w:p>
      <w:pPr>
        <w:pStyle w:val="Style20"/>
        <w:numPr>
          <w:ilvl w:val="0"/>
          <w:numId w:val="7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яженность мелиоративных защитных лесных насаждений,  (метр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мелиоративных защитных лесных насаждений (метров)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щитных лесных насаждений (га)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ащитных лесных насаждений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ный состав защитных лесных насаждений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ая порода мелиоративных защитных лесных насаждений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здания защитных лесных насаждений (при наличии)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екта мелиорации, в соответствии с которым были созданы;</w:t>
      </w:r>
    </w:p>
    <w:p>
      <w:pPr>
        <w:pStyle w:val="Style20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лиоративные защитные лесные насаждения (при наличии);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лиоративных защитных лесных наса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иводятся дополнительные сведения с указанием сроков проведения капитального ремонта или реконструкции и т.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рием и рассмотрение сведений о защитных лесных насаждениях от правообладателей земельных участков из земель сельскохозяйственного назначения, на которых расположены защитные лесные наса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защитных лесных насажден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гласно ст. 8 Федерального закона от 16.07.1998 № 101-ФЗ </w:t>
        <w:br/>
        <w:t>«О государственном регулировании обеспечения плодородия земель сельскохозяйственного назначения» собственники земельных участков, землепользователи, землевладельцы и арендаторы земельных участков обязаны: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ведений для целей учета осуществляется правообладателем земельного участка, на котором расположены защитные насаждения до 1 июля 2023 г., далее - не реже чем один раз в два календарных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если правообладателями земельных участков, на которых расположены защитные насаждения, проведены агролесомелиоративные мероприятия, включая мероприятия по проектированию, созданию и содержанию защитных насаждений, а также землеустроительные мероприятия, в результате которых созданы и (или) выявлены защитные насаждения, предоставление сведений для целей учета осуществляется правообладателем земельного участка, на котором расположены защитные насаждения, начиная с 1 июля 2023 г. в течение одного месяца со дня подписания документа, подтверждающего факт окончания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осуществления учета правообладатель земельного участка, на котором расположены защитные насаждения (далее - заявитель), направляет в орган местного самоуправления, на территории которого находится земельный участок, нарочно, заказным письмом с уведомлением о вручении, через официальный сайт, органа местного самоуправления или посредством отправки электронной почтой по адресу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в произвольной форме, подписанное заявителем или его уполномоченным предста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соответствующие полномочия представителя заявителя, либо заверенную в установленном гражданским законодательством порядке его копию в случае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согласно приложению №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ю утвержденного проекта мелиорации земель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хему размещения защитных насаждений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одтверждающие расположение защитных насаждений на земельном участк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е подлежат рассмотрению, органом местного самоуправления документы при наличии хотя бы одного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щие подчистки, помарки, приписки, зачеркнутые слова, повреждения и (или) и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ненные карандашом и (или)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пригодные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 (в отношении документов, представленных в электронн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дставление документов, предусмотренных подпунктами "а" - "в" пункта 5.3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наличии оснований, предусмотренных в пункте 5.4. настоящего Порядка, орган местного самоуправления в течение двух рабочих дней с даты 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об этом заявителю письмом с указанием причин отказа в рассмотрении, которое направляется посредством электронной почты в случае представления заявителем документов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документы заявителю заказным письмом с уведомлением о вручении с указанием причин отказа в рассмотрении в случае представления заявителем документов нарочно или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кументы, указанные в пункте 5.3. настоящего Порядка и принятые к рассмотрению, регистрируются органом местного самоуправлени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сле устранения причин, послуживших основанием для возврата документов, заявитель повторно в порядке, предусмотренном пунктом 5.3. настоящего Порядка, представляет документы в орган местного самоуправления, который рассматривает их в соответствии с пунктами 5.4 и 5.5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Орган местного самоуправления в течение 10 дней со дня регистрации документов, указанных в пункте 5.3. настоящего Порядка, в случае отсутствия оснований для отказа в рассмотрении документов, предусмотренных пунктом 5.4. настоящего Порядка, осуществляет проверку достоверности сведений о защитных насаждениях путем сверки с документами и (или) информацией, имеющейся в  органе местного самоуправления и (или) полученными от иных органов государственной власти субъектов Российской Федерации, органов местного самоуправления, организаций в области мелиорации земель, подведомственных Минсельхозу России и передает пакет документов в Администрацию Ал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инвентариз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спортизации защитных лесных насаждени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ях сельскохозяйственного назнач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Алейского района Алтайского края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й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21 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НФОРМАЦИИ ДЛЯ В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ЕСТР ЗАЩИТНЫХ ЛЕС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ые а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нные из Единого государственного реестра прав на объекты недвижимости. (Свидетельство о государственной регистрации права, Кадастровая выписка или кадастровый паспорт земельного участка из состава земель сельскохозяйственного назначения, занятого защитными лесными насажд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езультаты инвентаризации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кт осмотра мест руб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Утвержденные планы мероприятий по сохранению и воспроизводству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Информация от правообладателей земельных участков и обладателей сервитута о выполненных мероприят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Акт выполненных работ по результатам обследования объектов работ в на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Акт списания погибших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Акт ввода в эксплуатацию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Акт технической приемки наса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Акт промежуточной инвентаризации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З</w:t>
      </w:r>
      <w:r>
        <w:rPr>
          <w:sz w:val="27"/>
          <w:szCs w:val="27"/>
        </w:rPr>
        <w:t>емлеустроительная документация (карты, схемы, планы, выкопировки)  внутрихозяйственных проектов (перераспределения) земель 1992-1993 годов, полученных из государственного фонда данных Управления Росреестра по Алтайскому краю</w:t>
      </w:r>
    </w:p>
    <w:p>
      <w:pPr>
        <w:pStyle w:val="Normal"/>
        <w:rPr/>
      </w:pPr>
      <w:r>
        <w:rPr/>
      </w:r>
    </w:p>
    <w:p>
      <w:pPr>
        <w:pStyle w:val="ConsPlusNormal1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 проведения инвентариз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спортизации защитных лесных насаждени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ях сельскохозяйственного назнач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Алейского района Алтайского края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й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8.2021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к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следования защитных лесных насаждени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униципальное образование: 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авообладатель    земельного    участка,    на   котором   расположены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лиоративные             защитные           лесные             насаждения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, являющий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Ф.И.О. или наименование правообла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емлепользователем/землевладельцем/арендатором/собственни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емельного  участка,  на  котором расположены мелиоративные защитные лесны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саждения, _________________________________________________________ об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кадастровый номер земельного участк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лощадью __________ гектаров,   расположенного  в  границах  муниципаль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разования ____________________, по результатам обследования мелиоратив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щитных лесных насаждений "__" ________________________ 20__ г. с участием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ются лица, осуществившие обследование мелиоративных защи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есных насаждений (фамилия, имя, отчество (при наличии), долж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установил следующее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. Дата предыдущего обследования мелиоративных защитных лесных  насаждений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2. Состояние мелиоративных защитных лесных насаждений </w:t>
      </w:r>
      <w:hyperlink r:id="rId4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&lt;1&gt;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выявленное состояние: удовлетворительно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еудовлетворительное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3. Соответствие мелиоративных защитных лесных насаждений проекту мелиораци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при его наличии)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4.  По  результатам  обследования  мелиоративных защитных лесных насаждени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екомендуется  провести  мероприятия/отсутствует  необходимость  провед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роприятий по сохранению мелиоративных защитных лесных насаждений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5.  Рекомендации  по  видам  и  срокам проведения мероприятий по сохранению</w:t>
      </w:r>
    </w:p>
    <w:p>
      <w:pPr>
        <w:pStyle w:val="Normal"/>
        <w:autoSpaceDE w:val="false"/>
        <w:jc w:val="both"/>
        <w:rPr/>
      </w:pPr>
      <w:r>
        <w:rPr/>
        <w:t>мелиоративных защитных лесных насаждений: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бо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 работ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риложение: схема мелиоративных защитных лесных насаждений на ___ л.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40"/>
        <w:gridCol w:w="2551"/>
        <w:gridCol w:w="340"/>
        <w:gridCol w:w="1757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"__" ____ 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 и расшифровка подписи)</w:t>
            </w:r>
          </w:p>
        </w:tc>
      </w:tr>
    </w:tbl>
    <w:p>
      <w:pPr>
        <w:pStyle w:val="ConsPlusNormal1"/>
        <w:snapToGrid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инвентариз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спортизации защитных лесных насаждени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ях сельскохозяйственного назнач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лейского района Алтайского края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й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8.2021  № 375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ки состояния защитных лесных насажден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544"/>
        <w:gridCol w:w="354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чественное состояние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тегория состояния деревье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жизнеспособност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ые призна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ревь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о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ризнаков ослаб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ва или хвоя зеленые, нормальных размеров, крона густая, нормальной формы и развития, прирост текущего года нормальный для данных вида возраста условии произрастания деревьев и сезонного периода' повреждения вредителями и поражение болезнями ' единичны или отсутствуют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лаблен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ва или хвоя часто светлее обычного крона слабоажурная, прирост ослаблен по сравнению с нормальным, в кроне менее 25% сухих ветвей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ьно ослаблен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ва мельче или светлее обычной, хвоя светло</w:t>
              <w:softHyphen/>
              <w:t xml:space="preserve"> зеленая или сероватая матовая, крона изрежена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ыхающ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ва мельче, светлее или желтее обычной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 На стволе и ветвях часто имеются признаки заселения стволовыми вредителями (входные отверстия, насечки со стечение, буровая мука и опилки, насекомые на коре под корой и в древесине)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стой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ва усохла увяла или преждевременно опала хво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стой прошлых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старник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о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ризнаков ослаб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старники здоровые (признаков заболеваний или повреждении вредителями нет); без механических повреждении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лабленные Силь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старники с признаками замедленного роста с наличием усыхающих ветвей (до 10 - 15%), изменением формы кроны, имеются повреждения вредителями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лаблен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старники с признаками замедленного роста, с наличием усыхающих ветвей (от 25 до 50%)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ыхающ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старники переросшие, ослабленные (с мелкой листвой, нет прироста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стой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стой прошлых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ва осыпалась, крона усохла, мелкие веточки и часть ветвей опали, кора разрушена или опала на большой части ветве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7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1"/>
        <w:snapToGrid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инвентариз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спортизации защитных лесных насаждени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землях сельскохозяйственного назнач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Алейского района Алтайского края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й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21  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реестр защитных лесных насаждений на территории муниципального образования Алейский райо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по состоянию 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bscript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/>
          <w:b/>
          <w:vertAlign w:val="subscript"/>
        </w:rPr>
      </w:r>
    </w:p>
    <w:p>
      <w:pPr>
        <w:pStyle w:val="ConsPlusNormal1"/>
        <w:widowControl/>
        <w:ind w:left="-1134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56520" cy="270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tocoompany">
    <w:name w:val="link-to-coompan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1549&amp;date=12.03.2019" TargetMode="External"/><Relationship Id="rId3" Type="http://schemas.openxmlformats.org/officeDocument/2006/relationships/hyperlink" Target="consultantplus://offline/ref=A257BCC8D78C0CD42448D547B79001E896E2666EC3153709AB103F2F43B4CAE11C2D06C660EB031B3754E06BD66C48AFFD53A9E31D5795E4m6J8H" TargetMode="External"/><Relationship Id="rId4" Type="http://schemas.openxmlformats.org/officeDocument/2006/relationships/hyperlink" Target="consultantplus://offline/ref=325684505C076439C4181134EC0776AA6F04F0D679473D602AD9F5B2CF08FD6E11F686A9C642C9DC08C10227F9F9B33038BF71207A42812FD3R6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1:00Z</dcterms:created>
  <dc:creator>Дерюгина</dc:creator>
  <dc:description/>
  <cp:keywords/>
  <dc:language>en-US</dc:language>
  <cp:lastModifiedBy>User</cp:lastModifiedBy>
  <cp:lastPrinted>2021-09-03T10:48:00Z</cp:lastPrinted>
  <dcterms:modified xsi:type="dcterms:W3CDTF">2021-09-03T03:59:00Z</dcterms:modified>
  <cp:revision>93</cp:revision>
  <dc:subject/>
  <dc:title>АДМИНИСТРАЦИЯ АЛЕЙСКОГО РАЙОНА</dc:title>
</cp:coreProperties>
</file>