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 АЛЕЙСКОГО  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9.09.2020             </w:t>
        <w:tab/>
        <w:tab/>
        <w:tab/>
        <w:tab/>
        <w:tab/>
        <w:tab/>
        <w:tab/>
        <w:t xml:space="preserve">          </w:t>
        <w:tab/>
        <w:t xml:space="preserve">        №  37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й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3437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лана мероприятий («дорожной карты») по организации бесплатного питания обучающихся, получающих начальное общее образование в образовательных учреждениях Алей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26.7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лана мероприятий («дорожной карты») по организации бесплатного питания обучающихся, получающих начальное общее образование в образовательных учреждениях Алей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слания Президента Российской Федерации Федеральному Собранию Российской Федерации от 15 января 2020 г. по реализации мероприятий по организации бесплатного горячего питания обучающихся, получающих начальное общее образование в образовательных организация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(«дорожной карты») по организации бесплатного горячего питания обучающихся, получающих начальное общее образование в образовательных учреждениях Алейского район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тета по образованию Администрации Алейского района Н.Ю. Жмыл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С.Я.  Агарк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Ю. Жмыле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39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3-00</w:t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0</wp:posOffset>
                </wp:positionH>
                <wp:positionV relativeFrom="paragraph">
                  <wp:posOffset>-334010</wp:posOffset>
                </wp:positionV>
                <wp:extent cx="914400" cy="25336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0pt;margin-top:-26.3pt;width:71.95pt;height:19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994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9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йского района </w:t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09.09.2020__№ 379</w:t>
      </w:r>
    </w:p>
    <w:p>
      <w:pPr>
        <w:pStyle w:val="ConsPlusTitle"/>
        <w:numPr>
          <w:ilvl w:val="0"/>
          <w:numId w:val="0"/>
        </w:numPr>
        <w:ind w:right="253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ind w:right="255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ЛАН МЕРОПРИЯТИЙ («дорожной карты») </w:t>
      </w:r>
    </w:p>
    <w:p>
      <w:pPr>
        <w:pStyle w:val="ConsPlusTitle"/>
        <w:numPr>
          <w:ilvl w:val="0"/>
          <w:numId w:val="0"/>
        </w:numPr>
        <w:spacing w:lineRule="exact" w:line="240"/>
        <w:ind w:right="255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организации бесплатного горячего питания обучающихся, получающих начальное общее образование </w:t>
      </w:r>
    </w:p>
    <w:p>
      <w:pPr>
        <w:pStyle w:val="ConsPlusTitle"/>
        <w:numPr>
          <w:ilvl w:val="0"/>
          <w:numId w:val="0"/>
        </w:numPr>
        <w:spacing w:lineRule="exact" w:line="240"/>
        <w:ind w:right="255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образовательных учреждениях Алей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Дорожная карта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1. Цели, целевые и дополнительные показатели реализации мер Дорожной карты</w:t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3053"/>
        <w:gridCol w:w="5595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, целевой показатель, дополнительный показатель основно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контрол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ой акт НП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ение в муниципальную программу мероприятий по организации бесплатного горячего питания обучающихся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лассов муниципальных образовательных организаций целевые показатели, объемы финанс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Глава района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образованию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системы образования в Алейском районе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и перечень мер Дорожной кар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/>
        <w:t xml:space="preserve">Достижение 100% обеспечения бесплатным горячим питанием обучающихся 1–4 классов </w:t>
      </w:r>
    </w:p>
    <w:tbl>
      <w:tblPr>
        <w:tblW w:w="15168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523"/>
        <w:gridCol w:w="1917"/>
        <w:gridCol w:w="2063"/>
        <w:gridCol w:w="4961"/>
      </w:tblGrid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тверждение муниципальных нормативных правовых актов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рганизации бесплатного горячего питания обучающихся, получающих начальное общее образование в образовательных организация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:</w:t>
            </w:r>
          </w:p>
          <w:p>
            <w:pPr>
              <w:pStyle w:val="Style22"/>
              <w:shd w:fill="F8F8F8" w:val="clear"/>
              <w:spacing w:lineRule="exact" w:line="240" w:before="0" w:after="0"/>
              <w:rPr/>
            </w:pPr>
            <w:r>
              <w:rPr/>
              <w:t>1. 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 xml:space="preserve"> «Порядок организации родительского (общественного контроля) за организацией питания детей»;</w:t>
              </w:r>
            </w:hyperlink>
          </w:p>
          <w:p>
            <w:pPr>
              <w:pStyle w:val="Style22"/>
              <w:shd w:fill="F8F8F8" w:val="clear"/>
              <w:spacing w:lineRule="exact" w:line="240" w:before="0" w:after="0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2. «Порядок организации горячего питания обучающихся общеобразовательных организациях».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факту утверждения федеральных и региональных нормативных правовых актов 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Алейского рай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тверждены Порядки, иные нормативные правовые акты 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утверждение единого муниципального стандарта оказания услуги по обеспечению горячим питанием обучающихся 1-4 классов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утверждения федеральных и региональных стандар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 по образованию Администрации Алей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утвержденного единого муниципального стандарта оказания услуги по обеспечению горячим питанием обучающихся 1-4 классов 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, утверждение и согласование в установленном порядке мен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09.2020, далее – по мере необходим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ых учре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утвержденного в установленном порядке и согласованного с Роспотребнадзором меню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охвата обучающихся бесплатным горячим питани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 по образованию Администрации Алейского района, руководители образовательных 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 установленном порядке мониторинга охвата обучающихся питанием, направление данных мониторинга в Министерство 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азования и науки Алтайского края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обеспечение проведения общественного родительского контроля за организацией питания обучающихся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общественного родительского контроля за качеством продуктов питания и услуги по организации питания, направление отчетности в Министерство образования и науки Алтайского края об итогах проведения общественного родительского контроля</w:t>
            </w:r>
          </w:p>
        </w:tc>
      </w:tr>
      <w:tr>
        <w:trPr>
          <w:trHeight w:val="446" w:hRule="atLeast"/>
        </w:trPr>
        <w:tc>
          <w:tcPr>
            <w:tcW w:w="151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здание инфраструктуры и оснащение образовательных организаций соответствующим оборудованием, необходимым для организации бесплатного горячего питания в 1–4 классах</w:t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/ соисполн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аудита пищеблоков и обеденных залов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 по образованию Администрации Алейского района, руководители образовательных 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ление отчета в Министерство образования и науки Алтайского края 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соответствия школьных пищеблоков и столовых единому муниципальному стандарту оказания услуги по обеспечению горячим питанием обучающихся 1–4 классов образовательных организаций в т.ч. укомплектованность персонал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.2020 далее – согласно срокам, определенным муниципальным стандарт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 по образованию Администрации Алейского района, руководители образовательных 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е данных мониторинга в Министерство образования и науки Алтайского края о соответствия школьных пищеблоков единому муниципальному стандарту оказания услуги по обеспечению горячим питанием обучающихся 1–4 классов образовательных организаций в срок до 15.10.2020 г.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вершенствование организации обязательного горячего питания обучающихся 1–4 классов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/ соисполн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ых сайтах образовательных учреждений в информационно-телекоммуникационной сети «Интернет» информации об условиях организации питания детей, в том числе ежедневного мен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зовательных организаций, обеспечивших открытость информации об условиях организации питания детей, в том числе ежедневном меню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нформационно-просветительской работы по формированию культуры здоров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разовательных организаций, организовавш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-просветительскую работу по формированию культуры здорового питания для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мирования полезных привычек в питании обучающихся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09" w:top="1134" w:footer="419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exact" w:line="240" w:before="0" w:after="200"/>
        <w:ind w:left="5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40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4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b/>
      <w:sz w:val="48"/>
    </w:rPr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rospotrebnadzor.ru/documents/details.php?ELEMENT_ID=14661" TargetMode="External"/><Relationship Id="rId5" Type="http://schemas.openxmlformats.org/officeDocument/2006/relationships/hyperlink" Target="https://www.rospotrebnadzor.ru/documents/details.php?ELEMENT_ID=1466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8:00Z</dcterms:created>
  <dc:creator>OVZIMINA</dc:creator>
  <dc:description/>
  <cp:keywords/>
  <dc:language>en-US</dc:language>
  <cp:lastModifiedBy>User</cp:lastModifiedBy>
  <cp:lastPrinted>2020-09-06T11:01:00Z</cp:lastPrinted>
  <dcterms:modified xsi:type="dcterms:W3CDTF">2020-09-06T09:56:00Z</dcterms:modified>
  <cp:revision>10</cp:revision>
  <dc:subject/>
  <dc:title/>
</cp:coreProperties>
</file>