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9.2020</w:t>
        <w:tab/>
        <w:tab/>
        <w:tab/>
        <w:t xml:space="preserve">                                                              </w:t>
        <w:tab/>
        <w:t xml:space="preserve">                № 3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системы образования в Алейском районе Алтайского края», утвержденную постановлением Администрации Алейского района от 26.09.2014 № 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брания депутатов Алейского района Алтайского края от 20.12.2019 № 58 – РСД «О районном бюджете на 2020 год»,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системы образования в Алейском районе Алтайского края», утвержденную постановлением Администрации Алейского района от 26.09.2014 № 58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Перечень мероприятий муниципальной программы «Развитие системы образования в Алейском районе Алтайского края на          2015–2020 годы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Раздел паспорта подпрограммы «Развитие дошкольного образования на территории муниципального образования Алейский район Алтайского края на 2015-2020 годы» «Объемы финансирования подпрограммы» изложить в следующей редакции: «Районный бюджет: 2496,7тыс. руб.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- 320,8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- 37,4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- 435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- 1017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325,5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361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</w:t>
      </w:r>
      <w:r>
        <w:rPr>
          <w:rFonts w:eastAsia="Calibri"/>
          <w:sz w:val="28"/>
          <w:szCs w:val="28"/>
          <w:lang w:eastAsia="en-US"/>
        </w:rPr>
        <w:t>аздел паспорта подпрограммы «Развитие общего и дополнительного образования на территории муниципального образования Алейский район Алтайского края на  2015-2020 годы» «Объемы финансирования подпрограммы»  изложить в следующей редакции: 12895,3 тыс.руб.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5 год – 1224,7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6 год – 1400,3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7 год – 1882,0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8 год – 1664,7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1579,5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5144,1 тыс.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ом числе «Объемы финансирования подпрограммы» «районный бюджет» 10432,3 тыс.руб.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1224,7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1400,3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882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664,7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579,5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681,1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«Объемы финансирования подпрограммы» «федеральный бюджет» 2463,0 тыс.руб.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2463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Я. 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по работе с территория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му развитию сел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Г.В. Скопич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по финансово-эконом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, 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Г.В. Гр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мылева Н.Ю.</w:t>
      </w:r>
    </w:p>
    <w:p>
      <w:pPr>
        <w:sectPr>
          <w:type w:val="nextPage"/>
          <w:pgSz w:w="11906" w:h="16838"/>
          <w:pgMar w:left="1276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66300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лейского района Алтайского края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 11.09.2020  № 381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  системы образования вАлейском районе Алтайского края» на 2015-2020 год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65"/>
        <w:gridCol w:w="119"/>
        <w:gridCol w:w="859"/>
        <w:gridCol w:w="135"/>
        <w:gridCol w:w="724"/>
        <w:gridCol w:w="125"/>
        <w:gridCol w:w="735"/>
        <w:gridCol w:w="124"/>
        <w:gridCol w:w="726"/>
        <w:gridCol w:w="134"/>
        <w:gridCol w:w="9"/>
        <w:gridCol w:w="130"/>
        <w:gridCol w:w="721"/>
        <w:gridCol w:w="149"/>
        <w:gridCol w:w="10"/>
        <w:gridCol w:w="178"/>
        <w:gridCol w:w="797"/>
        <w:gridCol w:w="123"/>
        <w:gridCol w:w="1583"/>
        <w:gridCol w:w="26"/>
        <w:gridCol w:w="2096"/>
        <w:gridCol w:w="26"/>
      </w:tblGrid>
      <w:tr>
        <w:trPr>
          <w:trHeight w:val="55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тыс. руб.)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905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,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2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905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2,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9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Подпрограмма 1 «Развитие дошкольного образования на территории муниципального образования Алейский  рай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6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 . Повышение качества дошкольного образован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75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1.1.1. 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.  Праздник, посвященный  Дню дошкольного работник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3.   Районный конкурс «Папа, мама, я – спортивная семь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4.    Муниципальный этап краевого конкурса «Детский сад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 лицензионных программных продуктов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 к сети Интерне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Задача  1.2.  Выполнение санитарных правил и норм питания. </w:t>
            </w:r>
            <w:r>
              <w:rPr>
                <w:b/>
                <w:iCs/>
                <w:sz w:val="24"/>
                <w:szCs w:val="24"/>
              </w:rPr>
              <w:t>Совершенствование организации питания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2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1.   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,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   Приобретение детской мебели (столы, стулья, шкафы и игровые стелажи.) для ГКП Вавилонская СОШ и Толстодубровская СОШ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2.  Приобретение оборудования и инвентаря для пищеблоков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Моховской детский сад» (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КДОУ "Моховской ДС"- "Боровской ДС" (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Заветильичевский ДС"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Кашинский ДС" (Плита электрическая 4-ти конфорочная с жарочным шкафо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</w:tc>
      </w:tr>
      <w:tr>
        <w:trPr>
          <w:trHeight w:val="104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3.Приобретение, доставка, установка и ремонт прачечного оборудования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БОУ "Большепанюшевская СОШ- «Безголосовская ДС»(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Краснопартизанская ДС» СП МКОУ  " КраснопартизанскаяСОШ» (Стиральная машина (10-12 кг), </w:t>
            </w:r>
          </w:p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Кашинский ДС"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 Приобретение фото-, видео - тех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  Строительство  и ремонт теневых навесов и игровых площадок, веранд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6.  Текущий ремонт водопровода, отопления, канализации ДОУ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 (обрешетки на радиаторы отопления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2.       Создание условий для безопасности учебно-воспитательного процесса в ДОУ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ная безопасность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,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.   Карантинные мероприятия (бактерицидные установки, антисептики для рук, дезинфицирующие средства, бесконтактные термометр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6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56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ДОУ проверка и заправка огнетушителей, 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ДОУ покупка новых огнетушителей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чение руководителей ДОУ по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 2.2.3.  Обработка огнезащитным составом деревянных конструкций чердачных помещен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 2.2.5.  Обучение руководителей ДОУ по ОТ и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образовательные </w:t>
            </w:r>
            <w:bookmarkStart w:id="0" w:name="_GoBack"/>
            <w:bookmarkEnd w:id="0"/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 2.3.    Энергосбережение  и теплоснабжени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2.3.1. Приобретение  ламп  энергосберегающих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5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2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6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5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 Районный конкурс «Учитель года» («Педагогический дебют»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 Районный конкурс «Воспита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Районный конкурс «Классный руководи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Итоговая методи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 Августовская учитель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 Курсовая подготов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Выплата единовременного пособия молодым специалистам, впервые принятым на работу в МО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 Районн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 Конкурс каллиграфис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 Районная историко-краевед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4. Краев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 Краевой конкурс «Будущее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6. Конкурс художественного чт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7. Интеллектуальная игра «Умники и умницы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8. Краевая историко-краеведческая олимпиа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0. Краевой конкурс «Дети Алтая исследуют окружающую среду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1 .Районный конкурс «Сибириада», участие в краевом этапе конкурс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2.  Конкурс «Молодые хозяева земл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3. Пропитка деревянных конструкций кровли зданий ОУ огнезащитным средством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вская СОШ» (спортивный и актовый зал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Дружбин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"Кабаков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" Краснопартизан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Краснопартизанская СОШ"  филиал "Октябрьская Н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охов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оховская СОШ" филиал "Савин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Первоалей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4. Проверка, заправка, покупка огнетушител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5. Обучение руководителей ОУ по охране труда и пожарной безопас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6. 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7. Районные соревнования велосипедистов «Безопасное колесо», участие в краевом этап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8.  Районная Спартакиада школьник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1.1.29. Организация летнего отдыха и оздоровления детей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лагеря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лагер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, внебюджетные источн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0.Отправка детей на краевые профильные смен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1. Проведение новогодних представлений - елок главы Администрации района. Приобретение новогодних подарков для дет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2. Поощрение и поддержка одаренных учащихся общеобразовательных учреждений, достигших высоких результатов в обучении, получивших медали «За особые успехи в учении», победителей краевых и всероссийских олимпиад (вручение премий главы Администрации района, приобретение медалей, изготовление печатной продукции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3. Приобретение учебников в общеобразовательных учреждени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4. Приобретение  аттеста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5. Проведение ГИА и ВП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6 Гигиеническое обучение (сан минимум) педагогических работни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7.   Карантинные мероприятия (бактерицидные установки, антисептики для рук, дезинфицирующие средства, бесконтактные термометры, электронные термометр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8. Организация бесплатного горячего питания обучающихся, получающих начальное общее образование в муниципальных общеобразовательных организациях 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Задача 2.1.   Развитие материально-технической базы муниципа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1. Приобретение, доставка, установка и ремонт прачечного оборудования.</w:t>
            </w:r>
          </w:p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МБОУ "Большепанюшевская СОШ» (</w:t>
            </w:r>
            <w:r>
              <w:rPr>
                <w:sz w:val="24"/>
                <w:szCs w:val="24"/>
              </w:rPr>
              <w:t>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Моховская СОШ» (ремонт стиральной машин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2.1.2.  Текущий ремонт оргтехники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Моховская СОШ» (ремонт ноутбука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24"/>
      <w:ind w:firstLine="709"/>
    </w:pPr>
    <w:rPr>
      <w:sz w:val="24"/>
      <w:szCs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17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hd w:fill="00FFFF" w:val="clear"/>
      <w:suppressAutoHyphens w:val="true"/>
      <w:overflowPunct w:val="true"/>
      <w:autoSpaceDE w:val="true"/>
      <w:jc w:val="both"/>
    </w:pPr>
    <w:rPr>
      <w:rFonts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10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8:00Z</dcterms:created>
  <dc:creator>Пользователь</dc:creator>
  <dc:description/>
  <cp:keywords/>
  <dc:language>en-US</dc:language>
  <cp:lastModifiedBy>User</cp:lastModifiedBy>
  <cp:lastPrinted>2020-08-28T09:30:00Z</cp:lastPrinted>
  <dcterms:modified xsi:type="dcterms:W3CDTF">2020-09-06T10:01:00Z</dcterms:modified>
  <cp:revision>36</cp:revision>
  <dc:subject/>
  <dc:title/>
</cp:coreProperties>
</file>