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9.2021                                                                                                    № 3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4.6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вязи с произошедшими кадровыми изменениями,                                п о с т а н о в л я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/>
      </w:pPr>
      <w:r>
        <w:rPr>
          <w:color w:val="000000"/>
          <w:lang w:bidi="ru-RU"/>
        </w:rPr>
        <w:t>Внести изменение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color w:val="000000"/>
          <w:lang w:bidi="ru-RU"/>
        </w:rPr>
        <w:t>Состав антитеррористической комиссии в муниципальном образовании Алейский район Алтайского края утвердить в новой редакции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знать утратившим силу постановление Администрации района от 04.12.2020 №498 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района от 15.09.2021 № 391 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комиссии в муниципальном образовании Алейский район Алтайского кра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                    -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ркова Светлана Яковлевна 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 Евгений Геннадьевич начальника отделения в г. Алейске УФСБ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АТК    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ущенко Юрий Иванович заведующий отделом по делам ГО, ЧС и МР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 Марина Ивановна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г.Алейску и Алейскому району (по согласованию)</w:t>
            </w:r>
          </w:p>
        </w:tc>
      </w:tr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ев Александр Михайлович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стенников  Александр                  -Викторович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(г. Алейск, Алейского, Усть-Пристанского и  Шипуновского районов Алтайского края) (по согласованию)           главный врач КГБУЗ «Алейская ЦРБ» (по согласованию)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арова Елена Сергеевна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феев Александр Олегович          -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по г. Алейску и Алейскому района ФКУ УИИ УФСИН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 начальника МО МВД России «Алейский» (по согласованию)          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енко Виктор Александрович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Павел Сергеевич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лейского сетевого района ОАО «Алтайэнерго» филиал МРСК Сиби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ков Сергей Александрович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жного линейно-технического цеха филиала ПАО «Ростеле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гин Олег Владимирович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жков Константин                       -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рычев Денис Викторович                -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войсковой части 41659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 7 ПСО ФПС ГПС ГУ МЧС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 Валентиновна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овских Татьяна Николаевна          -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 администрации района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4" w:right="8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Машбюро</dc:creator>
  <dc:description/>
  <cp:keywords/>
  <dc:language>en-US</dc:language>
  <cp:lastModifiedBy>User</cp:lastModifiedBy>
  <cp:lastPrinted>2021-09-13T16:14:00Z</cp:lastPrinted>
  <dcterms:modified xsi:type="dcterms:W3CDTF">2021-09-19T09:06:00Z</dcterms:modified>
  <cp:revision>13</cp:revision>
  <dc:subject/>
  <dc:title/>
</cp:coreProperties>
</file>