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2.10.2020                                                                                                                                    №  39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 от 07.02. 2012 № 60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беспла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трех и более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Алтайского края от 16.12.2002 № 88-ЗС «О бесплатном предоставлении в собственность земельных участков», постановлением Администрации Алтайского края от 11.11.2011 № 649 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лейского района от 07.02.2012 № 60 «О создании комиссии по бесплатному предоставлению земельных участков гражданам, имеющим трех и более детей»,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 комиссии по бесплатному предоставлению    земельных    участков гражданам, имеющим трех и более детей, утвержденный указанным постановлением, изложить в новой редакции (прилагаетс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2510</wp:posOffset>
            </wp:positionH>
            <wp:positionV relativeFrom="paragraph">
              <wp:posOffset>185420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 Г.В.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Н.В.Щ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Е.С.Лесков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66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2.10. 2020  № 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есплатному предоставлению    земельных    участков гражданам, имеющим трех и более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оловинкин Евгений Анатольевич, заместитель главы Администрации района по оперативным вопросам, председатель комитета ЖКХ, транспорта, архитектуры и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Щур Наталья Владимировна, председатель комитета по управлению муниципальным имуществом Администрации Ал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ескова Елена Сергеевна, главный специалист комитета по управлению муниципальным имуществом Администрации Ал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стратов Валерий Васильевич – заведующий отделом архитектуры и строительства комитета ЖКХ, транспорта, архитектуры и строительства Администрации Ал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мичева Светлана Викторовна - специалист по социальной работе КГКУ УСЗН по г. Алейску и Алей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4:00Z</dcterms:created>
  <dc:creator>123</dc:creator>
  <dc:description/>
  <cp:keywords/>
  <dc:language>en-US</dc:language>
  <cp:lastModifiedBy>User</cp:lastModifiedBy>
  <cp:lastPrinted>2020-10-06T11:47:00Z</cp:lastPrinted>
  <dcterms:modified xsi:type="dcterms:W3CDTF">2020-10-06T04:47:00Z</dcterms:modified>
  <cp:revision>7</cp:revision>
  <dc:subject/>
  <dc:title>АДМИНИСТРАЦИЯ АЛЕЙСКОГО РАЙОНА</dc:title>
</cp:coreProperties>
</file>