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8                                                                                                          № 39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лицами, претендующими на замещение должности муниципальной службы, муниципальными служащими администрации Алейского района сведений об адресах сайтов и (или) страниц сайтов в информационно-телекоммуникационной сети «Интерн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соответствии со статьей 15.1 Федерального закона от 02.03.2007 №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Алейский район Алтайского края,    п о с т а н о в л я ю 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Утвердить Положение о предоставлении лицами, претендующими на замещение должности муниципальной службы, муниципальными служащими Администрации Алейского района Алтайского края сведений об адресах сайтов и (или) страниц сайтов в информационно-телекоммуникационной сети «Интернет» (прилагается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управляющую делами Администрации Алейского района Е.А. Тюри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Е.А. Тюр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63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.Ю. Шушак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6309 </w:t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Ал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28  сентября 2018 года № 397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sz w:val="28"/>
          <w:szCs w:val="28"/>
        </w:rPr>
        <w:t>о предоставлении лицами, претендующими на замещение должности муниципальной службы, муниципальными служащими администрации Алейского района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оставления лицами, претендующими на замещение должности муниципальной службы, муниципальными служащими Администрации Алейского района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Ал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предусмотренные п. 2 настоящего Положения, представляются по форме, установленной распоряжением Правительства Российской Федерации от 28.12.2016 № 2867-р;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4. Не позднее 30 дн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момента поступления сведений, указанных в пункте 2 настоящего Положения, уполномоченными должностными лицами Администрации Алейского района проводится проверка полноты и достоверности предоставле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7:00Z</dcterms:created>
  <dc:creator>1</dc:creator>
  <dc:description/>
  <cp:keywords/>
  <dc:language>en-US</dc:language>
  <cp:lastModifiedBy>User</cp:lastModifiedBy>
  <cp:lastPrinted>2018-09-28T20:15:00Z</cp:lastPrinted>
  <dcterms:modified xsi:type="dcterms:W3CDTF">2018-10-02T03:59:00Z</dcterms:modified>
  <cp:revision>5</cp:revision>
  <dc:subject/>
  <dc:title/>
</cp:coreProperties>
</file>