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10.2020                                                                                                 № 4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422" w:hRule="atLeast"/>
        </w:trPr>
        <w:tc>
          <w:tcPr>
            <w:tcW w:w="4929" w:type="dxa"/>
            <w:tcBorders/>
          </w:tcPr>
          <w:p>
            <w:pPr>
              <w:pStyle w:val="Normal"/>
              <w:ind w:right="177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предпринимательства в Алейском районе на 2017-2021 годы», утвержденную постановлением Администрации района от 16.06.2016 № 2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Ф и в соответствии с постановлением Администрации района от 25.10.2013 № 603 «Об утверждении Порядка разработки, реализации и оценки эффективности муниципальных программ Алейского района Алтайского края»,              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Алейском районе на 2017-2021 годы», утвержденную постановлением Администрации района от 16.06.2016 № 226:</w:t>
      </w:r>
    </w:p>
    <w:p>
      <w:pPr>
        <w:pStyle w:val="ConsPlusNormal"/>
        <w:ind w:firstLine="709"/>
        <w:jc w:val="both"/>
        <w:rPr/>
      </w:pPr>
      <w:r>
        <w:rPr/>
        <w:t>1.1. В Паспорте Программы:</w:t>
      </w:r>
    </w:p>
    <w:p>
      <w:pPr>
        <w:pStyle w:val="ConsPlusNormal"/>
        <w:ind w:firstLine="709"/>
        <w:jc w:val="both"/>
        <w:rPr/>
      </w:pPr>
      <w:r>
        <w:rPr/>
        <w:t>- в графе «Общий объем финансирования Программы за счет средств районного бюджета составляет 650 тыс. рублей» цифру «650» заменить цифрой «266»;</w:t>
      </w:r>
    </w:p>
    <w:p>
      <w:pPr>
        <w:pStyle w:val="ConsPlusNormal"/>
        <w:ind w:firstLine="709"/>
        <w:jc w:val="both"/>
        <w:rPr/>
      </w:pPr>
      <w:r>
        <w:rPr/>
        <w:t>- в строке «в 2020 году» цифру «100» заменить цифрой «16»;</w:t>
      </w:r>
    </w:p>
    <w:p>
      <w:pPr>
        <w:pStyle w:val="ConsPlusNormal"/>
        <w:ind w:firstLine="709"/>
        <w:jc w:val="both"/>
        <w:rPr/>
      </w:pPr>
      <w:r>
        <w:rPr/>
        <w:t>1.2. В разделе 4 Программы:</w:t>
      </w:r>
    </w:p>
    <w:p>
      <w:pPr>
        <w:pStyle w:val="ConsPlusNormal"/>
        <w:ind w:firstLine="709"/>
        <w:jc w:val="both"/>
        <w:rPr/>
      </w:pPr>
      <w:r>
        <w:rPr/>
        <w:t>- в строке Общий объем финансирования Программы за счет средств районного бюджета составляет 650 тыс. рублей» цифру «650» заменить цифрой «266»;</w:t>
      </w:r>
    </w:p>
    <w:p>
      <w:pPr>
        <w:pStyle w:val="ConsPlusNormal"/>
        <w:ind w:firstLine="709"/>
        <w:jc w:val="both"/>
        <w:rPr/>
      </w:pPr>
      <w:r>
        <w:rPr/>
        <w:t>- в строке «в 2020 году» цифру «100» заменить цифрой «16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3. Приложение 2 к муниципальной программе «Развитие предпринимательства в Алейском районе на 2017 - 2021 годы», утвержденной постановлением Администрации района от 16.06.2016 № 226 изложить в новой редакции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 – экономическим вопросам, председателя комитета по финансам, налоговой и кредитной политике администрации района Г.В. Гранк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финансово – экономическим вопросам, председатель комитета по финансам, налоговой и кредитной политике администрации района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27635</wp:posOffset>
                  </wp:positionV>
                  <wp:extent cx="1126490" cy="7867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Г. В. Гранкин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Уткина Светлана Юрье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18"/>
        </w:rPr>
      </w:pPr>
      <w:r>
        <w:rPr>
          <w:sz w:val="24"/>
          <w:szCs w:val="18"/>
        </w:rPr>
        <w:t>6631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3" w:leader="none"/>
          <w:tab w:val="right" w:pos="14570" w:leader="none"/>
        </w:tabs>
        <w:ind w:left="113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"Развитие предпринимательства в Алейском районе на 2017 - 2021 годы"</w:t>
      </w:r>
      <w:bookmarkStart w:id="0" w:name="Par665"/>
      <w:bookmarkEnd w:id="0"/>
      <w:r>
        <w:rPr>
          <w:sz w:val="24"/>
          <w:szCs w:val="24"/>
        </w:rPr>
        <w:t xml:space="preserve"> </w:t>
      </w:r>
    </w:p>
    <w:p>
      <w:pPr>
        <w:pStyle w:val="ConsPlus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ПРОГРАММЫ И ОБЪЕМЫ ЕЕ ФИНАНСИРОВАНИЯ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6"/>
        <w:gridCol w:w="5449"/>
        <w:gridCol w:w="1154"/>
        <w:gridCol w:w="2060"/>
        <w:gridCol w:w="16"/>
        <w:gridCol w:w="833"/>
        <w:gridCol w:w="9"/>
        <w:gridCol w:w="691"/>
        <w:gridCol w:w="10"/>
        <w:gridCol w:w="6"/>
        <w:gridCol w:w="690"/>
        <w:gridCol w:w="19"/>
        <w:gridCol w:w="817"/>
        <w:gridCol w:w="838"/>
        <w:gridCol w:w="6"/>
        <w:gridCol w:w="6"/>
        <w:gridCol w:w="983"/>
        <w:gridCol w:w="19"/>
        <w:gridCol w:w="25"/>
        <w:gridCol w:w="6"/>
        <w:gridCol w:w="1257"/>
      </w:tblGrid>
      <w:tr>
        <w:trPr>
          <w:tblHeader w:val="true"/>
          <w:trHeight w:val="652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, задача, мероприят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и, участники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расходов, тыс. рублей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</w:tr>
      <w:tr>
        <w:trPr>
          <w:tblHeader w:val="true"/>
          <w:trHeight w:val="50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. Создание благоприятных условий для развития предпринимательства в Алейском райо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Использование эффективных инструментов финансовой, информационной, консультационной и имущественной поддержки, ориентированных на СМСП, внедряющие инновации, реализующие инвестиционные и социальные про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Финансов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1.1. Предоставление начинающим СМП целевых грантов на создание собственного бизне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1.2. Осуществление мониторинга деятельности СМСП и анализ динамики разви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1.3. Ведение реестров: СМСП -получателей финансовой поддержки из средств районного бюджет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 Информацио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2.1. Ежеквартальное размещение информации о свободных земельных участках, находящихся в муниципальной собственности, а также о свободных земельных участках, государственная собственность на которые не разграничена, на официальном Интернет-сайте Алей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2.2. Информационное сопровождение реализации мероприятий по муниципальной поддержке СМСП и пропаганда предпринимательской деятельности в Алейском райо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2.3. Проведение праздника «День российского предприниматель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Консультацио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3.1. Ведение рубрики "Предпринимательство" на официальном Интернет-сайте Администрации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3.2 Функционирование ИКЦ  поддержки предпринимателей 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й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3.3. Проведение семинаров, консультаций и круглых столов для СМСП по вопросам оказания государственной и муниципальной поддерж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Имуществе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4.1. Ежекварталь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Алейского райо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управлению  муниципальным имуществом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Создание условий для обеспечения жителей района доступными услугами предприятий  потребительского  ры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 Правовое регулирование деятельности ПП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1.1. Разработка, утверждение и корректировка схем размещения нестационарных торговых объ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1.3. 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 Формирование современной инфраструктуры потребительского рынка, повышение территориальной доступности услуг для на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2.1. Проведение анализа обеспеченности населения услугами предприятий  потребительского  ры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2.2. Содействие в обеспечении территориальной доступности инфраструктуры потребительского рынка, в том числе для маломобильных граждан и граждан с ограниченными возможностями здоров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ие инвестиционных ресурсов в Але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3.1.1. Размещение актуальной информации для инвесторов на официальном Интернет - сайте Алейского района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12:00Z</dcterms:created>
  <dc:creator>1</dc:creator>
  <dc:description/>
  <cp:keywords/>
  <dc:language>en-US</dc:language>
  <cp:lastModifiedBy>User</cp:lastModifiedBy>
  <cp:lastPrinted>2020-11-25T11:39:00Z</cp:lastPrinted>
  <dcterms:modified xsi:type="dcterms:W3CDTF">2020-11-25T04:40:00Z</dcterms:modified>
  <cp:revision>3</cp:revision>
  <dc:subject/>
  <dc:title>АДМИНИСТРАЦИЯ   АЛЕЙСКОГО   РАЙОНА</dc:title>
</cp:coreProperties>
</file>