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07.10.2020    </w:t>
        <w:tab/>
        <w:t xml:space="preserve">                                                                                          № 401</w:t>
      </w:r>
    </w:p>
    <w:p>
      <w:pPr>
        <w:pStyle w:val="Normal"/>
        <w:jc w:val="center"/>
        <w:rPr/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использования юридическими лицами и населением объектов спорта, находящихся в муниципальной собственности Алейского района Алтай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и законами Российской Федерации        от 04.12.2007 № 329-ФЗ «О физической культуре и спорте в Российской Федерации», от 29.12.2012 № 273-ФЗ «Об образовании в Российской Федерации», </w:t>
      </w:r>
      <w:r>
        <w:rPr>
          <w:sz w:val="27"/>
          <w:szCs w:val="27"/>
        </w:rPr>
        <w:t>решением</w:t>
      </w:r>
      <w:r>
        <w:rPr>
          <w:sz w:val="28"/>
          <w:szCs w:val="28"/>
        </w:rPr>
        <w:t xml:space="preserve"> Собрания депутатов Алейского района Алтайского кра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т  28.02.2020 №8 - </w:t>
      </w:r>
      <w:r>
        <w:rPr>
          <w:sz w:val="27"/>
          <w:szCs w:val="27"/>
        </w:rPr>
        <w:t>РСД «</w:t>
      </w:r>
      <w:r>
        <w:rPr>
          <w:sz w:val="28"/>
          <w:szCs w:val="28"/>
        </w:rPr>
        <w:t>О принятии решения «Об утверждении Положения о порядке управления и распоряжения имуществом, находящимся в собственности  муниципального образования Алейский район Алтайского края</w:t>
      </w:r>
      <w:r>
        <w:rPr>
          <w:sz w:val="27"/>
          <w:szCs w:val="27"/>
        </w:rPr>
        <w:t xml:space="preserve">», в целях реализации части 5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  </w:t>
      </w:r>
      <w:r>
        <w:rPr>
          <w:spacing w:val="5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7"/>
          <w:szCs w:val="27"/>
        </w:rPr>
        <w:t>1. Утвердить Порядок использования юридическими лицами и населением объектов спорта, находящихся в муниципальной собственности Алейского района Алтайского края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Рекомендовать главам сельсоветов, главам Администраций сельсоветов и руководителям общеобразовательных учреждений Алейского района принять правовые акты, регулирующие вопросы использования юридическими лицами и населением объектов спорта, находящихся в муниципальной собственности Алейского района, в том числе спортивной инфраструктуры образовательных организаций во внеучебное время, с учетом </w:t>
      </w:r>
      <w:r>
        <w:rPr>
          <w:color w:val="000000"/>
          <w:sz w:val="27"/>
          <w:szCs w:val="27"/>
        </w:rPr>
        <w:t xml:space="preserve">положений </w:t>
      </w:r>
      <w:hyperlink w:anchor="sub_1000">
        <w:r>
          <w:rPr>
            <w:rStyle w:val="InternetLink"/>
            <w:color w:val="000000"/>
            <w:sz w:val="27"/>
            <w:szCs w:val="27"/>
            <w:u w:val="none"/>
          </w:rPr>
          <w:t>Порядка</w:t>
        </w:r>
      </w:hyperlink>
      <w:r>
        <w:rPr>
          <w:sz w:val="27"/>
          <w:szCs w:val="27"/>
        </w:rPr>
        <w:t xml:space="preserve">, утвержденного настоящим постановл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о финансово-экономическ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просам, председатель комитета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ам, налоговой и кредитной политике                                     Г.В. Гранкина                                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о работе с территориями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иальному развитию се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по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Г.В. Скопичевская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>отделом Администрации района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__А.Н. Дуб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С. Волосков</w:t>
      </w:r>
    </w:p>
    <w:p>
      <w:pPr>
        <w:pStyle w:val="Normal"/>
        <w:rPr>
          <w:sz w:val="27"/>
          <w:szCs w:val="27"/>
        </w:rPr>
      </w:pPr>
      <w:r>
        <w:rPr/>
        <w:t>66330</w:t>
      </w:r>
      <w:r>
        <w:rPr>
          <w:sz w:val="27"/>
          <w:szCs w:val="27"/>
        </w:rPr>
        <w:t xml:space="preserve">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autoSpaceDE w:val="false"/>
              <w:spacing w:lineRule="exact" w:line="240"/>
              <w:ind w:right="-2" w:hanging="0"/>
              <w:outlineLvl w:val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5387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Алей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40"/>
              <w:ind w:left="5387" w:hanging="0"/>
              <w:outlineLvl w:val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67640</wp:posOffset>
                      </wp:positionV>
                      <wp:extent cx="1314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6.1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67640</wp:posOffset>
                      </wp:positionV>
                      <wp:extent cx="676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от  07.10.2020                 № 4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bookmarkStart w:id="0" w:name="P28"/>
            <w:bookmarkEnd w:id="0"/>
            <w:r>
              <w:rPr>
                <w:sz w:val="27"/>
                <w:szCs w:val="27"/>
              </w:rPr>
              <w:t xml:space="preserve">ПОРЯДОК </w:t>
            </w:r>
          </w:p>
          <w:p>
            <w:pPr>
              <w:pStyle w:val="Normal"/>
              <w:spacing w:lineRule="exact" w:line="240" w:before="0" w:after="20"/>
              <w:ind w:left="7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я юридическими лицами и населением объектов спорта, находящихся в муниципальной собственности Алей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 Настоящий Порядок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регулирует вопросы предоставления юридическим лицам и населению (физические лица, в том числе индивидуальные предприниматели) объектов спорта и спортивных сооружений (далее – «объекты спорта»), находящихся в </w:t>
            </w:r>
            <w:r>
              <w:rPr>
                <w:sz w:val="27"/>
                <w:szCs w:val="27"/>
              </w:rPr>
              <w:t>муниципальной собственности Алейского района Алтайского края</w:t>
            </w:r>
            <w:r>
              <w:rPr>
                <w:color w:val="000000"/>
                <w:sz w:val="27"/>
                <w:szCs w:val="27"/>
                <w:shd w:fill="FFFFFF" w:val="clear"/>
              </w:rPr>
              <w:t>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Целями и основными задачами реализации настоящего Порядка явля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роли физической культуры в оздоровлении, предупреждение заболеваемости и сохранение здоровь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физической подготовленности и улучшение спортивных результат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портивных мероприятий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вредных привычек и правонаруше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оприятий по популяризации и развитию физической культуры и спорта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самостоятельных и организованных занятий граждан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strike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 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ъекты спорта должны соответствовать нормативным требованиям, установленным законодательством Российской Федерации и Алтайского края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 Предоставление объектов спорта осуществляется при соблюдении требований к их антитеррористической защищенности.</w:t>
            </w:r>
          </w:p>
          <w:p>
            <w:pPr>
              <w:pStyle w:val="Normal"/>
              <w:ind w:firstLine="708"/>
              <w:jc w:val="both"/>
              <w:rPr>
                <w:strike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 </w:t>
            </w:r>
            <w:r>
              <w:rPr>
                <w:sz w:val="27"/>
                <w:szCs w:val="27"/>
              </w:rPr>
              <w:t>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 Предоставление объектов спорта юридическим лицам и населению включает в себя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физкультурно-оздоровительных и спортивных сооружений для оздоровительного отдыха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пользование спортивного оборудования (тренажеров, снарядов, инвентаря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7. Муниципальные бюджетные (казенные) учреждения – правообладатели объекта спорта (далее – «учреждение»)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принимают решение об объемах использования юридическими лицами и населением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пункте 2 настоящего Поряд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8. Учрежд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в чьем оперативном управлении находятся физкультурно-оздоровительные и спортивные сооружения, предоставляют </w:t>
            </w:r>
            <w:r>
              <w:rPr>
                <w:color w:val="000000"/>
                <w:sz w:val="27"/>
                <w:szCs w:val="27"/>
              </w:rPr>
              <w:t>юридическим лицам и населению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физкультурно-оздоровительных и спортивных сооружений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 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Заинтересованные в предоставлении объектов спорта лица, указанные в пункте 1 настоящего Порядка, направляют в учреждения, заявление о предоставлении права пользования объектами спорта. Физические лица направляют также согласие на обработку персональных данных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pacing w:val="2"/>
                  <w:sz w:val="27"/>
                  <w:szCs w:val="27"/>
                </w:rPr>
                <w:t>законом</w:t>
              </w:r>
            </w:hyperlink>
            <w:r>
              <w:rPr>
                <w:color w:val="000000"/>
                <w:spacing w:val="2"/>
                <w:sz w:val="27"/>
                <w:szCs w:val="27"/>
              </w:rPr>
              <w:t xml:space="preserve">  от 27.07.2006 № 152-ФЗ «О персональных дан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. </w:t>
            </w:r>
            <w:r>
              <w:rPr>
                <w:color w:val="000000"/>
                <w:spacing w:val="2"/>
                <w:sz w:val="27"/>
                <w:szCs w:val="27"/>
              </w:rPr>
              <w:t>Заявление о предоставлении права пользования объектами спорта включает следующие данны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, с указанием его наименования и местонахожд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Заявление может быть предоставлено в учреждени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в письменном виде лично, почтовым отправлением либо в отсканированном виде по электронной поч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в виде электронного документа, подписанного простой электронной подписью в соответствии с требованиями Федерального закона от 06.04.2011 № 63</w:t>
            </w: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pacing w:val="2"/>
                <w:sz w:val="27"/>
                <w:szCs w:val="27"/>
              </w:rPr>
              <w:t>ФЗ «</w:t>
            </w:r>
            <w:r>
              <w:rPr>
                <w:color w:val="000000"/>
                <w:sz w:val="27"/>
                <w:szCs w:val="27"/>
              </w:rPr>
              <w:t xml:space="preserve">Об электронной подпис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. 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трех рабочих дней учреждение направляет его в орган исполнительной власти, осуществляющий в отношении данного учреждения функции и полномочия учредителя, для проведения оценки последствий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чи в аренду закрепленных за ним объектов спорта (далее – «оценка последствий»). Срок проведения оценки последствий не может превышать трех рабочих дней с момента поступления зая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результатам проведения оценки последствий учредитель принимает решение о предоставлении объекта спорта в аренду либо об отказе в его предоставлении в отношении заявителя. Срок принятия решения о предоставлении объекта спорта в аренду либо об отказе в его предоставлении не может превышать двух рабочих д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случае принятия решения о предоставлении объекта спорта в аренду с заявителем заключается договор аренды, срок заключения которого не может превышать двух рабочих дней. Договор аренды на предоставление объекта спорта заключается в порядке, предусмотренном законодательством Российской Федерации и Алтай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2. Основаниями для отказа в предоставлении объекта спорта лицам, указанным в пункте 1 настоящего Порядка,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вышение предельной численности посетителей по отношению к пропускной способности спортивной инфраструктуры объекта спорт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ные работы, реконструкция, переоборудование спортивного объект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в графике работы объектов спорта свободного времен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 </w:t>
            </w:r>
            <w:r>
              <w:rPr>
                <w:sz w:val="27"/>
                <w:szCs w:val="27"/>
              </w:rPr>
              <w:t>Организационно-методическое сопровождение деятельности по предоставлению объектов спорта осуществляется комитетом по спорту и делам молодежи Администрации Алейского района Алтайского края.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ind w:right="4712" w:hanging="0"/>
              <w:jc w:val="both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769C7EA2E60247B87ADC8D909C3626A95AA74F404D86BB15F88BA1C1118BB06E49C05F57499C8BB9F946777N4yC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3:00Z</dcterms:created>
  <dc:creator>комитет</dc:creator>
  <dc:description/>
  <dc:language>en-US</dc:language>
  <cp:lastModifiedBy>User</cp:lastModifiedBy>
  <cp:lastPrinted>2020-10-07T08:08:00Z</cp:lastPrinted>
  <dcterms:modified xsi:type="dcterms:W3CDTF">2020-10-08T05:53:00Z</dcterms:modified>
  <cp:revision>2</cp:revision>
  <dc:subject/>
  <dc:title/>
</cp:coreProperties>
</file>